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407026043FC4F44AF693CA28FB25128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Bautechnik" w:displayText="Bautechnik"/>
                </w:dropDownList>
              </w:sdtPr>
              <w:sdtContent>
                <w:r>
                  <w:rPr/>
                </w:r>
                <w:r>
                  <w:t>Bau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865188345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511155591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{Bitte aus den aktuellen Abiturvorgaben einfügen.}</w:t>
      </w:r>
      <w:bookmarkEnd w:id="0"/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x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2C479E446BBD4C7D8B0B53F20F5E0758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090EAB95289644AAB07250DEA17D8055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C97C94909874C9EB0360383007A5329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Bautechnik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Bautechnik" w:displayText="Bautechn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6892F8B69D4443B5A5B1D011EEA0DEDF"/>
                </w:placeholder>
                <w:dataBinding w:prefixMappings="" w:xpath="/root[1]/Fachbereich[1]" w:storeItemID="{16AC4607-2EAE-45DC-B4A5-8FF283205D92}"/>
                <w:dropDownList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rukturierte Darstellung und Einhaltung formaler Regeln</w:t>
            </w:r>
          </w:p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stellt den Lösungsweg in ausformulierter Form und in sachlogischem Zusammenhang (bzw., wenn gefordert in Stichworten) nachvollziehbar und stringent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erwendung von Fachsprache und mathematischen Regeln</w:t>
            </w:r>
          </w:p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Fachbegriffe problemgerecht und setzt fachliche Symbole, Formeln und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Fett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Qualität der Zeichnungen, Skizzen, Grafiken und Tabellen</w:t>
            </w:r>
          </w:p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erstellt unter Angabe der erforderlichen Maße die angefertigten Zeichnungen, Grafiken und Tabellen normgerecht und übersichtl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659520A4F6AD41A19D622302830DD504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Bau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Tech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407026043FC4F44AF693CA28FB251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71ED1D-7935-4680-9988-2FFF3DF70B3D}"/>
      </w:docPartPr>
      <w:docPartBody>
        <w:p w:rsidR="000D0D38" w:rsidRDefault="009968A6" w:rsidP="009968A6">
          <w:pPr>
            <w:pStyle w:val="3407026043FC4F44AF693CA28FB2512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90EAB95289644AAB07250DEA17D80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C3D7AC-40F5-4BFA-9858-DDADB10B320D}"/>
      </w:docPartPr>
      <w:docPartBody>
        <w:p w:rsidR="00461A61" w:rsidRDefault="00EE4E10" w:rsidP="00EE4E10">
          <w:pPr>
            <w:pStyle w:val="090EAB95289644AAB07250DEA17D8055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0C97C94909874C9EB0360383007A53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907E29B-52EF-4455-9E4E-8BB1AE7E2FA4}"/>
      </w:docPartPr>
      <w:docPartBody>
        <w:p w:rsidR="00461A61" w:rsidRDefault="00EE4E10" w:rsidP="00EE4E10">
          <w:pPr>
            <w:pStyle w:val="0C97C94909874C9EB0360383007A5329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6419566354D04C1E903D0B13113CC2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11199A-0137-4A36-AC5A-C830F4019B42}"/>
      </w:docPartPr>
      <w:docPartBody>
        <w:p w:rsidR="00461A61" w:rsidRDefault="00EE4E10" w:rsidP="00EE4E10">
          <w:pPr>
            <w:pStyle w:val="6419566354D04C1E903D0B13113CC28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C10DB1514D845259D9A2A4127FB5F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D8E6D2-FA21-4975-8D64-42589AB81F96}"/>
      </w:docPartPr>
      <w:docPartBody>
        <w:p w:rsidR="00461A61" w:rsidRDefault="00EE4E10" w:rsidP="00EE4E10">
          <w:pPr>
            <w:pStyle w:val="FC10DB1514D845259D9A2A4127FB5FF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892F8B69D4443B5A5B1D011EEA0DE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B73B45-FE41-49F7-8BE1-EA81667CF927}"/>
      </w:docPartPr>
      <w:docPartBody>
        <w:p w:rsidR="00461A61" w:rsidRDefault="00EE4E10" w:rsidP="00EE4E10">
          <w:pPr>
            <w:pStyle w:val="6892F8B69D4443B5A5B1D011EEA0DED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107F003FB154171B54372D7C845E9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17A347-9A0B-4AA9-8E81-508FAFDC6856}"/>
      </w:docPartPr>
      <w:docPartBody>
        <w:p w:rsidR="00461A61" w:rsidRDefault="00EE4E10" w:rsidP="00EE4E10">
          <w:pPr>
            <w:pStyle w:val="A107F003FB154171B54372D7C845E92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59520A4F6AD41A19D622302830DD5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311D21-DFC6-4863-9E15-A9184B843617}"/>
      </w:docPartPr>
      <w:docPartBody>
        <w:p w:rsidR="00A66B3A" w:rsidRDefault="00461A61" w:rsidP="00461A61">
          <w:pPr>
            <w:pStyle w:val="659520A4F6AD41A19D622302830DD504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2C479E446BBD4C7D8B0B53F20F5E07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976587-27D7-4C42-B4EB-0B297C902372}"/>
      </w:docPartPr>
      <w:docPartBody>
        <w:p w:rsidR="00A66B3A" w:rsidRDefault="00461A61" w:rsidP="00461A61">
          <w:pPr>
            <w:pStyle w:val="2C479E446BBD4C7D8B0B53F20F5E0758"/>
          </w:pPr>
          <w:r w:rsidRPr="00396EB8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10D00"/>
    <w:rsid w:val="000215CE"/>
    <w:rsid w:val="00050667"/>
    <w:rsid w:val="0005291B"/>
    <w:rsid w:val="00063D37"/>
    <w:rsid w:val="0008537E"/>
    <w:rsid w:val="000D0D38"/>
    <w:rsid w:val="000F3793"/>
    <w:rsid w:val="00153AD4"/>
    <w:rsid w:val="001B086B"/>
    <w:rsid w:val="001B0BB1"/>
    <w:rsid w:val="001E1CFA"/>
    <w:rsid w:val="001F45B6"/>
    <w:rsid w:val="00225D95"/>
    <w:rsid w:val="00227A9D"/>
    <w:rsid w:val="002738BD"/>
    <w:rsid w:val="002A564A"/>
    <w:rsid w:val="002D7E69"/>
    <w:rsid w:val="00305CE5"/>
    <w:rsid w:val="00350883"/>
    <w:rsid w:val="003B50A3"/>
    <w:rsid w:val="00401C70"/>
    <w:rsid w:val="00407D93"/>
    <w:rsid w:val="00461A61"/>
    <w:rsid w:val="004A6F5E"/>
    <w:rsid w:val="004C186C"/>
    <w:rsid w:val="004C58CD"/>
    <w:rsid w:val="004E4B25"/>
    <w:rsid w:val="004E68CD"/>
    <w:rsid w:val="00522F10"/>
    <w:rsid w:val="00543E32"/>
    <w:rsid w:val="005B6790"/>
    <w:rsid w:val="005C4A6A"/>
    <w:rsid w:val="005D5C4B"/>
    <w:rsid w:val="005D7470"/>
    <w:rsid w:val="005E240E"/>
    <w:rsid w:val="0060112A"/>
    <w:rsid w:val="00635EFE"/>
    <w:rsid w:val="006B3553"/>
    <w:rsid w:val="007140F5"/>
    <w:rsid w:val="00734F85"/>
    <w:rsid w:val="007350F0"/>
    <w:rsid w:val="00766839"/>
    <w:rsid w:val="00787CB1"/>
    <w:rsid w:val="00823BEE"/>
    <w:rsid w:val="00856A55"/>
    <w:rsid w:val="008A51B1"/>
    <w:rsid w:val="00901B0B"/>
    <w:rsid w:val="009968A6"/>
    <w:rsid w:val="00A20F41"/>
    <w:rsid w:val="00A21B45"/>
    <w:rsid w:val="00A66B3A"/>
    <w:rsid w:val="00A66F98"/>
    <w:rsid w:val="00AA1801"/>
    <w:rsid w:val="00AD6142"/>
    <w:rsid w:val="00AE7B18"/>
    <w:rsid w:val="00B143AE"/>
    <w:rsid w:val="00BB193D"/>
    <w:rsid w:val="00C03ACE"/>
    <w:rsid w:val="00C9215B"/>
    <w:rsid w:val="00CD2380"/>
    <w:rsid w:val="00D140CC"/>
    <w:rsid w:val="00D7321C"/>
    <w:rsid w:val="00D93049"/>
    <w:rsid w:val="00DA0529"/>
    <w:rsid w:val="00DA46BB"/>
    <w:rsid w:val="00DB6925"/>
    <w:rsid w:val="00E13B12"/>
    <w:rsid w:val="00E255C3"/>
    <w:rsid w:val="00EC00CE"/>
    <w:rsid w:val="00EC570B"/>
    <w:rsid w:val="00EC7B7E"/>
    <w:rsid w:val="00ED1DCE"/>
    <w:rsid w:val="00EE4E10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61A61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4">
    <w:name w:val="CDCA00EDF28C46928999E4367CF1D3C3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4">
    <w:name w:val="87F7487E688847DDAA650BBB1F9433A6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4">
    <w:name w:val="C1421E3958FF421DBAB47F5C5AC162A4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4">
    <w:name w:val="EE9AC6413036465E9EE87D03494A1C2F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5">
    <w:name w:val="CDCA00EDF28C46928999E4367CF1D3C3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5">
    <w:name w:val="87F7487E688847DDAA650BBB1F9433A6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5">
    <w:name w:val="C1421E3958FF421DBAB47F5C5AC162A4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5">
    <w:name w:val="EE9AC6413036465E9EE87D03494A1C2F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430AC97E92F439B975CC17672439F2E">
    <w:name w:val="B430AC97E92F439B975CC17672439F2E"/>
    <w:rsid w:val="000215CE"/>
    <w:pPr>
      <w:spacing w:after="160" w:line="259" w:lineRule="auto"/>
    </w:pPr>
  </w:style>
  <w:style w:type="paragraph" w:customStyle="1" w:styleId="B9BCDD00E82945B1A71C5B575017110A">
    <w:name w:val="B9BCDD00E82945B1A71C5B575017110A"/>
    <w:rsid w:val="000215CE"/>
    <w:pPr>
      <w:spacing w:after="160" w:line="259" w:lineRule="auto"/>
    </w:pPr>
  </w:style>
  <w:style w:type="paragraph" w:customStyle="1" w:styleId="A70ACDE2AD0C4C6B9DB976FD549428FD">
    <w:name w:val="A70ACDE2AD0C4C6B9DB976FD549428FD"/>
    <w:rsid w:val="000215CE"/>
    <w:pPr>
      <w:spacing w:after="160" w:line="259" w:lineRule="auto"/>
    </w:pPr>
  </w:style>
  <w:style w:type="paragraph" w:customStyle="1" w:styleId="ADC3A486D3204E06A57197DF73B378F7">
    <w:name w:val="ADC3A486D3204E06A57197DF73B378F7"/>
    <w:rsid w:val="000215CE"/>
    <w:pPr>
      <w:spacing w:after="160" w:line="259" w:lineRule="auto"/>
    </w:pPr>
  </w:style>
  <w:style w:type="paragraph" w:customStyle="1" w:styleId="6CAAB4DD5BD94F6CBE7476A9CB032106">
    <w:name w:val="6CAAB4DD5BD94F6CBE7476A9CB032106"/>
    <w:rsid w:val="00522F10"/>
    <w:pPr>
      <w:spacing w:after="160" w:line="259" w:lineRule="auto"/>
    </w:pPr>
  </w:style>
  <w:style w:type="paragraph" w:customStyle="1" w:styleId="F1211751B13B406DB2EE453B1041A959">
    <w:name w:val="F1211751B13B406DB2EE453B1041A959"/>
    <w:rsid w:val="00522F10"/>
    <w:pPr>
      <w:spacing w:after="160" w:line="259" w:lineRule="auto"/>
    </w:pPr>
  </w:style>
  <w:style w:type="paragraph" w:customStyle="1" w:styleId="48C1A731A61D424E9CDD247A22C34782">
    <w:name w:val="48C1A731A61D424E9CDD247A22C34782"/>
    <w:rsid w:val="00305CE5"/>
    <w:pPr>
      <w:spacing w:after="160" w:line="259" w:lineRule="auto"/>
    </w:pPr>
  </w:style>
  <w:style w:type="paragraph" w:customStyle="1" w:styleId="CC799ABA45C04942868E1C6FA455E186">
    <w:name w:val="CC799ABA45C04942868E1C6FA455E186"/>
    <w:rsid w:val="00305CE5"/>
    <w:pPr>
      <w:spacing w:after="160" w:line="259" w:lineRule="auto"/>
    </w:pPr>
  </w:style>
  <w:style w:type="paragraph" w:customStyle="1" w:styleId="E3F9159C90E04AEEAC11C0D518C42E84">
    <w:name w:val="E3F9159C90E04AEEAC11C0D518C42E84"/>
    <w:rsid w:val="00A66F98"/>
    <w:pPr>
      <w:spacing w:after="160" w:line="259" w:lineRule="auto"/>
    </w:pPr>
  </w:style>
  <w:style w:type="paragraph" w:customStyle="1" w:styleId="4FF00BEF3CAB40EEAEC907444EE5A2B6">
    <w:name w:val="4FF00BEF3CAB40EEAEC907444EE5A2B6"/>
    <w:rsid w:val="00A66F98"/>
    <w:pPr>
      <w:spacing w:after="160" w:line="259" w:lineRule="auto"/>
    </w:pPr>
  </w:style>
  <w:style w:type="paragraph" w:customStyle="1" w:styleId="AEDB5D3E85E34CF8AB089C5AA18A43EC">
    <w:name w:val="AEDB5D3E85E34CF8AB089C5AA18A43EC"/>
    <w:rsid w:val="00A66F98"/>
    <w:pPr>
      <w:spacing w:after="160" w:line="259" w:lineRule="auto"/>
    </w:pPr>
  </w:style>
  <w:style w:type="paragraph" w:customStyle="1" w:styleId="61379968D26448D2BC07E792A877460F">
    <w:name w:val="61379968D26448D2BC07E792A877460F"/>
    <w:rsid w:val="00A66F98"/>
    <w:pPr>
      <w:spacing w:after="160" w:line="259" w:lineRule="auto"/>
    </w:pPr>
  </w:style>
  <w:style w:type="paragraph" w:customStyle="1" w:styleId="3C633FD266904EDDBDD1E87D77E4FBF9">
    <w:name w:val="3C633FD266904EDDBDD1E87D77E4FBF9"/>
    <w:rsid w:val="00A66F98"/>
    <w:pPr>
      <w:spacing w:after="160" w:line="259" w:lineRule="auto"/>
    </w:pPr>
  </w:style>
  <w:style w:type="paragraph" w:customStyle="1" w:styleId="C21DF843EB004E7D859728FE5C22B09E">
    <w:name w:val="C21DF843EB004E7D859728FE5C22B09E"/>
    <w:rsid w:val="007140F5"/>
    <w:pPr>
      <w:spacing w:after="160" w:line="259" w:lineRule="auto"/>
    </w:pPr>
  </w:style>
  <w:style w:type="paragraph" w:customStyle="1" w:styleId="98E817444CFE4E9682AB99E95E530320">
    <w:name w:val="98E817444CFE4E9682AB99E95E530320"/>
    <w:rsid w:val="00EE4E10"/>
    <w:pPr>
      <w:spacing w:after="160" w:line="259" w:lineRule="auto"/>
    </w:pPr>
  </w:style>
  <w:style w:type="paragraph" w:customStyle="1" w:styleId="C818D0A1C4A140608AF0726072AE8C98">
    <w:name w:val="C818D0A1C4A140608AF0726072AE8C98"/>
    <w:rsid w:val="00EE4E10"/>
    <w:pPr>
      <w:spacing w:after="160" w:line="259" w:lineRule="auto"/>
    </w:pPr>
  </w:style>
  <w:style w:type="paragraph" w:customStyle="1" w:styleId="090EAB95289644AAB07250DEA17D8055">
    <w:name w:val="090EAB95289644AAB07250DEA17D8055"/>
    <w:rsid w:val="00EE4E10"/>
    <w:pPr>
      <w:spacing w:after="160" w:line="259" w:lineRule="auto"/>
    </w:pPr>
  </w:style>
  <w:style w:type="paragraph" w:customStyle="1" w:styleId="0C97C94909874C9EB0360383007A5329">
    <w:name w:val="0C97C94909874C9EB0360383007A5329"/>
    <w:rsid w:val="00EE4E10"/>
    <w:pPr>
      <w:spacing w:after="160" w:line="259" w:lineRule="auto"/>
    </w:pPr>
  </w:style>
  <w:style w:type="paragraph" w:customStyle="1" w:styleId="6419566354D04C1E903D0B13113CC286">
    <w:name w:val="6419566354D04C1E903D0B13113CC286"/>
    <w:rsid w:val="00EE4E10"/>
    <w:pPr>
      <w:spacing w:after="160" w:line="259" w:lineRule="auto"/>
    </w:pPr>
  </w:style>
  <w:style w:type="paragraph" w:customStyle="1" w:styleId="FC10DB1514D845259D9A2A4127FB5FF8">
    <w:name w:val="FC10DB1514D845259D9A2A4127FB5FF8"/>
    <w:rsid w:val="00EE4E10"/>
    <w:pPr>
      <w:spacing w:after="160" w:line="259" w:lineRule="auto"/>
    </w:pPr>
  </w:style>
  <w:style w:type="paragraph" w:customStyle="1" w:styleId="6892F8B69D4443B5A5B1D011EEA0DEDF">
    <w:name w:val="6892F8B69D4443B5A5B1D011EEA0DEDF"/>
    <w:rsid w:val="00EE4E10"/>
    <w:pPr>
      <w:spacing w:after="160" w:line="259" w:lineRule="auto"/>
    </w:pPr>
  </w:style>
  <w:style w:type="paragraph" w:customStyle="1" w:styleId="A107F003FB154171B54372D7C845E920">
    <w:name w:val="A107F003FB154171B54372D7C845E920"/>
    <w:rsid w:val="00EE4E10"/>
    <w:pPr>
      <w:spacing w:after="160" w:line="259" w:lineRule="auto"/>
    </w:pPr>
  </w:style>
  <w:style w:type="paragraph" w:customStyle="1" w:styleId="9C288D23CE6B4BCE9B6B2CC29A36F85F">
    <w:name w:val="9C288D23CE6B4BCE9B6B2CC29A36F85F"/>
    <w:rsid w:val="00EE4E10"/>
    <w:pPr>
      <w:spacing w:after="160" w:line="259" w:lineRule="auto"/>
    </w:pPr>
  </w:style>
  <w:style w:type="paragraph" w:customStyle="1" w:styleId="659520A4F6AD41A19D622302830DD504">
    <w:name w:val="659520A4F6AD41A19D622302830DD504"/>
    <w:rsid w:val="00461A61"/>
    <w:pPr>
      <w:spacing w:after="160" w:line="259" w:lineRule="auto"/>
    </w:pPr>
  </w:style>
  <w:style w:type="paragraph" w:customStyle="1" w:styleId="2C479E446BBD4C7D8B0B53F20F5E0758">
    <w:name w:val="2C479E446BBD4C7D8B0B53F20F5E0758"/>
    <w:rsid w:val="00461A61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Bautechnik</Fach>
  <Kursart>Profil bildendes Leistungskursfach</Kursart>
  <Fachbereich>Technik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53279E3A-A421-4217-A44D-1D90A8DB8E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52</Words>
  <Characters>4139</Characters>
  <CharactersWithSpaces>4682</CharactersWithSpaces>
  <Paragraphs>9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1:00Z</dcterms:created>
  <dc:creator/>
  <dc:description/>
  <dc:language>en-US</dc:language>
  <cp:lastModifiedBy/>
  <cp:lastPrinted>2019-12-09T08:34:00Z</cp:lastPrinted>
  <dcterms:modified xsi:type="dcterms:W3CDTF">2023-06-19T08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