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bookmarkStart w:id="0" w:name="_GoBack"/>
            <w:bookmarkEnd w:id="0"/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C657B21F16142F1A1A513156DD2502F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Weiteres Leistungskursfach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Biologi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Gesundheit und Soziales" w:value="Ernährung/Gesundheit und Soziales"/>
                  <w:listItem w:displayText="Gestaltung" w:value="Gestaltung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 xml:space="preserve">Arbeitszeit einschließlich Auswahlzeit: </w:t>
            </w:r>
            <w:sdt>
              <w:sdtPr>
                <w:placeholder>
                  <w:docPart w:val="395753F6E86147078F9DD35FC09A078B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 300" w:value="Profil bildendes Leistungs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300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30505820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C06676CB8AD7479BBBA2C8538AD2D175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522332587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90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0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00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F1E2FEBCFA0B4711A63E6AA9A538525C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 300" w:value="Profil bildendes Leistungs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lang w:val="de-DE" w:eastAsia="de-DE" w:bidi="ar-SA"/>
                  </w:rPr>
                  <w:t>3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ind w:left="709" w:hanging="709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70A12F80D8AE4343A22B2F7A5004D962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C6692A0933D419183821D2954C536FD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84495AB1F67405896927D664C63C6A0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Weiteres Leistungskursf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iologi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95BA31DB0794E4788FF1DB39D154C96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Gesundheit und Soziales" w:value="Ernährung/Gesundheit und Soziales"/>
                  <w:listItem w:displayText="Gestaltung" w:value="Gestaltung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führt seine Gedanken schlüssig und gut strukturiert a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 xml:space="preserve">Der Prüfling berücksichtigt formale Darstellungsregeln bei der Lösung in angemessener Weise und stellt Inhalte bzw. Ergebnisse übersichtlich da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verwendet Fachbegriffe problemgerecht und setzt fachliche Symbole, Formeln und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0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0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74543234E0E41B9A6C0D180B0CF9FCA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&lt;Bitte Kursart wählen&gt;" w:value="&lt;Bitte Kursart wählen&gt;"/>
                <w:listItem w:displayText="GK" w:value="Grundkursfach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Biologie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GuS" w:value="Ernährung/Gesundheit und Soziales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a05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KopfzeileZchn" w:customStyle="1">
    <w:name w:val="Kopfzeile Zchn"/>
    <w:basedOn w:val="DefaultParagraphFont"/>
    <w:link w:val="Header"/>
    <w:qFormat/>
    <w:rsid w:val="003f3a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ehrerStandard" w:customStyle="1">
    <w:name w:val="Lehrer Standard"/>
    <w:basedOn w:val="Normal"/>
    <w:qFormat/>
    <w:rsid w:val="00b92907"/>
    <w:pPr>
      <w:spacing w:before="120" w:after="0"/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E725E" w:rsidP="009E725E">
          <w:pPr>
            <w:pStyle w:val="3407026043FC4F44AF693CA28FB25128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57E619-C112-438D-A17E-E04AF8F37F5F}"/>
      </w:docPartPr>
      <w:docPartBody>
        <w:p w:rsidR="00880CF4" w:rsidRDefault="00F531C9">
          <w:r w:rsidRPr="00FA5AA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06676CB8AD7479BBBA2C8538AD2D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098AEE-2159-4E52-934D-39A8470E413C}"/>
      </w:docPartPr>
      <w:docPartBody>
        <w:p w:rsidR="00880CF4" w:rsidRDefault="00F531C9" w:rsidP="00F531C9">
          <w:pPr>
            <w:pStyle w:val="C06676CB8AD7479BBBA2C8538AD2D175"/>
          </w:pPr>
          <w:r w:rsidRPr="00646369">
            <w:rPr>
              <w:rStyle w:val="Platzhaltertext"/>
              <w:sz w:val="28"/>
              <w:szCs w:val="28"/>
            </w:rPr>
            <w:t>Klicken</w:t>
          </w:r>
          <w:r>
            <w:rPr>
              <w:rStyle w:val="Platzhaltertext"/>
              <w:sz w:val="28"/>
              <w:szCs w:val="28"/>
            </w:rPr>
            <w:t>123</w:t>
          </w:r>
          <w:r w:rsidRPr="00646369">
            <w:rPr>
              <w:rStyle w:val="Platzhaltertext"/>
              <w:sz w:val="28"/>
              <w:szCs w:val="28"/>
            </w:rPr>
            <w:t xml:space="preserve"> oder tippen Sie hier, um Text einzugeben.</w:t>
          </w:r>
        </w:p>
      </w:docPartBody>
    </w:docPart>
    <w:docPart>
      <w:docPartPr>
        <w:name w:val="9C657B21F16142F1A1A513156DD250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F4EDE4-53F7-4844-9EBD-89C2B483B6B5}"/>
      </w:docPartPr>
      <w:docPartBody>
        <w:p w:rsidR="00973B5F" w:rsidRDefault="001B1D5F" w:rsidP="001B1D5F">
          <w:pPr>
            <w:pStyle w:val="9C657B21F16142F1A1A513156DD2502F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C6692A0933D419183821D2954C536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8CAA9D-BFA9-4810-9953-93512ED17982}"/>
      </w:docPartPr>
      <w:docPartBody>
        <w:p w:rsidR="00973B5F" w:rsidRDefault="001B1D5F" w:rsidP="001B1D5F">
          <w:pPr>
            <w:pStyle w:val="FC6692A0933D419183821D2954C536F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4495AB1F67405896927D664C63C6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BF7ABC-BB5B-4D49-93BE-CDE341EA8979}"/>
      </w:docPartPr>
      <w:docPartBody>
        <w:p w:rsidR="00973B5F" w:rsidRDefault="001B1D5F" w:rsidP="001B1D5F">
          <w:pPr>
            <w:pStyle w:val="684495AB1F67405896927D664C63C6A0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CC46EEBD70442A6A62633FCAB45CA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9276C6-72C2-473D-B7B9-A955C6E69406}"/>
      </w:docPartPr>
      <w:docPartBody>
        <w:p w:rsidR="00973B5F" w:rsidRDefault="001B1D5F" w:rsidP="001B1D5F">
          <w:pPr>
            <w:pStyle w:val="DCC46EEBD70442A6A62633FCAB45CA9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A12F80D8AE4343A22B2F7A5004D9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8AA739-1FA4-424F-9D18-8EECB5C3F91E}"/>
      </w:docPartPr>
      <w:docPartBody>
        <w:p w:rsidR="000F715D" w:rsidRDefault="00114605" w:rsidP="00114605">
          <w:pPr>
            <w:pStyle w:val="70A12F80D8AE4343A22B2F7A5004D962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74543234E0E41B9A6C0D180B0CF9F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A4637F-F910-40ED-B3C0-EF787500DECB}"/>
      </w:docPartPr>
      <w:docPartBody>
        <w:p w:rsidR="000F715D" w:rsidRDefault="00114605" w:rsidP="00114605">
          <w:pPr>
            <w:pStyle w:val="674543234E0E41B9A6C0D180B0CF9F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95753F6E86147078F9DD35FC09A07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215D03-5F91-4EB8-B045-D05FF0E2031B}"/>
      </w:docPartPr>
      <w:docPartBody>
        <w:p w:rsidR="00765612" w:rsidRDefault="00F925F1" w:rsidP="00F925F1">
          <w:pPr>
            <w:pStyle w:val="395753F6E86147078F9DD35FC09A078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4BDABD4E5394CACB553761BC9FE55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089695-D5C2-4A4A-A229-0048C3B3F02E}"/>
      </w:docPartPr>
      <w:docPartBody>
        <w:p w:rsidR="00765612" w:rsidRDefault="00F925F1" w:rsidP="00F925F1">
          <w:pPr>
            <w:pStyle w:val="24BDABD4E5394CACB553761BC9FE55B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95BA31DB0794E4788FF1DB39D154C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3FDFD7-2341-4DF0-A875-4F0BC7B131C1}"/>
      </w:docPartPr>
      <w:docPartBody>
        <w:p w:rsidR="00765612" w:rsidRDefault="00F925F1" w:rsidP="00F925F1">
          <w:pPr>
            <w:pStyle w:val="795BA31DB0794E4788FF1DB39D154C9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1E2FEBCFA0B4711A63E6AA9A53852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63FEF-9E7C-4F4A-8A27-A3E9F13EF0DA}"/>
      </w:docPartPr>
      <w:docPartBody>
        <w:p w:rsidR="00765612" w:rsidRDefault="00F925F1" w:rsidP="00F925F1">
          <w:pPr>
            <w:pStyle w:val="F1E2FEBCFA0B4711A63E6AA9A538525C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D0D38"/>
    <w:rsid w:val="000F715D"/>
    <w:rsid w:val="00114605"/>
    <w:rsid w:val="00153AD4"/>
    <w:rsid w:val="001B086B"/>
    <w:rsid w:val="001B0BB1"/>
    <w:rsid w:val="001B1D5F"/>
    <w:rsid w:val="001E1CFA"/>
    <w:rsid w:val="001F45B6"/>
    <w:rsid w:val="00225D95"/>
    <w:rsid w:val="002738BD"/>
    <w:rsid w:val="002A564A"/>
    <w:rsid w:val="002D7E69"/>
    <w:rsid w:val="002F3B71"/>
    <w:rsid w:val="003B50A3"/>
    <w:rsid w:val="00401C70"/>
    <w:rsid w:val="00407D93"/>
    <w:rsid w:val="004A6F5E"/>
    <w:rsid w:val="004C186C"/>
    <w:rsid w:val="004C58CD"/>
    <w:rsid w:val="004E4B25"/>
    <w:rsid w:val="004E68CD"/>
    <w:rsid w:val="004F47D4"/>
    <w:rsid w:val="00543E32"/>
    <w:rsid w:val="005B6790"/>
    <w:rsid w:val="005D5C4B"/>
    <w:rsid w:val="005D7470"/>
    <w:rsid w:val="005E240E"/>
    <w:rsid w:val="0060112A"/>
    <w:rsid w:val="00635EFE"/>
    <w:rsid w:val="006B3553"/>
    <w:rsid w:val="00704CF7"/>
    <w:rsid w:val="007059B8"/>
    <w:rsid w:val="00734F85"/>
    <w:rsid w:val="007350F0"/>
    <w:rsid w:val="00765612"/>
    <w:rsid w:val="00766839"/>
    <w:rsid w:val="00787CB1"/>
    <w:rsid w:val="007C2B8E"/>
    <w:rsid w:val="00823BEE"/>
    <w:rsid w:val="00856A55"/>
    <w:rsid w:val="00880CF4"/>
    <w:rsid w:val="008A35CD"/>
    <w:rsid w:val="008A51B1"/>
    <w:rsid w:val="008B650C"/>
    <w:rsid w:val="008E3D33"/>
    <w:rsid w:val="00901B0B"/>
    <w:rsid w:val="00973B5F"/>
    <w:rsid w:val="009968A6"/>
    <w:rsid w:val="009C58E8"/>
    <w:rsid w:val="009E725E"/>
    <w:rsid w:val="00A03C30"/>
    <w:rsid w:val="00A20F41"/>
    <w:rsid w:val="00A21B45"/>
    <w:rsid w:val="00A46B90"/>
    <w:rsid w:val="00A7150B"/>
    <w:rsid w:val="00A84864"/>
    <w:rsid w:val="00AA1801"/>
    <w:rsid w:val="00AD6142"/>
    <w:rsid w:val="00B143AE"/>
    <w:rsid w:val="00BA21DD"/>
    <w:rsid w:val="00C03ACE"/>
    <w:rsid w:val="00CD2380"/>
    <w:rsid w:val="00D140CC"/>
    <w:rsid w:val="00D64CC9"/>
    <w:rsid w:val="00D7321C"/>
    <w:rsid w:val="00D93049"/>
    <w:rsid w:val="00DA09C0"/>
    <w:rsid w:val="00DA46BB"/>
    <w:rsid w:val="00DB6925"/>
    <w:rsid w:val="00E13B12"/>
    <w:rsid w:val="00E24630"/>
    <w:rsid w:val="00E255C3"/>
    <w:rsid w:val="00E35D40"/>
    <w:rsid w:val="00E62C4F"/>
    <w:rsid w:val="00EC570B"/>
    <w:rsid w:val="00EC7B7E"/>
    <w:rsid w:val="00ED1DCE"/>
    <w:rsid w:val="00EF2133"/>
    <w:rsid w:val="00F029FD"/>
    <w:rsid w:val="00F21250"/>
    <w:rsid w:val="00F531C9"/>
    <w:rsid w:val="00F65A38"/>
    <w:rsid w:val="00F71B63"/>
    <w:rsid w:val="00F925F1"/>
    <w:rsid w:val="00F9493D"/>
    <w:rsid w:val="00FE34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925F1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">
    <w:name w:val="2F2728FE76194AEF84F4D13F8DECDDC9"/>
    <w:rsid w:val="00A7150B"/>
    <w:pPr>
      <w:spacing w:after="160" w:line="259" w:lineRule="auto"/>
    </w:pPr>
  </w:style>
  <w:style w:type="paragraph" w:customStyle="1" w:styleId="57C030919D57431C8F7566EED67E0314">
    <w:name w:val="57C030919D57431C8F7566EED67E0314"/>
    <w:rsid w:val="00A7150B"/>
    <w:pPr>
      <w:spacing w:after="160" w:line="259" w:lineRule="auto"/>
    </w:pPr>
  </w:style>
  <w:style w:type="paragraph" w:customStyle="1" w:styleId="40CAB0D780364565A86E4F7CEA2794BB">
    <w:name w:val="40CAB0D780364565A86E4F7CEA2794BB"/>
    <w:rsid w:val="00A7150B"/>
    <w:pPr>
      <w:spacing w:after="160" w:line="259" w:lineRule="auto"/>
    </w:pPr>
  </w:style>
  <w:style w:type="paragraph" w:customStyle="1" w:styleId="239710404D2443EDA6B5BBD24E9111CD">
    <w:name w:val="239710404D2443EDA6B5BBD24E9111CD"/>
    <w:rsid w:val="00A7150B"/>
    <w:pPr>
      <w:spacing w:after="160" w:line="259" w:lineRule="auto"/>
    </w:pPr>
  </w:style>
  <w:style w:type="paragraph" w:customStyle="1" w:styleId="6ACBD62ADF934C5FB9ACB7A318C28860">
    <w:name w:val="6ACBD62ADF934C5FB9ACB7A318C28860"/>
    <w:rsid w:val="009E725E"/>
    <w:pPr>
      <w:spacing w:after="160" w:line="259" w:lineRule="auto"/>
    </w:pPr>
  </w:style>
  <w:style w:type="paragraph" w:customStyle="1" w:styleId="3407026043FC4F44AF693CA28FB251281">
    <w:name w:val="3407026043FC4F44AF693CA28FB251281"/>
    <w:rsid w:val="009E725E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239710404D2443EDA6B5BBD24E9111CD1">
    <w:name w:val="239710404D2443EDA6B5BBD24E9111CD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0CAB0D780364565A86E4F7CEA2794BB1">
    <w:name w:val="40CAB0D780364565A86E4F7CEA2794BB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1">
    <w:name w:val="2F2728FE76194AEF84F4D13F8DECDDC9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7C030919D57431C8F7566EED67E03141">
    <w:name w:val="57C030919D57431C8F7566EED67E0314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E6BE5AC5E0D48D2887D5CC36F02862C">
    <w:name w:val="9E6BE5AC5E0D48D2887D5CC36F02862C"/>
    <w:rsid w:val="009E725E"/>
    <w:pPr>
      <w:spacing w:after="160" w:line="259" w:lineRule="auto"/>
    </w:pPr>
  </w:style>
  <w:style w:type="paragraph" w:customStyle="1" w:styleId="B27A676B42D044688B0BA0F483567692">
    <w:name w:val="B27A676B42D044688B0BA0F483567692"/>
    <w:rsid w:val="008A35CD"/>
    <w:pPr>
      <w:spacing w:after="160" w:line="259" w:lineRule="auto"/>
    </w:pPr>
  </w:style>
  <w:style w:type="paragraph" w:customStyle="1" w:styleId="9BBA0006D61C4AD38B51332C722561B5">
    <w:name w:val="9BBA0006D61C4AD38B51332C722561B5"/>
    <w:rsid w:val="00F029FD"/>
    <w:pPr>
      <w:spacing w:after="160" w:line="259" w:lineRule="auto"/>
    </w:pPr>
  </w:style>
  <w:style w:type="paragraph" w:customStyle="1" w:styleId="9BBA0006D61C4AD38B51332C722561B51">
    <w:name w:val="9BBA0006D61C4AD38B51332C722561B51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0CAB0D780364565A86E4F7CEA2794BB2">
    <w:name w:val="40CAB0D780364565A86E4F7CEA2794BB2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2">
    <w:name w:val="2F2728FE76194AEF84F4D13F8DECDDC92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7C030919D57431C8F7566EED67E03142">
    <w:name w:val="57C030919D57431C8F7566EED67E03142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FDFF13258074125996F18A1F200533A">
    <w:name w:val="EFDFF13258074125996F18A1F200533A"/>
    <w:rsid w:val="00F029FD"/>
    <w:pPr>
      <w:spacing w:after="160" w:line="259" w:lineRule="auto"/>
    </w:pPr>
  </w:style>
  <w:style w:type="paragraph" w:customStyle="1" w:styleId="CDCA00EDF28C46928999E4367CF1D3C36">
    <w:name w:val="CDCA00EDF28C46928999E4367CF1D3C36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3">
    <w:name w:val="2F2728FE76194AEF84F4D13F8DECDDC93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7C030919D57431C8F7566EED67E03143">
    <w:name w:val="57C030919D57431C8F7566EED67E03143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6A945F90190A4CB6B938E580EBFA3C5C">
    <w:name w:val="6A945F90190A4CB6B938E580EBFA3C5C"/>
    <w:rsid w:val="00F029FD"/>
    <w:pPr>
      <w:spacing w:after="160" w:line="259" w:lineRule="auto"/>
    </w:pPr>
  </w:style>
  <w:style w:type="paragraph" w:customStyle="1" w:styleId="5B33F5ADCB284ADDBE27F790E56B6C13">
    <w:name w:val="5B33F5ADCB284ADDBE27F790E56B6C13"/>
    <w:rsid w:val="00F029FD"/>
    <w:pPr>
      <w:spacing w:after="160" w:line="259" w:lineRule="auto"/>
    </w:pPr>
  </w:style>
  <w:style w:type="paragraph" w:customStyle="1" w:styleId="C06676CB8AD7479BBBA2C8538AD2D175">
    <w:name w:val="C06676CB8AD7479BBBA2C8538AD2D175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6">
    <w:name w:val="87F7487E688847DDAA650BBB1F9433A66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6A945F90190A4CB6B938E580EBFA3C5C1">
    <w:name w:val="6A945F90190A4CB6B938E580EBFA3C5C1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B33F5ADCB284ADDBE27F790E56B6C131">
    <w:name w:val="5B33F5ADCB284ADDBE27F790E56B6C131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747E012DC74E39A2C195D4A1620711">
    <w:name w:val="F1747E012DC74E39A2C195D4A1620711"/>
    <w:rsid w:val="00F531C9"/>
    <w:pPr>
      <w:spacing w:after="160" w:line="259" w:lineRule="auto"/>
    </w:pPr>
  </w:style>
  <w:style w:type="paragraph" w:customStyle="1" w:styleId="58A7D62330994FAB9752F50D26ADD119">
    <w:name w:val="58A7D62330994FAB9752F50D26ADD119"/>
    <w:rsid w:val="00F531C9"/>
    <w:pPr>
      <w:spacing w:after="160" w:line="259" w:lineRule="auto"/>
    </w:pPr>
  </w:style>
  <w:style w:type="paragraph" w:customStyle="1" w:styleId="87F7487E688847DDAA650BBB1F9433A67">
    <w:name w:val="87F7487E688847DDAA650BBB1F9433A67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B33F5ADCB284ADDBE27F790E56B6C132">
    <w:name w:val="5B33F5ADCB284ADDBE27F790E56B6C132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89F121D1284A81AD867127D80D1F1A">
    <w:name w:val="1E89F121D1284A81AD867127D80D1F1A"/>
    <w:rsid w:val="00880CF4"/>
    <w:pPr>
      <w:spacing w:after="160" w:line="259" w:lineRule="auto"/>
    </w:pPr>
  </w:style>
  <w:style w:type="paragraph" w:customStyle="1" w:styleId="808454D41B464A8194A84FD22D5EAFFD1">
    <w:name w:val="808454D41B464A8194A84FD22D5EAFFD1"/>
    <w:rsid w:val="004F47D4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40813621BE9743D8AF839E44C07D54851">
    <w:name w:val="40813621BE9743D8AF839E44C07D54851"/>
    <w:rsid w:val="004F47D4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B3C3767B199E4898BBAD2F836BC9D91A">
    <w:name w:val="B3C3767B199E4898BBAD2F836BC9D91A"/>
    <w:rsid w:val="004F47D4"/>
    <w:pPr>
      <w:spacing w:after="160" w:line="259" w:lineRule="auto"/>
    </w:pPr>
  </w:style>
  <w:style w:type="paragraph" w:customStyle="1" w:styleId="1485B87240DF4DED87B47F256093BD5A">
    <w:name w:val="1485B87240DF4DED87B47F256093BD5A"/>
    <w:rsid w:val="004F47D4"/>
    <w:pPr>
      <w:spacing w:after="160" w:line="259" w:lineRule="auto"/>
    </w:pPr>
  </w:style>
  <w:style w:type="paragraph" w:customStyle="1" w:styleId="4414FAE69EB34F7E9C9F533143EA634E">
    <w:name w:val="4414FAE69EB34F7E9C9F533143EA634E"/>
    <w:rsid w:val="00A84864"/>
    <w:pPr>
      <w:spacing w:after="160" w:line="259" w:lineRule="auto"/>
    </w:pPr>
  </w:style>
  <w:style w:type="paragraph" w:customStyle="1" w:styleId="808454D41B464A8194A84FD22D5EAFFD2">
    <w:name w:val="808454D41B464A8194A84FD22D5EAFFD2"/>
    <w:rsid w:val="00A46B90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40813621BE9743D8AF839E44C07D54852">
    <w:name w:val="40813621BE9743D8AF839E44C07D54852"/>
    <w:rsid w:val="00A46B90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9C657B21F16142F1A1A513156DD2502F">
    <w:name w:val="9C657B21F16142F1A1A513156DD2502F"/>
    <w:rsid w:val="001B1D5F"/>
    <w:pPr>
      <w:spacing w:after="160" w:line="259" w:lineRule="auto"/>
    </w:pPr>
  </w:style>
  <w:style w:type="paragraph" w:customStyle="1" w:styleId="578459AA59444F059CB578EE1C11B95A">
    <w:name w:val="578459AA59444F059CB578EE1C11B95A"/>
    <w:rsid w:val="001B1D5F"/>
    <w:pPr>
      <w:spacing w:after="160" w:line="259" w:lineRule="auto"/>
    </w:pPr>
  </w:style>
  <w:style w:type="paragraph" w:customStyle="1" w:styleId="EDED1DAF8E9C48998D221D60AD8FDF3D">
    <w:name w:val="EDED1DAF8E9C48998D221D60AD8FDF3D"/>
    <w:rsid w:val="001B1D5F"/>
    <w:pPr>
      <w:spacing w:after="160" w:line="259" w:lineRule="auto"/>
    </w:pPr>
  </w:style>
  <w:style w:type="paragraph" w:customStyle="1" w:styleId="FC6692A0933D419183821D2954C536FD">
    <w:name w:val="FC6692A0933D419183821D2954C536FD"/>
    <w:rsid w:val="001B1D5F"/>
    <w:pPr>
      <w:spacing w:after="160" w:line="259" w:lineRule="auto"/>
    </w:pPr>
  </w:style>
  <w:style w:type="paragraph" w:customStyle="1" w:styleId="684495AB1F67405896927D664C63C6A0">
    <w:name w:val="684495AB1F67405896927D664C63C6A0"/>
    <w:rsid w:val="001B1D5F"/>
    <w:pPr>
      <w:spacing w:after="160" w:line="259" w:lineRule="auto"/>
    </w:pPr>
  </w:style>
  <w:style w:type="paragraph" w:customStyle="1" w:styleId="52216CA3BB3D4172BD025884C1DABFA8">
    <w:name w:val="52216CA3BB3D4172BD025884C1DABFA8"/>
    <w:rsid w:val="001B1D5F"/>
    <w:pPr>
      <w:spacing w:after="160" w:line="259" w:lineRule="auto"/>
    </w:pPr>
  </w:style>
  <w:style w:type="paragraph" w:customStyle="1" w:styleId="88A2702AD88A4951A83786F4CCCFCCEA">
    <w:name w:val="88A2702AD88A4951A83786F4CCCFCCEA"/>
    <w:rsid w:val="001B1D5F"/>
    <w:pPr>
      <w:spacing w:after="160" w:line="259" w:lineRule="auto"/>
    </w:pPr>
  </w:style>
  <w:style w:type="paragraph" w:customStyle="1" w:styleId="3610C235BEC5489F969C45AAC39D85EC">
    <w:name w:val="3610C235BEC5489F969C45AAC39D85EC"/>
    <w:rsid w:val="001B1D5F"/>
    <w:pPr>
      <w:spacing w:after="160" w:line="259" w:lineRule="auto"/>
    </w:pPr>
  </w:style>
  <w:style w:type="paragraph" w:customStyle="1" w:styleId="DCC46EEBD70442A6A62633FCAB45CA90">
    <w:name w:val="DCC46EEBD70442A6A62633FCAB45CA90"/>
    <w:rsid w:val="001B1D5F"/>
    <w:pPr>
      <w:spacing w:after="160" w:line="259" w:lineRule="auto"/>
    </w:pPr>
  </w:style>
  <w:style w:type="paragraph" w:customStyle="1" w:styleId="06ED7294253446C4A73C9A7FF6D45CA6">
    <w:name w:val="06ED7294253446C4A73C9A7FF6D45CA6"/>
    <w:rsid w:val="001B1D5F"/>
    <w:pPr>
      <w:spacing w:after="160" w:line="259" w:lineRule="auto"/>
    </w:pPr>
  </w:style>
  <w:style w:type="paragraph" w:customStyle="1" w:styleId="CAF0AA3239C0476B9ED55D46A49B2B7A">
    <w:name w:val="CAF0AA3239C0476B9ED55D46A49B2B7A"/>
    <w:rsid w:val="001B1D5F"/>
    <w:pPr>
      <w:spacing w:after="160" w:line="259" w:lineRule="auto"/>
    </w:pPr>
  </w:style>
  <w:style w:type="paragraph" w:customStyle="1" w:styleId="083F765AEDE94731938BCF698A0392DF">
    <w:name w:val="083F765AEDE94731938BCF698A0392DF"/>
    <w:rsid w:val="00973B5F"/>
    <w:pPr>
      <w:spacing w:after="160" w:line="259" w:lineRule="auto"/>
    </w:pPr>
  </w:style>
  <w:style w:type="paragraph" w:customStyle="1" w:styleId="DC91FCACF0784291A38DE6E189C8E59A">
    <w:name w:val="DC91FCACF0784291A38DE6E189C8E59A"/>
    <w:rsid w:val="00114605"/>
    <w:pPr>
      <w:spacing w:after="160" w:line="259" w:lineRule="auto"/>
    </w:pPr>
  </w:style>
  <w:style w:type="paragraph" w:customStyle="1" w:styleId="70A12F80D8AE4343A22B2F7A5004D962">
    <w:name w:val="70A12F80D8AE4343A22B2F7A5004D962"/>
    <w:rsid w:val="00114605"/>
    <w:pPr>
      <w:spacing w:after="160" w:line="259" w:lineRule="auto"/>
    </w:pPr>
  </w:style>
  <w:style w:type="paragraph" w:customStyle="1" w:styleId="674543234E0E41B9A6C0D180B0CF9FCA">
    <w:name w:val="674543234E0E41B9A6C0D180B0CF9FCA"/>
    <w:rsid w:val="00114605"/>
    <w:pPr>
      <w:spacing w:after="160" w:line="259" w:lineRule="auto"/>
    </w:pPr>
  </w:style>
  <w:style w:type="paragraph" w:customStyle="1" w:styleId="23FF6E7834F444D4B587942E74EC107B">
    <w:name w:val="23FF6E7834F444D4B587942E74EC107B"/>
    <w:rsid w:val="00F925F1"/>
    <w:pPr>
      <w:spacing w:after="160" w:line="259" w:lineRule="auto"/>
    </w:pPr>
  </w:style>
  <w:style w:type="paragraph" w:customStyle="1" w:styleId="DEE4D37C0AB54AF1AC897EF1A8346C76">
    <w:name w:val="DEE4D37C0AB54AF1AC897EF1A8346C76"/>
    <w:rsid w:val="00F925F1"/>
    <w:pPr>
      <w:spacing w:after="160" w:line="259" w:lineRule="auto"/>
    </w:pPr>
  </w:style>
  <w:style w:type="paragraph" w:customStyle="1" w:styleId="395753F6E86147078F9DD35FC09A078B">
    <w:name w:val="395753F6E86147078F9DD35FC09A078B"/>
    <w:rsid w:val="00F925F1"/>
    <w:pPr>
      <w:spacing w:after="160" w:line="259" w:lineRule="auto"/>
    </w:pPr>
  </w:style>
  <w:style w:type="paragraph" w:customStyle="1" w:styleId="14306358DF824DFBA9670613E062DE42">
    <w:name w:val="14306358DF824DFBA9670613E062DE42"/>
    <w:rsid w:val="00F925F1"/>
    <w:pPr>
      <w:spacing w:after="160" w:line="259" w:lineRule="auto"/>
    </w:pPr>
  </w:style>
  <w:style w:type="paragraph" w:customStyle="1" w:styleId="7F380F5B66B24AA587C1BDE67296B0B6">
    <w:name w:val="7F380F5B66B24AA587C1BDE67296B0B6"/>
    <w:rsid w:val="00F925F1"/>
    <w:pPr>
      <w:spacing w:after="160" w:line="259" w:lineRule="auto"/>
    </w:pPr>
  </w:style>
  <w:style w:type="paragraph" w:customStyle="1" w:styleId="24BDABD4E5394CACB553761BC9FE55BA">
    <w:name w:val="24BDABD4E5394CACB553761BC9FE55BA"/>
    <w:rsid w:val="00F925F1"/>
    <w:pPr>
      <w:spacing w:after="160" w:line="259" w:lineRule="auto"/>
    </w:pPr>
  </w:style>
  <w:style w:type="paragraph" w:customStyle="1" w:styleId="795BA31DB0794E4788FF1DB39D154C96">
    <w:name w:val="795BA31DB0794E4788FF1DB39D154C96"/>
    <w:rsid w:val="00F925F1"/>
    <w:pPr>
      <w:spacing w:after="160" w:line="259" w:lineRule="auto"/>
    </w:pPr>
  </w:style>
  <w:style w:type="paragraph" w:customStyle="1" w:styleId="20711A75DED5444DA69C2012C19CF0BD">
    <w:name w:val="20711A75DED5444DA69C2012C19CF0BD"/>
    <w:rsid w:val="00F925F1"/>
    <w:pPr>
      <w:spacing w:after="160" w:line="259" w:lineRule="auto"/>
    </w:pPr>
  </w:style>
  <w:style w:type="paragraph" w:customStyle="1" w:styleId="0C3D765218C74950AFF4F0A274FBDDB0">
    <w:name w:val="0C3D765218C74950AFF4F0A274FBDDB0"/>
    <w:rsid w:val="00F925F1"/>
    <w:pPr>
      <w:spacing w:after="160" w:line="259" w:lineRule="auto"/>
    </w:pPr>
  </w:style>
  <w:style w:type="paragraph" w:customStyle="1" w:styleId="F1E2FEBCFA0B4711A63E6AA9A538525C">
    <w:name w:val="F1E2FEBCFA0B4711A63E6AA9A538525C"/>
    <w:rsid w:val="00F925F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Weiteres Leistungskursfach</Kursart>
  <Fachbereich>&lt;Bitte Fachbereich wählen&gt;</Fachbereich>
  <Meilenstein>Pretest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9DCFBD0-E647-4773-BA13-EE6B1D8D48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625</Words>
  <Characters>4418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5</cp:category>
  <dcterms:created xsi:type="dcterms:W3CDTF">2023-03-21T07:47:00Z</dcterms:created>
  <dc:creator/>
  <dc:description/>
  <dc:language>en-US</dc:language>
  <cp:lastModifiedBy/>
  <cp:lastPrinted>2022-03-24T09:14:00Z</cp:lastPrinted>
  <dcterms:modified xsi:type="dcterms:W3CDTF">2023-06-19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