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Zent</w:t>
            </w:r>
            <w:bookmarkStart w:id="0" w:name="_GoBack"/>
            <w:bookmarkEnd w:id="0"/>
            <w:r>
              <w:rPr/>
              <w:t xml:space="preserve">rale Abiturprüfung </w:t>
            </w:r>
            <w:sdt>
              <w:sdtPr>
                <w:placeholder>
                  <w:docPart w:val="562320EF61134EBB95FB91C9B76ADA24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03E0D22834B74E599A2081CA324DD515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9B39CE1444847B796C615BA8E13E357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&lt;Bitte Kursart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Deuts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614B423822614AE98DCFF364503F05F1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Technik" w:value="Ernährung/Technik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/>
                </w:r>
                <w:r>
                  <w:rPr/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sdt>
              <w:sdtPr>
                <w:alias w:val=""/>
                <w:dropDownList w:lastValue="0">
                  <w:listItem w:value="&lt;Bitte Auswahlaufgabe wählen&gt;" w:displayText="&lt;Bitte Auswahlaufgabe wählen&gt;"/>
                  <w:listItem w:value="Auswahlaufgabe 1" w:displayText="Auswahlaufgabe 1"/>
                  <w:listItem w:value="Auswahlaufgabe 2" w:displayText="Auswahlaufgabe 2"/>
                  <w:listItem w:value="Auswahlaufgabe 3" w:displayText="Auswahlaufgabe 3"/>
                  <w:listItem w:value="Auswahlaufgabe 4" w:displayText="Auswahlaufgabe 4"/>
                </w:dropDownList>
              </w:sdtPr>
              <w:sdtContent>
                <w:r>
                  <w:rPr/>
                </w:r>
                <w:r>
                  <w:t>&lt;Bitte Auswahlaufgabe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 xml:space="preserve">Arbeitszeit einschließlich Auswahlzeit: </w:t>
            </w:r>
            <w:sdt>
              <w:sdtPr>
                <w:placeholder>
                  <w:docPart w:val="A272AC0925E54EDAB3A9FF519FF2F159"/>
                </w:placeholder>
                <w:dataBinding w:prefixMappings="" w:xpath="/root[1]/Kursart[1]" w:storeItemID="{16AC4607-2EAE-45DC-B4A5-8FF283205D92}"/>
                <w:dropDownList>
                  <w:listItem w:displayText="Kursart" w:value="&lt;Bitte Kursart wählen&gt;"/>
                  <w:listItem w:displayText="255" w:value="Grundkursfach"/>
                  <w:listItem w:displayText="315" w:value="Weiteres Leistungskursfach"/>
                </w:dropDownList>
              </w:sdtPr>
              <w:sdtContent>
                <w:r>
                  <w:rPr>
                    <w:b w:val="false"/>
                    <w:sz w:val="32"/>
                  </w:rPr>
                </w:r>
                <w:r>
                  <w:rPr>
                    <w:b w:val="false"/>
                    <w:sz w:val="32"/>
                  </w:rPr>
                  <w:t>Kursart</w:t>
                </w:r>
              </w:sdtContent>
            </w:sdt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32"/>
              </w:rPr>
              <w:t>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443398370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E1756ABFA55B440E88606FBC043906A2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4"/>
                <w:szCs w:val="24"/>
                <w:u w:val="none"/>
              </w:rPr>
            </w:pPr>
            <w:sdt>
              <w:sdtPr>
                <w:id w:val="1578574194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4B8921D0C67249B989EE3C5153B04604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Schlerberschrift1"/>
        <w:spacing w:before="0" w:after="120"/>
        <w:rPr>
          <w:lang w:val="de-DE"/>
        </w:rPr>
      </w:pPr>
      <w:r>
        <w:br w:type="page"/>
      </w:r>
      <w:r>
        <w:rPr>
          <w:lang w:val="de-DE"/>
        </w:rPr>
        <w:t>Aufgabenstellung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 xml:space="preserve">Situation: 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chlerAufgabe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de-DE" w:bidi="ar-SA"/>
              </w:rPr>
              <w:t>{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de-DE" w:bidi="ar-SA"/>
              </w:rPr>
              <w:t>Situationstext}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chlerNummer2"/>
              <w:widowControl w:val="false"/>
              <w:spacing w:before="120" w:after="120"/>
              <w:rPr/>
            </w:pPr>
            <w:r>
              <w:rPr/>
            </w:r>
            <w:bookmarkStart w:id="1" w:name="Tabelle_A1X_Aufgabenstellung"/>
            <w:bookmarkStart w:id="2" w:name="Tabelle_A1X_Aufgabenstellung"/>
            <w:bookmarkEnd w:id="2"/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chlerAufgab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lerPunkte2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lerNummer2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lerAufgab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1. Teilaufgabe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lerPunkte2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lerNummer2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lerAufgab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2. Teilaufgabe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lerPunkte2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3" w:name="Hinweise_A3"/>
      <w:bookmarkStart w:id="4" w:name="Hinweise_A3"/>
      <w:bookmarkEnd w:id="4"/>
    </w:p>
    <w:p>
      <w:pPr>
        <w:pStyle w:val="Schlerberschrift1"/>
        <w:rPr>
          <w:lang w:val="de-DE"/>
        </w:rPr>
      </w:pPr>
      <w:bookmarkStart w:id="5" w:name="Bereich_3"/>
      <w:bookmarkStart w:id="6" w:name="Bereich_A3_Material_B"/>
      <w:bookmarkEnd w:id="5"/>
      <w:bookmarkEnd w:id="6"/>
      <w:r>
        <w:rPr>
          <w:lang w:val="de-DE"/>
        </w:rPr>
        <w:t>Material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1/Material 1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1}</w:t>
      </w:r>
    </w:p>
    <w:p>
      <w:pPr>
        <w:pStyle w:val="SchlerTextUntertitel"/>
        <w:rPr/>
      </w:pPr>
      <w:r>
        <w:rPr/>
        <w:t>{Untertitel 1}</w:t>
      </w:r>
    </w:p>
    <w:p>
      <w:pPr>
        <w:pStyle w:val="SchlerTextEinfhrung"/>
        <w:rPr/>
      </w:pPr>
      <w:r>
        <w:rPr/>
        <w:t>{Einführung 1}</w:t>
      </w:r>
    </w:p>
    <w:p>
      <w:pPr>
        <w:pStyle w:val="SchlerTextZeilennummern"/>
        <w:rPr/>
      </w:pPr>
      <w:r>
        <w:rPr/>
        <w:t>{Text 1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A007B1D297D14CEBB5A963C11376A8EB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Die Rechtschreibung folgt der Textvorlage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2"/>
        <w:rPr>
          <w:lang w:val="de-DE"/>
        </w:rPr>
      </w:pPr>
      <w:r>
        <w:rPr>
          <w:lang w:val="de-DE"/>
        </w:rPr>
        <w:t>Text 2/Material 2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2}</w:t>
      </w:r>
    </w:p>
    <w:p>
      <w:pPr>
        <w:pStyle w:val="SchlerTextUntertitel"/>
        <w:rPr/>
      </w:pPr>
      <w:r>
        <w:rPr/>
        <w:t>{Untertitel 2}</w:t>
      </w:r>
    </w:p>
    <w:p>
      <w:pPr>
        <w:pStyle w:val="SchlerTextEinfhrung"/>
        <w:rPr/>
      </w:pPr>
      <w:r>
        <w:rPr/>
        <w:t>{Einführung 2}</w:t>
      </w:r>
    </w:p>
    <w:p>
      <w:pPr>
        <w:pStyle w:val="SchlerTextZeilennummern"/>
        <w:rPr/>
      </w:pPr>
      <w:r>
        <w:rPr/>
        <w:t>{Text 2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5DA8BB061B464263A748E52E4E33F668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Sprachliche Normverstöße im Originaltext wurden korrigiert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2"/>
        <w:rPr>
          <w:lang w:val="de-DE"/>
        </w:rPr>
      </w:pPr>
      <w:r>
        <w:rPr>
          <w:lang w:val="de-DE"/>
        </w:rPr>
        <w:t>Text 3/Material 3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3}</w:t>
      </w:r>
    </w:p>
    <w:p>
      <w:pPr>
        <w:pStyle w:val="SchlerTextUntertitel"/>
        <w:rPr/>
      </w:pPr>
      <w:r>
        <w:rPr/>
        <w:t>{Untertitel 3}</w:t>
      </w:r>
    </w:p>
    <w:p>
      <w:pPr>
        <w:pStyle w:val="SchlerTextEinfhrung"/>
        <w:rPr/>
      </w:pPr>
      <w:r>
        <w:rPr/>
        <w:t>{Einführung 3}</w:t>
      </w:r>
    </w:p>
    <w:p>
      <w:pPr>
        <w:pStyle w:val="SchlerTextZeilennummern"/>
        <w:rPr/>
      </w:pPr>
      <w:r>
        <w:rPr/>
        <w:t>{Text 3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EACC288C54E94CABA5FA3BA7CCD9107A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Die Rechtschreibung folgt der Textvorlage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2"/>
        <w:rPr>
          <w:lang w:val="de-DE"/>
        </w:rPr>
      </w:pPr>
      <w:r>
        <w:rPr>
          <w:lang w:val="de-DE"/>
        </w:rPr>
        <w:t>Text 4/Material 4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4}</w:t>
      </w:r>
    </w:p>
    <w:p>
      <w:pPr>
        <w:pStyle w:val="SchlerTextUntertitel"/>
        <w:rPr/>
      </w:pPr>
      <w:r>
        <w:rPr/>
        <w:t>{Untertitel 4}</w:t>
      </w:r>
    </w:p>
    <w:p>
      <w:pPr>
        <w:pStyle w:val="SchlerTextEinfhrung"/>
        <w:rPr/>
      </w:pPr>
      <w:r>
        <w:rPr/>
        <w:t>{Einführung 4}</w:t>
      </w:r>
    </w:p>
    <w:p>
      <w:pPr>
        <w:pStyle w:val="SchlerTextZeilennummern"/>
        <w:rPr/>
      </w:pPr>
      <w:r>
        <w:rPr/>
        <w:t>{Text 4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48BA0BF418E2466493A2456E9814BA76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Die Rechtschreibung folgt der Textvorlage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2"/>
        <w:rPr>
          <w:lang w:val="de-DE"/>
        </w:rPr>
      </w:pPr>
      <w:r>
        <w:rPr>
          <w:lang w:val="de-DE"/>
        </w:rPr>
        <w:t>Text 5/Material 5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5}</w:t>
      </w:r>
    </w:p>
    <w:p>
      <w:pPr>
        <w:pStyle w:val="SchlerTextUntertitel"/>
        <w:rPr/>
      </w:pPr>
      <w:r>
        <w:rPr/>
        <w:t>{Untertitel 5}</w:t>
      </w:r>
    </w:p>
    <w:p>
      <w:pPr>
        <w:pStyle w:val="SchlerTextEinfhrung"/>
        <w:rPr/>
      </w:pPr>
      <w:r>
        <w:rPr/>
        <w:t>{Einführung 5}</w:t>
      </w:r>
    </w:p>
    <w:p>
      <w:pPr>
        <w:pStyle w:val="SchlerTextZeilennummern"/>
        <w:rPr/>
      </w:pPr>
      <w:r>
        <w:rPr/>
        <w:t>{Text 5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60451173D78F4128A3F76A8D378D0A8B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Die Rechtschreibung folgt der Textvorlage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2"/>
        <w:rPr>
          <w:lang w:val="de-DE"/>
        </w:rPr>
      </w:pPr>
      <w:r>
        <w:rPr>
          <w:lang w:val="de-DE"/>
        </w:rPr>
        <w:t>Text 6/Material 6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Autor"/>
        <w:rPr/>
      </w:pPr>
      <w:r>
        <w:rPr/>
        <w:t>{Autor}</w:t>
      </w:r>
    </w:p>
    <w:p>
      <w:pPr>
        <w:pStyle w:val="SchlerTextTitel"/>
        <w:rPr/>
      </w:pPr>
      <w:r>
        <w:rPr/>
        <w:t>{Titel 6}</w:t>
      </w:r>
    </w:p>
    <w:p>
      <w:pPr>
        <w:pStyle w:val="SchlerTextUntertitel"/>
        <w:rPr/>
      </w:pPr>
      <w:r>
        <w:rPr/>
        <w:t>{Untertitel 6}</w:t>
      </w:r>
    </w:p>
    <w:p>
      <w:pPr>
        <w:pStyle w:val="SchlerTextEinfhrung"/>
        <w:rPr/>
      </w:pPr>
      <w:r>
        <w:rPr/>
        <w:t>{Einführung 6}</w:t>
      </w:r>
    </w:p>
    <w:p>
      <w:pPr>
        <w:pStyle w:val="SchlerTextZeilennummern"/>
        <w:rPr/>
      </w:pPr>
      <w:r>
        <w:rPr/>
        <w:t>{Text 6}</w:t>
      </w:r>
    </w:p>
    <w:p>
      <w:pPr>
        <w:pStyle w:val="SchlerRechts"/>
        <w:rPr/>
      </w:pPr>
      <w:r>
        <w:rPr/>
        <w:t>(xxx Wörter)</w:t>
      </w:r>
    </w:p>
    <w:p>
      <w:pPr>
        <w:pStyle w:val="SchlerStandard"/>
        <w:rPr/>
      </w:pPr>
      <w:sdt>
        <w:sdtPr>
          <w:placeholder>
            <w:docPart w:val="B6837251E5E5427A8E3FB27E09A7EBE8"/>
          </w:placeholder>
          <w:dropDownList>
            <w:listItem w:displayText="Die Rechtschreibung folgt der Textvorlage." w:value="Die Rechtschreibung folgt der Textvorlage."/>
            <w:listItem w:displayText="Sprachliche Normverstöße im Originaltext wurden korrigiert." w:value="Sprachliche Normverstöße im Originaltext wurden korrigiert."/>
            <w:listItem w:displayText=" " w:value="  "/>
          </w:dropDownList>
        </w:sdtPr>
        <w:sdtContent>
          <w:r>
            <w:rPr/>
          </w:r>
          <w:r>
            <w:rPr/>
            <w:t>Die Rechtschreibung folgt der Textvorlage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1"/>
        <w:rPr>
          <w:lang w:val="de-DE"/>
        </w:rPr>
      </w:pPr>
      <w:bookmarkStart w:id="7" w:name="Bereich_4"/>
      <w:bookmarkStart w:id="8" w:name="Bereich_A4_Materialgrundlage_B"/>
      <w:bookmarkStart w:id="9" w:name="Materialgrundlage"/>
      <w:bookmarkEnd w:id="7"/>
      <w:bookmarkEnd w:id="8"/>
      <w:bookmarkEnd w:id="9"/>
      <w:r>
        <w:rPr>
          <w:lang w:val="de-DE"/>
        </w:rPr>
        <w:t>Materialgrundlage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1/Material 1</w:t>
      </w:r>
    </w:p>
    <w:p>
      <w:pPr>
        <w:pStyle w:val="SchlerQuelle1"/>
        <w:rPr>
          <w:lang w:val="de-DE"/>
        </w:rPr>
      </w:pPr>
      <w:r>
        <w:rPr>
          <w:lang w:val="de-DE"/>
        </w:rPr>
        <w:t>{Quelle 1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2/Material 2</w:t>
      </w:r>
    </w:p>
    <w:p>
      <w:pPr>
        <w:pStyle w:val="SchlerQuelle1"/>
        <w:rPr>
          <w:lang w:val="de-DE"/>
        </w:rPr>
      </w:pPr>
      <w:r>
        <w:rPr>
          <w:lang w:val="de-DE"/>
        </w:rPr>
        <w:t>{Quelle 2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3/Material 3</w:t>
      </w:r>
    </w:p>
    <w:p>
      <w:pPr>
        <w:pStyle w:val="SchlerQuelle1"/>
        <w:rPr>
          <w:lang w:val="de-DE"/>
        </w:rPr>
      </w:pPr>
      <w:r>
        <w:rPr>
          <w:lang w:val="de-DE"/>
        </w:rPr>
        <w:t>{Quelle 3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4/Material 4</w:t>
      </w:r>
    </w:p>
    <w:p>
      <w:pPr>
        <w:pStyle w:val="SchlerQuelle1"/>
        <w:rPr>
          <w:lang w:val="de-DE"/>
        </w:rPr>
      </w:pPr>
      <w:r>
        <w:rPr>
          <w:lang w:val="de-DE"/>
        </w:rPr>
        <w:t>{Quelle 4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5/Material 5</w:t>
      </w:r>
    </w:p>
    <w:p>
      <w:pPr>
        <w:pStyle w:val="SchlerQuelle1"/>
        <w:rPr>
          <w:lang w:val="de-DE"/>
        </w:rPr>
      </w:pPr>
      <w:r>
        <w:rPr>
          <w:lang w:val="de-DE"/>
        </w:rPr>
        <w:t>{Quelle 5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 6/Material 6</w:t>
      </w:r>
    </w:p>
    <w:p>
      <w:pPr>
        <w:pStyle w:val="SchlerQuelle1"/>
        <w:rPr>
          <w:lang w:val="de-DE"/>
        </w:rPr>
      </w:pPr>
      <w:r>
        <w:rPr>
          <w:lang w:val="de-DE"/>
        </w:rPr>
        <w:t>{Quelle 6}</w:t>
      </w:r>
    </w:p>
    <w:p>
      <w:pPr>
        <w:pStyle w:val="Schlerberschrift1"/>
        <w:rPr>
          <w:lang w:val="de-DE"/>
        </w:rPr>
      </w:pPr>
      <w:bookmarkStart w:id="10" w:name="Bereich_5"/>
      <w:bookmarkStart w:id="11" w:name="Bereich_A5_Hilfsmittel_B"/>
      <w:bookmarkStart w:id="12" w:name="Hilfsmittel"/>
      <w:bookmarkEnd w:id="10"/>
      <w:bookmarkEnd w:id="11"/>
      <w:bookmarkEnd w:id="12"/>
      <w:r>
        <w:rPr>
          <w:lang w:val="de-DE"/>
        </w:rPr>
        <w:t>Zugelassene Hilfsmittel</w:t>
      </w:r>
    </w:p>
    <w:p>
      <w:pPr>
        <w:pStyle w:val="SchlerListe1"/>
        <w:numPr>
          <w:ilvl w:val="0"/>
          <w:numId w:val="6"/>
        </w:numPr>
        <w:ind w:left="360" w:hanging="360"/>
        <w:rPr/>
      </w:pPr>
      <w:r>
        <w:rPr/>
        <w:t>Wörterbuch der deutschen Rechtschreibung</w:t>
      </w:r>
    </w:p>
    <w:p>
      <w:pPr>
        <w:pStyle w:val="SchlerListe1"/>
        <w:numPr>
          <w:ilvl w:val="0"/>
          <w:numId w:val="6"/>
        </w:numPr>
        <w:ind w:left="360" w:hanging="360"/>
        <w:rPr/>
      </w:pPr>
      <w:r>
        <w:rPr/>
        <w:t>Fremdwörterbuch</w:t>
      </w:r>
    </w:p>
    <w:p>
      <w:pPr>
        <w:pStyle w:val="SchlerListe1"/>
        <w:numPr>
          <w:ilvl w:val="0"/>
          <w:numId w:val="6"/>
        </w:numPr>
        <w:ind w:left="360" w:hanging="360"/>
        <w:rPr/>
      </w:pPr>
      <w:sdt>
        <w:sdtPr>
          <w:placeholder>
            <w:docPart w:val="2ABBA9527CDB4C1891A5F7306A4B2F52"/>
          </w:placeholder>
          <w:dropDownList>
            <w:listItem w:displayText="unkommentierte Textausgabe der vorgegebenen Lektüre" w:value="unkommentierte Textausgabe der vorgegebenen Lektüre"/>
            <w:listItem w:displayText="unkommentierte Textausgabe der Ganzschrift" w:value="unkommentierte Textausgabe der Ganzschrift"/>
            <w:listItem w:displayText="unkommentierte Textausgabe des o.g. Dramas" w:value="unkommentierte Textausgabe des o.g. Dramas"/>
            <w:listItem w:displayText="unkommentierte Textausgaben der oben genannten Pflichtlektüren" w:value="unkommentierte Textausgaben der oben genannten Pflichtlektüren"/>
          </w:dropDownList>
        </w:sdtPr>
        <w:sdtContent>
          <w:r>
            <w:rPr/>
          </w:r>
          <w:r>
            <w:rPr/>
            <w:t>unkommentierte Textausgabe der Ganzschrift</w:t>
          </w:r>
        </w:sdtContent>
      </w:sdt>
    </w:p>
    <w:p>
      <w:pPr>
        <w:pStyle w:val="Schlerberschrift1"/>
        <w:rPr>
          <w:lang w:val="de-DE"/>
        </w:rPr>
      </w:pPr>
      <w:bookmarkStart w:id="13" w:name="Bereich_6"/>
      <w:bookmarkStart w:id="14" w:name="Bereich_A6_PunkteZeit_A"/>
      <w:bookmarkEnd w:id="13"/>
      <w:bookmarkEnd w:id="14"/>
      <w:r>
        <w:rPr>
          <w:lang w:val="de-DE"/>
        </w:rPr>
        <w:t>Punktevergabe und Arbeitszeit</w:t>
      </w:r>
    </w:p>
    <w:tbl>
      <w:tblPr>
        <w:tblW w:w="6307" w:type="dxa"/>
        <w:jc w:val="left"/>
        <w:tblInd w:w="-1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00" w:noHBand="1" w:noVBand="1" w:firstColumn="0" w:lastRow="0" w:lastColumn="0" w:firstRow="0"/>
      </w:tblPr>
      <w:tblGrid>
        <w:gridCol w:w="4619"/>
        <w:gridCol w:w="1687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"/>
              <w:widowControl w:val="false"/>
              <w:spacing w:before="120" w:after="120"/>
              <w:rPr/>
            </w:pPr>
            <w:r>
              <w:rPr/>
              <w:t>Inhaltliche Leistung (Verstehensleistung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echts"/>
              <w:widowControl w:val="false"/>
              <w:spacing w:before="120" w:after="120"/>
              <w:rPr/>
            </w:pPr>
            <w:sdt>
              <w:sdtPr>
                <w:id w:val="2084249728"/>
                <w:placeholder>
                  <w:docPart w:val="2108A67C94584366BFF329179E14760E"/>
                </w:placeholder>
                <w:alias w:val="Punkte für inhaltliche Leistung"/>
                <w:text/>
              </w:sdtPr>
              <w:sdtContent>
                <w:bookmarkStart w:id="15" w:name="InhaltPunkte"/>
                <w:r>
                  <w:rPr/>
                  <w:t>70</w:t>
                </w:r>
              </w:sdtContent>
            </w:sdt>
            <w:bookmarkEnd w:id="15"/>
            <w:r>
              <w:rPr/>
              <w:t xml:space="preserve"> 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"/>
              <w:widowControl w:val="false"/>
              <w:spacing w:before="120" w:after="120"/>
              <w:rPr/>
            </w:pPr>
            <w:r>
              <w:rPr/>
              <w:t>Darstellungsleistu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echts"/>
              <w:widowControl w:val="false"/>
              <w:spacing w:before="120" w:after="120"/>
              <w:rPr/>
            </w:pPr>
            <w:sdt>
              <w:sdtPr>
                <w:id w:val="108807737"/>
                <w:placeholder>
                  <w:docPart w:val="A4CE208AD143454D8353722295A3DD7E"/>
                </w:placeholder>
                <w:alias w:val="Punkte für Darstellungsleistung"/>
                <w:text/>
              </w:sdtPr>
              <w:sdtContent>
                <w:bookmarkStart w:id="16" w:name="DarstellungPunkte"/>
                <w:r>
                  <w:rPr/>
                  <w:t>30</w:t>
                </w:r>
              </w:sdtContent>
            </w:sdt>
            <w:bookmarkEnd w:id="16"/>
            <w:r>
              <w:rPr/>
              <w:t xml:space="preserve"> 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"/>
              <w:widowControl w:val="false"/>
              <w:spacing w:before="120" w:after="120"/>
              <w:rPr/>
            </w:pPr>
            <w:r>
              <w:rPr/>
              <w:t>Gesamtpunktzah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echts"/>
              <w:widowControl w:val="false"/>
              <w:spacing w:before="120" w:after="120"/>
              <w:rPr/>
            </w:pPr>
            <w:sdt>
              <w:sdtPr>
                <w:id w:val="233754889"/>
                <w:placeholder>
                  <w:docPart w:val="16893C3785234BB9B6F0E1A9781DFD54"/>
                </w:placeholder>
                <w:alias w:val="Gesamtpunktzahl"/>
                <w:text/>
              </w:sdtPr>
              <w:sdtContent>
                <w:bookmarkStart w:id="17" w:name="GesamtPunkte"/>
                <w:r>
                  <w:rPr/>
                  <w:t>100</w:t>
                </w:r>
              </w:sdtContent>
            </w:sdt>
            <w:bookmarkEnd w:id="17"/>
            <w:r>
              <w:rPr/>
              <w:t xml:space="preserve"> Punkt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Zwischenzeile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Zwischenzeil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Text"/>
              <w:widowControl w:val="false"/>
              <w:spacing w:before="120" w:after="120"/>
              <w:rPr/>
            </w:pPr>
            <w:r>
              <w:rPr/>
              <w:t>Arbeitszeit einschließlich Auswahlze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Rechts"/>
              <w:widowControl w:val="false"/>
              <w:spacing w:before="120" w:after="120"/>
              <w:rPr/>
            </w:pPr>
            <w:sdt>
              <w:sdtPr>
                <w:placeholder>
                  <w:docPart w:val="A8974735C5E8435A9680DE717791C57E"/>
                </w:placeholder>
                <w:dataBinding w:prefixMappings="" w:xpath="/root[1]/Kursart[1]" w:storeItemID="{16AC4607-2EAE-45DC-B4A5-8FF283205D92}"/>
                <w:dropDownList>
                  <w:listItem w:displayText="255" w:value="Grundkursfach"/>
                  <w:listItem w:displayText="315" w:value="Weiteres Leistungskursfach"/>
                </w:dropDownList>
              </w:sdtPr>
              <w:sdtContent>
                <w:r>
                  <w:rPr/>
                </w:r>
                <w:r>
                  <w:rPr/>
                  <w:t>&lt;Bitte Kursart wählen&gt;</w:t>
                </w:r>
              </w:sdtContent>
            </w:sdt>
            <w:r>
              <w:rPr/>
              <w:t xml:space="preserve"> </w:t>
            </w:r>
            <w:r>
              <w:rPr/>
              <w:t>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EDDCD66870BD4514B2633D4FD99DFE36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EACC5A5018D847FCB81E4878DD6CBBC1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F2D2997352641E3B09575903A9DF634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&lt;Bitte Kursart wählen&gt;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3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eutsch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A041B8E90A674BD7BED8A40066ED7D26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Technik" w:value="Ernährung/Technik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/>
                </w:r>
                <w:r>
                  <w:rPr/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&lt;Bitte Auswahlaufgabe wählen&gt;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5">
                  <w:listItem w:value="&lt;Bitte Auswahlaufgabe wählen&gt;" w:displayText="&lt;Bitte Auswahlaufgabe wählen&gt;"/>
                  <w:listItem w:value="Auswahlaufgabe 1" w:displayText="Auswahlaufgabe 1"/>
                  <w:listItem w:value="Auswahlaufgabe 2" w:displayText="Auswahlaufgabe 2"/>
                  <w:listItem w:value="Auswahlaufgabe 3" w:displayText="Auswahlaufgabe 3"/>
                  <w:listItem w:value="Auswahlaufgabe 4" w:displayText="Auswahlaufgabe 4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Lehrerberschrift1"/>
        <w:numPr>
          <w:ilvl w:val="0"/>
          <w:numId w:val="7"/>
        </w:numPr>
        <w:spacing w:before="0" w:after="120"/>
        <w:rPr/>
      </w:pPr>
      <w:r>
        <w:rPr/>
        <w:t xml:space="preserve">Aufgabenstellung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7"/>
        </w:numPr>
        <w:rPr/>
      </w:pPr>
      <w:bookmarkStart w:id="18" w:name="Bereich_B2_Materialgrundlage"/>
      <w:bookmarkEnd w:id="18"/>
      <w:r>
        <w:rPr/>
        <w:t xml:space="preserve">Materialgrundlage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7"/>
        </w:numPr>
        <w:rPr/>
      </w:pPr>
      <w:bookmarkStart w:id="19" w:name="Bereich_B3_Hilfsmittel"/>
      <w:bookmarkEnd w:id="19"/>
      <w:r>
        <w:rPr/>
        <w:t xml:space="preserve">Zugelassene Hilfsmittel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7"/>
        </w:numPr>
        <w:rPr/>
      </w:pPr>
      <w:bookmarkStart w:id="20" w:name="Bereich_B4_PunkteZeit"/>
      <w:bookmarkEnd w:id="20"/>
      <w:r>
        <w:rPr/>
        <w:t xml:space="preserve">Punktevergabe und Arbeitszeit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7"/>
        </w:numPr>
        <w:rPr/>
      </w:pPr>
      <w:bookmarkStart w:id="21" w:name="Bereich_8"/>
      <w:bookmarkStart w:id="22" w:name="Bereich_B5_Aufgabenauswahl_B"/>
      <w:bookmarkEnd w:id="21"/>
      <w:bookmarkEnd w:id="22"/>
      <w:r>
        <w:rPr/>
        <w:t>Hinweise für die Aufgabenauswahl durch die Lehrkraft/den Prüfling</w:t>
      </w:r>
    </w:p>
    <w:p>
      <w:pPr>
        <w:pStyle w:val="LehrerStandard"/>
        <w:spacing w:before="120" w:after="120"/>
        <w:ind w:left="0" w:hanging="0"/>
        <w:rPr/>
      </w:pPr>
      <w:r>
        <w:rPr/>
        <w:t>Die Prüflinge erhalten vier Aufgaben zur Auswahl, von denen sie eine bearbeiten.</w:t>
      </w:r>
    </w:p>
    <w:p>
      <w:pPr>
        <w:pStyle w:val="Lehrerberschrift1"/>
        <w:numPr>
          <w:ilvl w:val="0"/>
          <w:numId w:val="7"/>
        </w:numPr>
        <w:rPr/>
      </w:pPr>
      <w:bookmarkStart w:id="23" w:name="Bereich_9"/>
      <w:bookmarkStart w:id="24" w:name="Bereich_B6_Aufgabenart_B"/>
      <w:bookmarkEnd w:id="23"/>
      <w:bookmarkEnd w:id="24"/>
      <w:r>
        <w:rPr/>
        <w:t>Aufgabenart</w:t>
      </w:r>
    </w:p>
    <w:p>
      <w:pPr>
        <w:pStyle w:val="LehrerAufgabenart1"/>
        <w:tabs>
          <w:tab w:val="clear" w:pos="1276"/>
          <w:tab w:val="left" w:pos="567" w:leader="none"/>
        </w:tabs>
        <w:ind w:left="567" w:hanging="567"/>
        <w:rPr/>
      </w:pPr>
      <w:sdt>
        <w:sdtPr>
          <w:placeholder>
            <w:docPart w:val="DBAFBD13890943E7A4670C75ABCB8929"/>
          </w:placeholder>
          <w:showingPlcHdr/>
          <w:dropDownList>
            <w:listItem w:value="Wählen Sie ein Element aus."/>
            <w:listItem w:displayText="I A: Analyse (Interpretation) eines literarischen Textes mit weiterführendem reflexionsorientiertem Schreibauftrag" w:value="I A: Analyse (Interpretation) eines literarischen Textes mit weiterführendem reflexionsorientiertem Schreibauftrag"/>
            <w:listItem w:displayText="I A: Analyse (Interpretation) eines literarischen Textes" w:value="I A: Analyse (Interpretation) eines literarischen Textes"/>
            <w:listItem w:displayText="I B: Analyse (Interpretation) eines literarischen Textes mit reflexionsorientiertem Schreibauftrag" w:value="I B: Analyse (Interpretation) eines literarischen Textes mit reflexionsorientiertem Schreibauftrag"/>
            <w:listItem w:displayText="I B: Analyse (Interpretation) eines literarischen Textes mit weiterführendem produktionsorientiertem Schreibauftrag" w:value="I B: Analyse (Interpretation) eines literarischen Textes mit weiterführendem produktionsorientiertem Schreibauftrag"/>
            <w:listItem w:displayText="I C: Vergleichende Analyse von literarischen Texten" w:value="I C: Vergleichende Analyse von literarischen Texten"/>
            <w:listItem w:displayText="II A: Analyse eines pragmatischen Textes" w:value="II A: Analyse eines pragmatischen Textes"/>
            <w:listItem w:displayText="II A: Analyse eines pragmatischen Textes mit weiterführendem reflexionsorientiertem Schreibauftrag" w:value="II A: Analyse eines pragmatischen Textes mit weiterführendem reflexionsorientiertem Schreibauftrag"/>
            <w:listItem w:displayText="II B: Analyse eines pragmatischen Textes mit reflexionsorientiertem Schreibauftrag" w:value="II B: Analyse eines pragmatischen Textes mit reflexionsorientiertem Schreibauftrag"/>
            <w:listItem w:displayText="II B: Analyse eines pragmatischen Textes mit weiterführendem produktionsorientiertem Schreibauftrag" w:value="II B: Analyse eines pragmatischen Textes mit weiterführendem produktionsorientiertem Schreibauftrag"/>
            <w:listItem w:displayText="III A: Argumentative Entfaltung eines Sachverhalts bzw. Problems im Anschluss an eine pragmatische Textvorlage" w:value="III A: Argumentative Entfaltung eines Sachverhalts bzw. Problems im Anschluss an eine pragmatische Textvorlage"/>
            <w:listItem w:displayText="III B: Literarische Erörterung – Argumentative Entfaltung eines Sachverhalts bzw. Problems aus thematischen Bereichen von Literatur und Kunst" w:value="III B: Literarische Erörterung – Argumentative Entfaltung eines Sachverhalts bzw. Problems aus thematischen Bereichen von Literatur und Kunst"/>
            <w:listItem w:displayText="IV A: Materialgestütztes Verfassen informierender Texte" w:value="IV A: Materialgestütztes Verfassen informierender Texte"/>
            <w:listItem w:displayText="IV B: Materialgestütztes Verfassen argumentierender Texte" w:value="IV B: Materialgestütztes Verfassen argumentierender Texte"/>
          </w:dropDownList>
        </w:sdtPr>
        <w:sdtContent>
          <w:bookmarkStart w:id="25" w:name="Text_Eingefügt"/>
          <w:r>
            <w:rPr>
              <w:rStyle w:val="PlaceholderText"/>
            </w:rPr>
          </w:r>
          <w:r>
            <w:rPr>
              <w:rStyle w:val="PlaceholderText"/>
            </w:rPr>
            <w:t>Wählen Sie ein Element aus.</w:t>
          </w:r>
        </w:sdtContent>
      </w:sdt>
      <w:bookmarkEnd w:id="25"/>
    </w:p>
    <w:p>
      <w:pPr>
        <w:pStyle w:val="Lehrerberschrift1"/>
        <w:numPr>
          <w:ilvl w:val="0"/>
          <w:numId w:val="7"/>
        </w:numPr>
        <w:rPr/>
      </w:pPr>
      <w:bookmarkStart w:id="26" w:name="Bereich_10"/>
      <w:bookmarkStart w:id="27" w:name="Bereich_B7_Abiturvorgaben_B"/>
      <w:bookmarkEnd w:id="26"/>
      <w:bookmarkEnd w:id="27"/>
      <w:r>
        <w:rPr/>
        <w:t>Bezüge zu den Abiturvorgaben 2025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8220"/>
      </w:tblGrid>
      <w:tr>
        <w:trPr>
          <w:tblHeader w:val="true"/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Halbj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Themenbereich/Konkretisierung des thematischen Schwerpunktes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Themenbereich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hematischer Schwerpunkt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1}</w:t>
            </w:r>
          </w:p>
          <w:p>
            <w:pPr>
              <w:pStyle w:val="LehrerTabelle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2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extgrundlage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Liste"/>
              <w:widowControl w:val="false"/>
              <w:numPr>
                <w:ilvl w:val="0"/>
                <w:numId w:val="9"/>
              </w:numPr>
              <w:rPr/>
            </w:pPr>
            <w:r>
              <w:rPr/>
              <w:t>{Punkt 1}</w:t>
            </w:r>
          </w:p>
          <w:p>
            <w:pPr>
              <w:pStyle w:val="LehrerTabelleListe"/>
              <w:widowControl w:val="false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{Punkt 2}</w:t>
            </w:r>
          </w:p>
        </w:tc>
      </w:tr>
      <w:tr>
        <w:trPr>
          <w:trHeight w:val="4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Themenbereich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hematischer Schwerpunkt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2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extgrundlage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10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{Punkt 2}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Themenbereich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hematischer Schwerpunkt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2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extgrundlage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11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{Punkt 2}</w:t>
            </w:r>
          </w:p>
        </w:tc>
      </w:tr>
      <w:tr>
        <w:trPr>
          <w:trHeight w:val="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Themenbereich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hematischer Schwerpunkt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rPr/>
            </w:pPr>
            <w:r>
              <w:rPr/>
              <w:t>{Punkt 2}</w:t>
            </w:r>
          </w:p>
          <w:p>
            <w:pPr>
              <w:pStyle w:val="LehrerTabelleAbschnitt"/>
              <w:widowControl w:val="false"/>
              <w:rPr/>
            </w:pPr>
            <w:r>
              <w:rPr/>
              <w:t>Textgrundlage:</w:t>
            </w:r>
          </w:p>
          <w:p>
            <w:pPr>
              <w:pStyle w:val="LehrerTabelle"/>
              <w:widowControl w:val="false"/>
              <w:rPr/>
            </w:pPr>
            <w:r>
              <w:rPr/>
              <w:t>{Beschreibung}</w:t>
            </w:r>
          </w:p>
          <w:p>
            <w:pPr>
              <w:pStyle w:val="LehrerAufgabe3Liste"/>
              <w:widowControl w:val="false"/>
              <w:numPr>
                <w:ilvl w:val="0"/>
                <w:numId w:val="12"/>
              </w:numPr>
              <w:rPr/>
            </w:pPr>
            <w:r>
              <w:rPr/>
              <w:t>{Punkt 1}</w:t>
            </w:r>
          </w:p>
          <w:p>
            <w:pPr>
              <w:pStyle w:val="LehrerAufgabe3Liste"/>
              <w:widowControl w:val="false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{Punkt 2}</w:t>
            </w:r>
          </w:p>
        </w:tc>
      </w:tr>
    </w:tbl>
    <w:p>
      <w:pPr>
        <w:pStyle w:val="Lehrerberschrift1"/>
        <w:numPr>
          <w:ilvl w:val="0"/>
          <w:numId w:val="7"/>
        </w:numPr>
        <w:spacing w:before="0" w:after="120"/>
        <w:rPr/>
      </w:pPr>
      <w:r>
        <w:br w:type="page"/>
      </w:r>
      <w:bookmarkStart w:id="28" w:name="Bereich_11"/>
      <w:bookmarkStart w:id="29" w:name="Bereich_B8_Bewertungsvorgaben_B"/>
      <w:bookmarkEnd w:id="28"/>
      <w:bookmarkEnd w:id="29"/>
      <w:r>
        <w:rPr/>
        <w:t>Vorgaben für die Bewertung der Schülerleistungen</w:t>
      </w:r>
    </w:p>
    <w:p>
      <w:pPr>
        <w:pStyle w:val="Lehrerberschrift2"/>
        <w:numPr>
          <w:ilvl w:val="1"/>
          <w:numId w:val="7"/>
        </w:numPr>
        <w:rPr/>
      </w:pPr>
      <w:bookmarkStart w:id="30" w:name="Bereich_B8a_Inhalt_B"/>
      <w:bookmarkEnd w:id="30"/>
      <w:r>
        <w:rPr/>
        <w:t>Verstehensleistung</w:t>
      </w:r>
    </w:p>
    <w:p>
      <w:pPr>
        <w:pStyle w:val="LehrerStandard"/>
        <w:spacing w:before="120" w:after="120"/>
        <w:ind w:left="0" w:hanging="0"/>
        <w:rPr/>
      </w:pPr>
      <w:r>
        <w:rPr/>
        <w:t>Der dargelegte Erwartungshorizont stellt eine kriterielle Darstellung von zu erbringenden Teilleistungen dar, bildet aber keine sukzessive Abfolge der Teilleistungen ab. Eine stimmige Veränderung der Reihenfolge ist zulässig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60" w:noHBand="0" w:noVBand="1" w:firstColumn="0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20" w:after="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/>
              <w:t>{1. Teilaufgabe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highlight w:val="yellow"/>
              </w:rPr>
            </w:pPr>
            <w:bookmarkStart w:id="31" w:name="Kurz_1"/>
            <w:r>
              <w:rPr/>
              <w:t xml:space="preserve">Der Prüfling </w:t>
            </w:r>
            <w:bookmarkEnd w:id="31"/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3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4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5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6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7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8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9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0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32" w:name="Kurz_2"/>
            <w:r>
              <w:rPr/>
              <w:t>Weitere aufgabenbezogene Ergebnisse sind mit bis zu {x} Punkten gesondert zu bewerten. Die Gesamtpunktzahl für die Verstehensleistung darf nicht überschritten werden. Die Bewertung ist kurz zu dokumentieren</w:t>
            </w:r>
            <w:bookmarkEnd w:id="32"/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/>
            </w:pPr>
            <w:r>
              <w:rPr>
                <w:color w:val="FFFFFF" w:themeColor="background1"/>
              </w:rPr>
              <w:t>0x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Summe2"/>
              <w:widowControl w:val="false"/>
              <w:spacing w:before="120" w:after="120"/>
              <w:rPr/>
            </w:pPr>
            <w:r>
              <w:rPr/>
              <w:t>Summe Aufgabe 1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e0" w:noHBand="0" w:noVBand="1" w:firstColumn="1" w:lastRow="1" w:lastColumn="0" w:firstRow="1"/>
      </w:tblPr>
      <w:tblGrid>
        <w:gridCol w:w="849"/>
        <w:gridCol w:w="7371"/>
        <w:gridCol w:w="850"/>
      </w:tblGrid>
      <w:tr>
        <w:trPr>
          <w:tblHeader w:val="true"/>
          <w:trHeight w:val="20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TabelleKopfKlein"/>
              <w:widowControl w:val="false"/>
              <w:spacing w:before="20" w:after="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/>
              <w:t>{2. Teilaufgabe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highlight w:val="yellow"/>
              </w:rPr>
            </w:pPr>
            <w:bookmarkStart w:id="33" w:name="Kurz_13"/>
            <w:r>
              <w:rPr/>
              <w:t xml:space="preserve">Der Prüfling </w:t>
            </w:r>
            <w:bookmarkEnd w:id="33"/>
            <w:r>
              <w:rPr/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3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4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5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6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7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8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9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0. Kriterium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34" w:name="Kurz_3"/>
            <w:r>
              <w:rPr/>
              <w:t>Weitere aufgabenbezogene Ergebnisse sind mit bis zu {x} Punkten gesondert zu bewerten. Die Gesamtpunktzahl für die Verstehensleistung darf nicht überschritten werden. Die Bewertung ist kurz zu dokumentieren</w:t>
            </w:r>
            <w:bookmarkEnd w:id="34"/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/>
            </w:pPr>
            <w:r>
              <w:rPr>
                <w:color w:val="FFFFFF" w:themeColor="background1"/>
              </w:rPr>
              <w:t>0x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Summe2"/>
              <w:widowControl w:val="false"/>
              <w:spacing w:before="120" w:after="120"/>
              <w:rPr/>
            </w:pPr>
            <w:r>
              <w:rPr/>
              <w:t>Summe Aufgabe 1.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PunktbersichtZwischenzeile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/>
        <w:tc>
          <w:tcPr>
            <w:tcW w:w="849" w:type="dxa"/>
            <w:tcBorders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LehrerSumme1"/>
              <w:widowControl w:val="false"/>
              <w:spacing w:before="120" w:after="120"/>
              <w:rPr/>
            </w:pPr>
            <w:r>
              <w:rPr/>
              <w:t>Summe Verstehen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1"/>
              <w:widowControl w:val="false"/>
              <w:spacing w:before="120" w:after="120"/>
              <w:rPr/>
            </w:pPr>
            <w:r>
              <w:rPr/>
              <w:t>70</w:t>
            </w:r>
          </w:p>
        </w:tc>
      </w:tr>
    </w:tbl>
    <w:p>
      <w:pPr>
        <w:pStyle w:val="PunktbersichtZwischenzeile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cs="Arial"/>
          <w:iCs/>
        </w:rPr>
      </w:pPr>
      <w:r>
        <w:rPr>
          <w:rFonts w:cs="Arial"/>
          <w:iCs/>
        </w:rPr>
      </w:r>
      <w:bookmarkStart w:id="35" w:name="Bereich_B8c_Darstellungsleistung_NA"/>
      <w:bookmarkStart w:id="36" w:name="Bereich_B8b_Punktverteilung_AT"/>
      <w:bookmarkStart w:id="37" w:name="Tabelle_B8aX_Punktverteilung"/>
      <w:bookmarkStart w:id="38" w:name="Bereich_B8c_Darstellungsleistung_NA"/>
      <w:bookmarkStart w:id="39" w:name="Bereich_B8b_Punktverteilung_AT"/>
      <w:bookmarkStart w:id="40" w:name="Tabelle_B8aX_Punktverteilung"/>
      <w:bookmarkEnd w:id="38"/>
      <w:bookmarkEnd w:id="39"/>
      <w:bookmarkEnd w:id="40"/>
    </w:p>
    <w:p>
      <w:pPr>
        <w:pStyle w:val="Lehrerberschrift2"/>
        <w:numPr>
          <w:ilvl w:val="1"/>
          <w:numId w:val="7"/>
        </w:numPr>
        <w:spacing w:before="480" w:after="120"/>
        <w:rPr/>
      </w:pPr>
      <w:r>
        <w:rPr/>
        <w:t xml:space="preserve">Ggf. Darstellungsleistung – aufgabenübergreifend </w:t>
      </w:r>
      <w:r>
        <w:rPr>
          <w:color w:val="000000" w:themeColor="text1"/>
        </w:rPr>
        <w:t>(Aufgabenarten I bis III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20" w:after="20"/>
              <w:rPr>
                <w:sz w:val="12"/>
              </w:rPr>
            </w:pPr>
            <w:r>
              <w:rPr/>
              <w:t>Punkte</w:t>
              <w:br/>
              <w:t>maximal</w:t>
              <w:br/>
              <w:t>(AFB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strukturiert</w:t>
            </w:r>
            <w:r>
              <w:rPr/>
              <w:t xml:space="preserve"> seinen Text schlüssig und gedanklich klar</w:t>
              <w:br/>
              <w:t>(gegliederte und nach Teilleistungen angemessen gewichtete Anlage der Arbeit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C9FF39FBA63845509E8FF5EDDFB895B3"/>
                </w:placeholder>
                <w:dataBinding w:prefixMappings="" w:xpath="/root[1]/Kursart[1]" w:storeItemID="{16AC4607-2EAE-45DC-B4A5-8FF283205D92}"/>
                <w:dropDownList>
                  <w:listItem w:displayText="6" w:value="Grundkursfach"/>
                  <w:listItem w:displayText="4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verknüpft</w:t>
            </w:r>
            <w:r>
              <w:rPr/>
              <w:t xml:space="preserve"> Teilleistungen sinnvoll miteinander (schlüssige Verbindung der einzelnen Arbeitsschritt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55D4976A56445B48759A1BA4C1D7DF9"/>
                </w:placeholder>
                <w:dataBinding w:prefixMappings="" w:xpath="/root[1]/Kursart[1]" w:storeItemID="{16AC4607-2EAE-45DC-B4A5-8FF283205D92}"/>
                <w:dropDownList>
                  <w:listItem w:displayText="4" w:value="Grundkursfach"/>
                  <w:listItem w:displayText="3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belegt</w:t>
            </w:r>
            <w:r>
              <w:rPr/>
              <w:t xml:space="preserve"> seine Aussagen am Text, indem er funktionsgerecht und korrekt zitiert und eigene und fremde Aussagen in sprachlich angemessener Weise unterscheid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068CB65AD54F40E0BC976AF46A8EBC75"/>
                </w:placeholder>
                <w:dataBinding w:prefixMappings="" w:xpath="/root[1]/Kursart[1]" w:storeItemID="{16AC4607-2EAE-45DC-B4A5-8FF283205D92}"/>
                <w:dropDownList>
                  <w:listItem w:displayText="3" w:value="Grundkursfach"/>
                  <w:listItem w:displayText="4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Stilistische Qualität, syntaktische Komplexität und Wortw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formuliert</w:t>
            </w:r>
            <w:r>
              <w:rPr/>
              <w:t xml:space="preserve"> seinen Text syntaktisch, pragmatisch und semantisch sicher, variabel und hinreichend komple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B95169F211E401695BA68C31DD41E9C"/>
                </w:placeholder>
                <w:dataBinding w:prefixMappings="" w:xpath="/root[1]/Kursart[1]" w:storeItemID="{16AC4607-2EAE-45DC-B4A5-8FF283205D92}"/>
                <w:dropDownList>
                  <w:listItem w:displayText="8" w:value="Grundkursfach"/>
                  <w:listItem w:displayText="6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versprachlicht</w:t>
            </w:r>
            <w:r>
              <w:rPr/>
              <w:t xml:space="preserve"> Analyseergebnisse/Sachverhalte präzise, zusammenhängend und differenziert, indem er informierende, erklärende und argumentierende Formulierungen sachlich angemessen verwend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A0414BF7C6A044F8B625521FC5D1970F"/>
                </w:placeholder>
                <w:dataBinding w:prefixMappings="" w:xpath="/root[1]/Kursart[1]" w:storeItemID="{16AC4607-2EAE-45DC-B4A5-8FF283205D92}"/>
                <w:dropDownList>
                  <w:listItem w:displayText="6" w:value="Grundkursfach"/>
                  <w:listItem w:displayText="10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I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wendet</w:t>
            </w:r>
            <w:r>
              <w:rPr/>
              <w:t xml:space="preserve"> fachsprachliche Termini korrekt </w:t>
            </w:r>
            <w:r>
              <w:rPr>
                <w:b/>
              </w:rPr>
              <w:t>an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(II)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Summe2"/>
              <w:widowControl w:val="false"/>
              <w:spacing w:before="120" w:after="12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hrerberschrift2"/>
        <w:numPr>
          <w:ilvl w:val="1"/>
          <w:numId w:val="7"/>
        </w:numPr>
        <w:rPr/>
      </w:pPr>
      <w:r>
        <w:rPr/>
        <w:t xml:space="preserve">Ggf. Darstellungsleistung – </w:t>
      </w:r>
      <w:r>
        <w:rPr>
          <w:color w:val="000000" w:themeColor="text1"/>
        </w:rPr>
        <w:t>aufgabenübergreifend (Aufgabenart IV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7371"/>
        <w:gridCol w:w="850"/>
      </w:tblGrid>
      <w:tr>
        <w:trPr>
          <w:tblHeader w:val="true"/>
          <w:trHeight w:val="567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20" w:after="20"/>
              <w:rPr>
                <w:sz w:val="12"/>
              </w:rPr>
            </w:pPr>
            <w:r>
              <w:rPr/>
              <w:t>Punkte</w:t>
              <w:br/>
              <w:t>maximal</w:t>
              <w:br/>
              <w:t>(AFB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Strukturierte Darstell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strukturiert</w:t>
            </w:r>
            <w:r>
              <w:rPr/>
              <w:t xml:space="preserve"> seinen Text kohärent schlüssig und stringent (Lesbarkeit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C026890788964B7189CE25955629788A"/>
                </w:placeholder>
                <w:dataBinding w:prefixMappings="" w:xpath="/root[1]/Kursart[1]" w:storeItemID="{16AC4607-2EAE-45DC-B4A5-8FF283205D92}"/>
                <w:dropDownList>
                  <w:listItem w:displayText="6" w:value="Grundkursfach"/>
                  <w:listItem w:displayText="4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120"/>
              <w:rPr/>
            </w:pPr>
            <w:r>
              <w:rPr/>
              <w:t>Einhaltung formaler Rege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 xml:space="preserve">Der Prüfling </w:t>
            </w:r>
            <w:r>
              <w:rPr>
                <w:rStyle w:val="Strong"/>
              </w:rPr>
              <w:t>gebraucht</w:t>
            </w:r>
            <w:r>
              <w:rPr/>
              <w:t xml:space="preserve"> die Formen der Redewiedergabe korrekt (Authentizität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01AF13DD57624EBBA42200FD384C4D30"/>
                </w:placeholder>
                <w:dataBinding w:prefixMappings="" w:xpath="/root[1]/Kursart[1]" w:storeItemID="{16AC4607-2EAE-45DC-B4A5-8FF283205D92}"/>
                <w:dropDownList>
                  <w:listItem w:displayText="3" w:value="Grundkursfach"/>
                  <w:listItem w:displayText="4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tilistische Qualität, syntaktische Komplexität und Wortwah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TabelleAbschnitt"/>
              <w:widowControl w:val="false"/>
              <w:spacing w:before="12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0"/>
              <w:rPr>
                <w:rFonts w:cs="Arial"/>
                <w:bCs/>
              </w:rPr>
            </w:pPr>
            <w:r>
              <w:rPr/>
              <w:t>Semantische</w:t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rPr>
                <w:rFonts w:cs="Arial"/>
                <w:bCs/>
              </w:rPr>
              <w:t>Kompetenz:</w:t>
            </w:r>
          </w:p>
          <w:p>
            <w:pPr>
              <w:pStyle w:val="LehrerTabelle"/>
              <w:widowControl w:val="false"/>
              <w:spacing w:before="0" w:after="120"/>
              <w:rPr/>
            </w:pPr>
            <w:r>
              <w:rPr/>
              <w:t xml:space="preserve">Der Prüfling </w:t>
            </w:r>
            <w:r>
              <w:rPr>
                <w:b/>
              </w:rPr>
              <w:t>drückt sich</w:t>
            </w:r>
            <w:r>
              <w:rPr/>
              <w:t xml:space="preserve"> sprachlich präzise, stilistisch sicher und begrifflich differenziert </w:t>
            </w:r>
            <w:r>
              <w:rPr>
                <w:b/>
              </w:rPr>
              <w:t>aus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II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0"/>
              <w:rPr/>
            </w:pPr>
            <w:r>
              <w:rPr/>
              <w:t>Syntaktische Kompetenz: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Arial"/>
              </w:rPr>
              <w:t xml:space="preserve">Der Prüfling </w:t>
            </w:r>
            <w:r>
              <w:rPr>
                <w:rFonts w:cs="Arial"/>
                <w:b/>
                <w:bCs/>
              </w:rPr>
              <w:t xml:space="preserve">formuliert </w:t>
            </w:r>
            <w:r>
              <w:rPr>
                <w:rFonts w:cs="Arial"/>
              </w:rPr>
              <w:t>syntaktisch sicher, variabel und komplex und zugleich k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II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Tabelle"/>
              <w:widowControl w:val="false"/>
              <w:spacing w:before="120" w:after="120"/>
              <w:rPr/>
            </w:pPr>
            <w:r>
              <w:rPr/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Abschnitt"/>
              <w:widowControl w:val="false"/>
              <w:spacing w:before="120" w:after="0"/>
              <w:rPr/>
            </w:pPr>
            <w:r>
              <w:rPr/>
              <w:t>Pragmatische Kompetenz: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Arial"/>
              </w:rPr>
              <w:t xml:space="preserve">Der Prüfling </w:t>
            </w:r>
            <w:r>
              <w:rPr>
                <w:rFonts w:cs="Arial"/>
                <w:b/>
                <w:bCs/>
              </w:rPr>
              <w:t xml:space="preserve">schreibt </w:t>
            </w:r>
            <w:r>
              <w:rPr>
                <w:rFonts w:cs="Arial"/>
              </w:rPr>
              <w:t>zieltextsortenadäquat (z. B. argumentativ, wertend, explikativ, informativ, adressatengerecht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Tabelle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sdt>
              <w:sdtPr>
                <w:placeholder>
                  <w:docPart w:val="1FAFAC6545044E5AACDF32070A8C3C18"/>
                </w:placeholder>
                <w:dataBinding w:prefixMappings="" w:xpath="/root[1]/Kursart[1]" w:storeItemID="{16AC4607-2EAE-45DC-B4A5-8FF283205D92}"/>
                <w:dropDownList>
                  <w:listItem w:displayText="8" w:value="Grundkursfach"/>
                  <w:listItem w:displayText="10" w:value="Weiteres Leistungskursfach"/>
                </w:dropDownList>
              </w:sdtPr>
              <w:sdtContent>
                <w:r>
                  <w:rPr>
                    <w:rFonts w:cs="Arial"/>
                    <w:b/>
                  </w:rPr>
                </w:r>
                <w:r>
                  <w:rPr>
                    <w:rFonts w:cs="Arial"/>
                    <w:b/>
                  </w:rPr>
                  <w:t>&lt;Bitte Kursart wählen&gt;</w:t>
                </w:r>
              </w:sdtContent>
            </w:sdt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III)</w:t>
            </w:r>
          </w:p>
        </w:tc>
      </w:tr>
      <w:tr>
        <w:trPr>
          <w:trHeight w:val="455" w:hRule="atLeast"/>
        </w:trPr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Summe2"/>
              <w:widowControl w:val="false"/>
              <w:spacing w:before="120" w:after="120"/>
              <w:rPr/>
            </w:pPr>
            <w:r>
              <w:rPr/>
              <w:t>Summe Darstellung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7371"/>
        <w:gridCol w:w="850"/>
      </w:tblGrid>
      <w:tr>
        <w:trPr>
          <w:trHeight w:val="455" w:hRule="atLeast"/>
        </w:trPr>
        <w:tc>
          <w:tcPr>
            <w:tcW w:w="849" w:type="dxa"/>
            <w:tcBorders/>
            <w:vAlign w:val="center"/>
          </w:tcPr>
          <w:p>
            <w:pPr>
              <w:pStyle w:val="TabelleStandard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LehrerSumme2"/>
              <w:widowControl w:val="false"/>
              <w:spacing w:before="120" w:after="120"/>
              <w:rPr/>
            </w:pPr>
            <w:r>
              <w:rPr/>
              <w:t>Summe Verstehensleistung und Darstellungsleistu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/>
            </w:pPr>
            <w:r>
              <w:rPr/>
              <w:t>100</w:t>
            </w:r>
          </w:p>
        </w:tc>
      </w:tr>
    </w:tbl>
    <w:p>
      <w:pPr>
        <w:pStyle w:val="LehrerZwischenzeile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lnNumType w:countBy="5" w:restart="continuous" w:distance="28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9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9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9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9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8F23708BFC495DAF491DB5E4B1E90B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3210FA15C8824E6889E81EA30D31B72E"/>
              </w:placeholder>
              <w:dataBinding w:prefixMappings="" w:xpath="/root[1]/Meilenstein[1]" w:storeItemID="{16AC4607-2EAE-45DC-B4A5-8FF283205D92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C0A995B4742144A795E0F701800D5B26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Deutsch-</w:t>
          </w:r>
          <w:sdt>
            <w:sdtPr>
              <w:placeholder>
                <w:docPart w:val="9DE424FBA8FC4F4FAD1FFA526FB320B5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  <w:listItem w:displayText="Ern/Tech" w:value="Ernährung/Techn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1" w:displayText="Auswahlaufgabe 1"/>
          <w:listItem w:value="Auswahlaufgabe 2" w:displayText="Auswahlaufgabe 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8F23708BFC495DAF491DB5E4B1E90B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3210FA15C8824E6889E81EA30D31B72E"/>
              </w:placeholder>
              <w:dataBinding w:prefixMappings="" w:xpath="/root[1]/Meilenstein[1]" w:storeItemID="{16AC4607-2EAE-45DC-B4A5-8FF283205D92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C0A995B4742144A795E0F701800D5B26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Deutsch-</w:t>
          </w:r>
          <w:sdt>
            <w:sdtPr>
              <w:placeholder>
                <w:docPart w:val="9DE424FBA8FC4F4FAD1FFA526FB320B5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  <w:listItem w:displayText="Ern/Tech" w:value="Ernährung/Techn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1" w:displayText="Auswahlaufgabe 1"/>
          <w:listItem w:value="Auswahlaufgabe 2" w:displayText="Auswahlaufgabe 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Deut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1" w:displayText="Auswahlaufgabe 1"/>
          <w:listItem w:value="Auswahlaufgabe 2" w:displayText="Auswahlaufgabe 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Deut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1" w:displayText="Auswahlaufgabe 1"/>
          <w:listItem w:value="Auswahlaufgabe 2" w:displayText="Auswahlaufgabe 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</w:num>
  <w:num w:numId="10">
    <w:abstractNumId w:val="5"/>
  </w:num>
  <w:num w:numId="11">
    <w:abstractNumId w:val="5"/>
  </w:num>
  <w:num w:numId="12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6387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Berschrift1Anmerkung" w:customStyle="1">
    <w:name w:val="Überschrift 1 Anmerkung"/>
    <w:basedOn w:val="DefaultParagraphFont"/>
    <w:uiPriority w:val="1"/>
    <w:qFormat/>
    <w:locked/>
    <w:rsid w:val="000c7f57"/>
    <w:rPr>
      <w:sz w:val="20"/>
    </w:rPr>
  </w:style>
  <w:style w:type="character" w:styleId="Strong">
    <w:name w:val="Strong"/>
    <w:basedOn w:val="DefaultParagraphFont"/>
    <w:uiPriority w:val="22"/>
    <w:qFormat/>
    <w:rsid w:val="000c7f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2f7e15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6f4ed8"/>
    <w:pPr>
      <w:spacing w:before="120" w:after="120"/>
    </w:pPr>
    <w:rPr>
      <w:sz w:val="24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1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2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b72440"/>
    <w:pPr/>
    <w:rPr>
      <w:sz w:val="24"/>
    </w:rPr>
  </w:style>
  <w:style w:type="paragraph" w:styleId="LehrerListe1" w:customStyle="1">
    <w:name w:val="Lehrer Liste 1"/>
    <w:basedOn w:val="Normal"/>
    <w:qFormat/>
    <w:rsid w:val="00363438"/>
    <w:pPr>
      <w:numPr>
        <w:ilvl w:val="0"/>
        <w:numId w:val="3"/>
      </w:numPr>
    </w:pPr>
    <w:rPr/>
  </w:style>
  <w:style w:type="paragraph" w:styleId="ListParagraph">
    <w:name w:val="List Paragraph"/>
    <w:basedOn w:val="Normal"/>
    <w:uiPriority w:val="34"/>
    <w:qFormat/>
    <w:rsid w:val="00d66d1b"/>
    <w:pPr>
      <w:spacing w:before="0" w:after="0"/>
      <w:ind w:left="720" w:hanging="0"/>
      <w:contextualSpacing/>
    </w:pPr>
    <w:rPr/>
  </w:style>
  <w:style w:type="paragraph" w:styleId="Schlerberschrift1" w:customStyle="1">
    <w:name w:val="Schüler Überschrift 1"/>
    <w:basedOn w:val="Heading1"/>
    <w:next w:val="Normal"/>
    <w:qFormat/>
    <w:rsid w:val="000c7f57"/>
    <w:pPr>
      <w:suppressLineNumbers/>
      <w:spacing w:before="480" w:after="120"/>
    </w:pPr>
    <w:rPr>
      <w:lang w:val="en-GB"/>
    </w:rPr>
  </w:style>
  <w:style w:type="paragraph" w:styleId="SchlerBildText" w:customStyle="1">
    <w:name w:val="Schüler Bild Text"/>
    <w:basedOn w:val="Normal"/>
    <w:qFormat/>
    <w:rsid w:val="000c7f57"/>
    <w:pPr>
      <w:spacing w:before="120" w:after="0"/>
      <w:jc w:val="center"/>
    </w:pPr>
    <w:rPr>
      <w:rFonts w:ascii="Comic Sans MS" w:hAnsi="Comic Sans MS"/>
      <w:lang w:val="en-GB"/>
    </w:rPr>
  </w:style>
  <w:style w:type="paragraph" w:styleId="SchlerNummer2" w:customStyle="1">
    <w:name w:val="Schüler Nummer 2"/>
    <w:basedOn w:val="Normal"/>
    <w:qFormat/>
    <w:locked/>
    <w:rsid w:val="000c7f57"/>
    <w:pPr>
      <w:spacing w:before="120" w:after="120"/>
    </w:pPr>
    <w:rPr>
      <w:sz w:val="24"/>
    </w:rPr>
  </w:style>
  <w:style w:type="paragraph" w:styleId="SchlerTextTitel" w:customStyle="1">
    <w:name w:val="Schüler Text Titel"/>
    <w:basedOn w:val="Normal"/>
    <w:next w:val="SchlerTextUntertitel"/>
    <w:qFormat/>
    <w:rsid w:val="000c7f57"/>
    <w:pPr>
      <w:suppressLineNumbers/>
      <w:spacing w:lineRule="auto" w:line="240" w:before="240" w:after="120"/>
    </w:pPr>
    <w:rPr>
      <w:rFonts w:cs="Arial"/>
      <w:b/>
      <w:sz w:val="32"/>
      <w:szCs w:val="24"/>
    </w:rPr>
  </w:style>
  <w:style w:type="paragraph" w:styleId="SchlerTextUntertitel" w:customStyle="1">
    <w:name w:val="Schüler Text Untertitel"/>
    <w:basedOn w:val="Normal"/>
    <w:next w:val="SchlerTextZeilennummern"/>
    <w:qFormat/>
    <w:rsid w:val="000c7f57"/>
    <w:pPr>
      <w:suppressLineNumbers/>
      <w:spacing w:lineRule="auto" w:line="240" w:before="240" w:after="120"/>
    </w:pPr>
    <w:rPr>
      <w:rFonts w:cs="Arial"/>
      <w:b/>
      <w:sz w:val="26"/>
      <w:szCs w:val="26"/>
    </w:rPr>
  </w:style>
  <w:style w:type="paragraph" w:styleId="SchlerTextZeilennummern" w:customStyle="1">
    <w:name w:val="Schüler Text Zeilennummern"/>
    <w:basedOn w:val="Normal"/>
    <w:qFormat/>
    <w:rsid w:val="000c7f57"/>
    <w:pPr>
      <w:spacing w:before="120" w:after="120"/>
    </w:pPr>
    <w:rPr>
      <w:rFonts w:cs="Arial"/>
      <w:sz w:val="22"/>
    </w:rPr>
  </w:style>
  <w:style w:type="paragraph" w:styleId="SchlerPunkte2" w:customStyle="1">
    <w:name w:val="Schüler Punkte 2"/>
    <w:basedOn w:val="Normal"/>
    <w:qFormat/>
    <w:locked/>
    <w:rsid w:val="000c7f57"/>
    <w:pPr>
      <w:spacing w:before="120" w:after="120"/>
      <w:jc w:val="center"/>
    </w:pPr>
    <w:rPr>
      <w:sz w:val="24"/>
    </w:rPr>
  </w:style>
  <w:style w:type="paragraph" w:styleId="Schlerberschrift2" w:customStyle="1">
    <w:name w:val="Schüler Überschrift 2"/>
    <w:basedOn w:val="Heading2"/>
    <w:next w:val="SchlerStandard"/>
    <w:qFormat/>
    <w:rsid w:val="000c7f57"/>
    <w:pPr>
      <w:suppressLineNumbers/>
      <w:spacing w:before="240" w:after="120"/>
    </w:pPr>
    <w:rPr>
      <w:sz w:val="22"/>
      <w:lang w:val="en-GB"/>
    </w:rPr>
  </w:style>
  <w:style w:type="paragraph" w:styleId="SchlerStandard" w:customStyle="1">
    <w:name w:val="Schüler Standard"/>
    <w:basedOn w:val="Normal"/>
    <w:qFormat/>
    <w:rsid w:val="000c7f57"/>
    <w:pPr>
      <w:suppressLineNumbers/>
      <w:spacing w:before="120" w:after="120"/>
    </w:pPr>
    <w:rPr/>
  </w:style>
  <w:style w:type="paragraph" w:styleId="SchlerAufgabe" w:customStyle="1">
    <w:name w:val="Schüler Aufgabe"/>
    <w:basedOn w:val="Normal"/>
    <w:qFormat/>
    <w:rsid w:val="000c7f57"/>
    <w:pPr>
      <w:spacing w:before="120" w:after="120"/>
    </w:pPr>
    <w:rPr>
      <w:sz w:val="24"/>
      <w:lang w:val="en-US"/>
    </w:rPr>
  </w:style>
  <w:style w:type="paragraph" w:styleId="SchlerTextAutor" w:customStyle="1">
    <w:name w:val="Schüler Text Autor"/>
    <w:basedOn w:val="Normal"/>
    <w:next w:val="SchlerTextTitel"/>
    <w:qFormat/>
    <w:rsid w:val="000c7f57"/>
    <w:pPr>
      <w:suppressLineNumbers/>
      <w:spacing w:before="120" w:after="120"/>
    </w:pPr>
    <w:rPr>
      <w:i/>
      <w:sz w:val="22"/>
    </w:rPr>
  </w:style>
  <w:style w:type="paragraph" w:styleId="SchlerTextEinfhrung" w:customStyle="1">
    <w:name w:val="Schüler Text Einführung"/>
    <w:basedOn w:val="Normal"/>
    <w:qFormat/>
    <w:rsid w:val="000c7f57"/>
    <w:pPr>
      <w:suppressLineNumbers/>
      <w:spacing w:before="120" w:after="120"/>
      <w:jc w:val="both"/>
    </w:pPr>
    <w:rPr>
      <w:b/>
      <w:sz w:val="22"/>
      <w:szCs w:val="22"/>
    </w:rPr>
  </w:style>
  <w:style w:type="paragraph" w:styleId="LehrerAufgabe3Liste" w:customStyle="1">
    <w:name w:val="Lehrer Aufgabe 3 Liste"/>
    <w:basedOn w:val="Normal"/>
    <w:qFormat/>
    <w:rsid w:val="000c7f57"/>
    <w:pPr>
      <w:numPr>
        <w:ilvl w:val="0"/>
        <w:numId w:val="5"/>
      </w:numPr>
      <w:spacing w:before="120" w:after="120"/>
    </w:pPr>
    <w:rPr/>
  </w:style>
  <w:style w:type="paragraph" w:styleId="SchlerRechts" w:customStyle="1">
    <w:name w:val="Schüler Rechts"/>
    <w:basedOn w:val="SchlerStandard"/>
    <w:qFormat/>
    <w:rsid w:val="000c7f57"/>
    <w:pPr>
      <w:jc w:val="right"/>
    </w:pPr>
    <w:rPr/>
  </w:style>
  <w:style w:type="paragraph" w:styleId="TabelleZwischenzeile" w:customStyle="1">
    <w:name w:val="Tabelle Zwischenzeile"/>
    <w:basedOn w:val="Normal"/>
    <w:qFormat/>
    <w:locked/>
    <w:rsid w:val="000c7f57"/>
    <w:pPr>
      <w:spacing w:lineRule="auto" w:line="240"/>
    </w:pPr>
    <w:rPr>
      <w:sz w:val="12"/>
    </w:rPr>
  </w:style>
  <w:style w:type="paragraph" w:styleId="TabelleRechts" w:customStyle="1">
    <w:name w:val="Tabelle Rechts"/>
    <w:basedOn w:val="Normal"/>
    <w:qFormat/>
    <w:locked/>
    <w:rsid w:val="000c7f57"/>
    <w:pPr>
      <w:spacing w:before="120" w:after="120"/>
      <w:jc w:val="right"/>
    </w:pPr>
    <w:rPr/>
  </w:style>
  <w:style w:type="paragraph" w:styleId="TabelleText" w:customStyle="1">
    <w:name w:val="Tabelle Text"/>
    <w:basedOn w:val="Normal"/>
    <w:qFormat/>
    <w:locked/>
    <w:rsid w:val="000c7f57"/>
    <w:pPr>
      <w:spacing w:before="120" w:after="120"/>
    </w:pPr>
    <w:rPr/>
  </w:style>
  <w:style w:type="paragraph" w:styleId="SchlerQuelle1" w:customStyle="1">
    <w:name w:val="Schüler Quelle"/>
    <w:basedOn w:val="Normal"/>
    <w:qFormat/>
    <w:rsid w:val="000c7f57"/>
    <w:pPr>
      <w:spacing w:before="120" w:after="0"/>
    </w:pPr>
    <w:rPr>
      <w:lang w:val="en-GB"/>
    </w:rPr>
  </w:style>
  <w:style w:type="paragraph" w:styleId="SchlerListe1" w:customStyle="1">
    <w:name w:val="Schüler Liste 1"/>
    <w:basedOn w:val="SchlerStandard"/>
    <w:qFormat/>
    <w:rsid w:val="000c7f57"/>
    <w:pPr>
      <w:numPr>
        <w:ilvl w:val="0"/>
        <w:numId w:val="6"/>
      </w:numPr>
      <w:ind w:left="360" w:hanging="0"/>
    </w:pPr>
    <w:rPr/>
  </w:style>
  <w:style w:type="paragraph" w:styleId="TabelleStandard" w:customStyle="1">
    <w:name w:val="Tabelle Standard"/>
    <w:basedOn w:val="Normal"/>
    <w:qFormat/>
    <w:locked/>
    <w:rsid w:val="000c7f57"/>
    <w:pPr>
      <w:spacing w:before="120" w:after="120"/>
    </w:pPr>
    <w:rPr/>
  </w:style>
  <w:style w:type="paragraph" w:styleId="TabelleKopf" w:customStyle="1">
    <w:name w:val="Tabelle Kopf"/>
    <w:basedOn w:val="TabelleStandard"/>
    <w:qFormat/>
    <w:rsid w:val="000c7f57"/>
    <w:pPr>
      <w:spacing w:lineRule="auto" w:line="240"/>
    </w:pPr>
    <w:rPr>
      <w:b/>
    </w:rPr>
  </w:style>
  <w:style w:type="paragraph" w:styleId="LehrerSumme2" w:customStyle="1">
    <w:name w:val="Lehrer Summe 2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berschrift1" w:customStyle="1">
    <w:name w:val="Lehrer Überschrift 1"/>
    <w:basedOn w:val="Heading1"/>
    <w:next w:val="LehrerStandard"/>
    <w:qFormat/>
    <w:rsid w:val="000c7f57"/>
    <w:pPr>
      <w:numPr>
        <w:ilvl w:val="0"/>
        <w:numId w:val="7"/>
      </w:numPr>
      <w:spacing w:before="240" w:after="120"/>
    </w:pPr>
    <w:rPr>
      <w:szCs w:val="24"/>
    </w:rPr>
  </w:style>
  <w:style w:type="paragraph" w:styleId="LehrerStandard" w:customStyle="1">
    <w:name w:val="Lehrer Standard"/>
    <w:basedOn w:val="Normal"/>
    <w:qFormat/>
    <w:rsid w:val="000c7f57"/>
    <w:pPr>
      <w:spacing w:before="120" w:after="0"/>
      <w:ind w:left="709" w:hanging="0"/>
    </w:pPr>
    <w:rPr/>
  </w:style>
  <w:style w:type="paragraph" w:styleId="Lehrerberschrift2" w:customStyle="1">
    <w:name w:val="Lehrer Überschrift 2"/>
    <w:basedOn w:val="Heading2"/>
    <w:next w:val="LehrerStandard"/>
    <w:qFormat/>
    <w:rsid w:val="000c7f57"/>
    <w:pPr>
      <w:numPr>
        <w:ilvl w:val="1"/>
        <w:numId w:val="7"/>
      </w:numPr>
      <w:spacing w:before="240" w:after="120"/>
    </w:pPr>
    <w:rPr>
      <w:sz w:val="22"/>
    </w:rPr>
  </w:style>
  <w:style w:type="paragraph" w:styleId="TabelleKopfKlein" w:customStyle="1">
    <w:name w:val="Tabelle Kopf Klein"/>
    <w:basedOn w:val="TabelleKopf"/>
    <w:qFormat/>
    <w:rsid w:val="000c7f57"/>
    <w:pPr>
      <w:jc w:val="center"/>
    </w:pPr>
    <w:rPr>
      <w:sz w:val="14"/>
    </w:rPr>
  </w:style>
  <w:style w:type="paragraph" w:styleId="LehrerNummer2" w:customStyle="1">
    <w:name w:val="Lehrer Nummer 2"/>
    <w:basedOn w:val="Normal"/>
    <w:qFormat/>
    <w:rsid w:val="000c7f57"/>
    <w:pPr>
      <w:spacing w:before="120" w:after="120"/>
    </w:pPr>
    <w:rPr>
      <w:b/>
    </w:rPr>
  </w:style>
  <w:style w:type="paragraph" w:styleId="LehrerAufgabe2" w:customStyle="1">
    <w:name w:val="Lehrer Aufgabe 2"/>
    <w:basedOn w:val="TabelleText"/>
    <w:qFormat/>
    <w:rsid w:val="000c7f57"/>
    <w:pPr/>
    <w:rPr>
      <w:b/>
    </w:rPr>
  </w:style>
  <w:style w:type="paragraph" w:styleId="LehrerPunkte2" w:customStyle="1">
    <w:name w:val="Lehrer Punkte 2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Nummer3" w:customStyle="1">
    <w:name w:val="Lehrer Nummer 3"/>
    <w:basedOn w:val="Normal"/>
    <w:qFormat/>
    <w:rsid w:val="000c7f57"/>
    <w:pPr>
      <w:spacing w:before="120" w:after="120"/>
    </w:pPr>
    <w:rPr>
      <w:b/>
    </w:rPr>
  </w:style>
  <w:style w:type="paragraph" w:styleId="LehrerAufgabe3" w:customStyle="1">
    <w:name w:val="Lehrer Aufgabe 3"/>
    <w:basedOn w:val="TabelleText"/>
    <w:qFormat/>
    <w:rsid w:val="000c7f57"/>
    <w:pPr/>
    <w:rPr/>
  </w:style>
  <w:style w:type="paragraph" w:styleId="LehrerPunkte3" w:customStyle="1">
    <w:name w:val="Lehrer Punkte 3"/>
    <w:basedOn w:val="Normal"/>
    <w:qFormat/>
    <w:rsid w:val="000c7f57"/>
    <w:pPr>
      <w:spacing w:before="120" w:after="120"/>
      <w:jc w:val="center"/>
    </w:pPr>
    <w:rPr/>
  </w:style>
  <w:style w:type="paragraph" w:styleId="LehrerZwischenzeile" w:customStyle="1">
    <w:name w:val="Lehrer Zwischenzeile"/>
    <w:basedOn w:val="Normal"/>
    <w:qFormat/>
    <w:rsid w:val="000c7f57"/>
    <w:pPr>
      <w:spacing w:lineRule="auto" w:line="240"/>
    </w:pPr>
    <w:rPr/>
  </w:style>
  <w:style w:type="paragraph" w:styleId="LehrerPunkte1" w:customStyle="1">
    <w:name w:val="Lehrer Punkte 1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AnzahlLeerzeilen" w:customStyle="1">
    <w:name w:val="Lehrer Anzahl Leerzeilen"/>
    <w:basedOn w:val="Normal"/>
    <w:qFormat/>
    <w:rsid w:val="000c7f57"/>
    <w:pPr>
      <w:spacing w:before="120" w:after="0"/>
    </w:pPr>
    <w:rPr>
      <w:vanish/>
    </w:rPr>
  </w:style>
  <w:style w:type="paragraph" w:styleId="PunktbersichtZwischenzeile" w:customStyle="1">
    <w:name w:val="Punktübersicht Zwischenzeile"/>
    <w:basedOn w:val="Normal"/>
    <w:qFormat/>
    <w:locked/>
    <w:rsid w:val="000c7f57"/>
    <w:pPr>
      <w:spacing w:lineRule="auto" w:line="240"/>
    </w:pPr>
    <w:rPr/>
  </w:style>
  <w:style w:type="paragraph" w:styleId="LehrerSumme1" w:customStyle="1">
    <w:name w:val="Lehrer Summe 1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Tabelle" w:customStyle="1">
    <w:name w:val="Lehrer Tabelle"/>
    <w:basedOn w:val="Normal"/>
    <w:qFormat/>
    <w:rsid w:val="000c7f57"/>
    <w:pPr>
      <w:spacing w:before="120" w:after="120"/>
    </w:pPr>
    <w:rPr/>
  </w:style>
  <w:style w:type="paragraph" w:styleId="LehrerTabelleAbschnitt" w:customStyle="1">
    <w:name w:val="Lehrer Tabelle Abschnitt"/>
    <w:basedOn w:val="LehrerTabelle"/>
    <w:qFormat/>
    <w:rsid w:val="000c7f57"/>
    <w:pPr/>
    <w:rPr>
      <w:b/>
    </w:rPr>
  </w:style>
  <w:style w:type="paragraph" w:styleId="LehrerTabelleListe" w:customStyle="1">
    <w:name w:val="Lehrer Tabelle Liste"/>
    <w:basedOn w:val="LehrerAufgabe3Liste"/>
    <w:qFormat/>
    <w:rsid w:val="000c7f57"/>
    <w:pPr>
      <w:numPr>
        <w:ilvl w:val="0"/>
        <w:numId w:val="0"/>
      </w:numPr>
      <w:tabs>
        <w:tab w:val="clear" w:pos="709"/>
        <w:tab w:val="left" w:pos="360" w:leader="none"/>
      </w:tabs>
      <w:ind w:left="284" w:hanging="284"/>
    </w:pPr>
    <w:rPr/>
  </w:style>
  <w:style w:type="paragraph" w:styleId="LehrerAufgabenart1" w:customStyle="1">
    <w:name w:val="Lehrer Aufgabenart"/>
    <w:basedOn w:val="LehrerStandard"/>
    <w:qFormat/>
    <w:rsid w:val="000c7f57"/>
    <w:pPr>
      <w:tabs>
        <w:tab w:val="clear" w:pos="709"/>
        <w:tab w:val="left" w:pos="1276" w:leader="none"/>
      </w:tabs>
      <w:ind w:left="1276" w:hanging="56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ehrerAufgabeListe" w:customStyle="1">
    <w:name w:val="Lehrer Aufgabe Liste"/>
    <w:uiPriority w:val="99"/>
    <w:qFormat/>
    <w:rsid w:val="000c7f57"/>
  </w:style>
  <w:style w:type="numbering" w:styleId="LehrerListeberschrift" w:customStyle="1">
    <w:name w:val="Lehrer Liste Überschrift"/>
    <w:uiPriority w:val="99"/>
    <w:qFormat/>
    <w:rsid w:val="000c7f57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6f4ed8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0d21ab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07B1D297D14CEBB5A963C11376A8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B55019-4326-498F-85D3-2804D35EE889}"/>
      </w:docPartPr>
      <w:docPartBody>
        <w:p w:rsidR="00CB7C5F" w:rsidRDefault="000471FF" w:rsidP="000471FF">
          <w:pPr>
            <w:pStyle w:val="A007B1D297D14CEBB5A963C11376A8EB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5DA8BB061B464263A748E52E4E33F66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32C3A1-DAEB-4807-9555-351101E1927D}"/>
      </w:docPartPr>
      <w:docPartBody>
        <w:p w:rsidR="00CB7C5F" w:rsidRDefault="000471FF" w:rsidP="000471FF">
          <w:pPr>
            <w:pStyle w:val="5DA8BB061B464263A748E52E4E33F668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EACC288C54E94CABA5FA3BA7CCD910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83C2AF-4792-4B7C-AAF5-B8D5DF72F079}"/>
      </w:docPartPr>
      <w:docPartBody>
        <w:p w:rsidR="00CB7C5F" w:rsidRDefault="000471FF" w:rsidP="000471FF">
          <w:pPr>
            <w:pStyle w:val="EACC288C54E94CABA5FA3BA7CCD9107A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48BA0BF418E2466493A2456E9814BA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CF160F-7287-418D-9A16-9DA057249AEE}"/>
      </w:docPartPr>
      <w:docPartBody>
        <w:p w:rsidR="00CB7C5F" w:rsidRDefault="000471FF" w:rsidP="000471FF">
          <w:pPr>
            <w:pStyle w:val="48BA0BF418E2466493A2456E9814BA76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60451173D78F4128A3F76A8D378D0A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99D9BE-F8ED-420C-9071-3FBC42B5DC06}"/>
      </w:docPartPr>
      <w:docPartBody>
        <w:p w:rsidR="00CB7C5F" w:rsidRDefault="000471FF" w:rsidP="000471FF">
          <w:pPr>
            <w:pStyle w:val="60451173D78F4128A3F76A8D378D0A8B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B6837251E5E5427A8E3FB27E09A7EB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36FB8D4-1869-4ACB-A0CA-DED0A9628F30}"/>
      </w:docPartPr>
      <w:docPartBody>
        <w:p w:rsidR="00CB7C5F" w:rsidRDefault="000471FF" w:rsidP="000471FF">
          <w:pPr>
            <w:pStyle w:val="B6837251E5E5427A8E3FB27E09A7EBE8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2ABBA9527CDB4C1891A5F7306A4B2F5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2C5A34-4661-4D6E-88C4-115E41D5E05B}"/>
      </w:docPartPr>
      <w:docPartBody>
        <w:p w:rsidR="00CB7C5F" w:rsidRDefault="000471FF" w:rsidP="000471FF">
          <w:pPr>
            <w:pStyle w:val="2ABBA9527CDB4C1891A5F7306A4B2F52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2108A67C94584366BFF329179E14760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CA0D9A-A276-45E4-8EBA-9F1D0E81BBC7}"/>
      </w:docPartPr>
      <w:docPartBody>
        <w:p w:rsidR="00CB7C5F" w:rsidRDefault="000471FF" w:rsidP="000471FF">
          <w:pPr>
            <w:pStyle w:val="2108A67C94584366BFF329179E14760E"/>
          </w:pPr>
          <w:r w:rsidRPr="00536D48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4CE208AD143454D8353722295A3DD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DCCE05B-2155-4AC6-833B-164D23AD9D86}"/>
      </w:docPartPr>
      <w:docPartBody>
        <w:p w:rsidR="00CB7C5F" w:rsidRDefault="000471FF" w:rsidP="000471FF">
          <w:pPr>
            <w:pStyle w:val="A4CE208AD143454D8353722295A3DD7E"/>
          </w:pPr>
          <w:r w:rsidRPr="00536D48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6893C3785234BB9B6F0E1A9781DFD5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31A63D0-BBFF-484A-A5CA-02DA8E0E1481}"/>
      </w:docPartPr>
      <w:docPartBody>
        <w:p w:rsidR="00CB7C5F" w:rsidRDefault="000471FF" w:rsidP="000471FF">
          <w:pPr>
            <w:pStyle w:val="16893C3785234BB9B6F0E1A9781DFD54"/>
          </w:pPr>
          <w:r w:rsidRPr="00536D48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BAFBD13890943E7A4670C75ABCB89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77E620-DDAB-475D-A599-8F5D488B3B99}"/>
      </w:docPartPr>
      <w:docPartBody>
        <w:p w:rsidR="00CB7C5F" w:rsidRDefault="00404CF8" w:rsidP="00404CF8">
          <w:pPr>
            <w:pStyle w:val="DBAFBD13890943E7A4670C75ABCB892916"/>
          </w:pPr>
          <w:r w:rsidRPr="00D24621">
            <w:rPr>
              <w:rStyle w:val="Platzhaltertext"/>
            </w:rPr>
            <w:t>Wählen Sie ein Element aus.</w:t>
          </w:r>
        </w:p>
      </w:docPartBody>
    </w:docPart>
    <w:docPart>
      <w:docPartPr>
        <w:name w:val="562320EF61134EBB95FB91C9B76ADA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303D02-162D-44CF-A8EB-F274BF4351CA}"/>
      </w:docPartPr>
      <w:docPartBody>
        <w:p w:rsidR="000B33E7" w:rsidRDefault="00750B65" w:rsidP="00750B65">
          <w:pPr>
            <w:pStyle w:val="562320EF61134EBB95FB91C9B76ADA24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03E0D22834B74E599A2081CA324DD5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715414-89FF-4A4C-B148-EFE9B3B3DBC0}"/>
      </w:docPartPr>
      <w:docPartBody>
        <w:p w:rsidR="000B33E7" w:rsidRDefault="00750B65" w:rsidP="00750B65">
          <w:pPr>
            <w:pStyle w:val="03E0D22834B74E599A2081CA324DD515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9B39CE1444847B796C615BA8E13E3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29168B-67CF-4CA2-9775-FD7EE7AA63F5}"/>
      </w:docPartPr>
      <w:docPartBody>
        <w:p w:rsidR="000B33E7" w:rsidRDefault="00750B65" w:rsidP="00750B65">
          <w:pPr>
            <w:pStyle w:val="39B39CE1444847B796C615BA8E13E357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F4B7195816774BFDA5F995450928FA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BD3D06-EC8F-4948-8AF7-3616EE130F2A}"/>
      </w:docPartPr>
      <w:docPartBody>
        <w:p w:rsidR="000B33E7" w:rsidRDefault="00750B65" w:rsidP="00750B65">
          <w:pPr>
            <w:pStyle w:val="F4B7195816774BFDA5F995450928FAE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14B423822614AE98DCFF364503F05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D74AC3-F073-4619-84B0-7BCAAF4A658E}"/>
      </w:docPartPr>
      <w:docPartBody>
        <w:p w:rsidR="000B33E7" w:rsidRDefault="00750B65" w:rsidP="00750B65">
          <w:pPr>
            <w:pStyle w:val="614B423822614AE98DCFF364503F05F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17C948C83584585AA9990BE361F24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FCC68D-93C3-45D4-BE5F-EBB5A393588C}"/>
      </w:docPartPr>
      <w:docPartBody>
        <w:p w:rsidR="000B33E7" w:rsidRDefault="00750B65" w:rsidP="00750B65">
          <w:pPr>
            <w:pStyle w:val="617C948C83584585AA9990BE361F24D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8974735C5E8435A9680DE717791C5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694BD7-9A9C-4FB3-A87A-BB7505C93696}"/>
      </w:docPartPr>
      <w:docPartBody>
        <w:p w:rsidR="005B7EC5" w:rsidRDefault="00335E37" w:rsidP="00335E37">
          <w:pPr>
            <w:pStyle w:val="A8974735C5E8435A9680DE717791C57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9FF39FBA63845509E8FF5EDDFB895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65589C-B7B1-43D8-9ACA-6200291CED6D}"/>
      </w:docPartPr>
      <w:docPartBody>
        <w:p w:rsidR="00204C90" w:rsidRDefault="00204C90" w:rsidP="00204C90">
          <w:pPr>
            <w:pStyle w:val="C9FF39FBA63845509E8FF5EDDFB895B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55D4976A56445B48759A1BA4C1D7D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8F1548-819F-44F7-ACC0-B4306F60A565}"/>
      </w:docPartPr>
      <w:docPartBody>
        <w:p w:rsidR="00204C90" w:rsidRDefault="00204C90" w:rsidP="00204C90">
          <w:pPr>
            <w:pStyle w:val="A55D4976A56445B48759A1BA4C1D7DF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68CB65AD54F40E0BC976AF46A8EBC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547E6D-17CB-4D10-A119-D74B93558E90}"/>
      </w:docPartPr>
      <w:docPartBody>
        <w:p w:rsidR="00204C90" w:rsidRDefault="00204C90" w:rsidP="00204C90">
          <w:pPr>
            <w:pStyle w:val="068CB65AD54F40E0BC976AF46A8EBC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B95169F211E401695BA68C31DD41E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53F70B-5453-4FFD-A1A3-2A7E0DF3F26E}"/>
      </w:docPartPr>
      <w:docPartBody>
        <w:p w:rsidR="00204C90" w:rsidRDefault="00204C90" w:rsidP="00204C90">
          <w:pPr>
            <w:pStyle w:val="AB95169F211E401695BA68C31DD41E9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0414BF7C6A044F8B625521FC5D197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D535FB-9FB6-48D6-883B-34122036F2DF}"/>
      </w:docPartPr>
      <w:docPartBody>
        <w:p w:rsidR="00204C90" w:rsidRDefault="00204C90" w:rsidP="00204C90">
          <w:pPr>
            <w:pStyle w:val="A0414BF7C6A044F8B625521FC5D1970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026890788964B7189CE2595562978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768BAA-82E4-4B50-BE06-1FE86AE56E77}"/>
      </w:docPartPr>
      <w:docPartBody>
        <w:p w:rsidR="00204C90" w:rsidRDefault="00204C90" w:rsidP="00204C90">
          <w:pPr>
            <w:pStyle w:val="C026890788964B7189CE25955629788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1AF13DD57624EBBA42200FD384C4D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11EA73C-CB0C-4D91-83C9-8B78E3793263}"/>
      </w:docPartPr>
      <w:docPartBody>
        <w:p w:rsidR="00204C90" w:rsidRDefault="00204C90" w:rsidP="00204C90">
          <w:pPr>
            <w:pStyle w:val="01AF13DD57624EBBA42200FD384C4D3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FAFAC6545044E5AACDF32070A8C3C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039001-2FE9-4D68-A3EA-355D6933638A}"/>
      </w:docPartPr>
      <w:docPartBody>
        <w:p w:rsidR="00204C90" w:rsidRDefault="00204C90" w:rsidP="00204C90">
          <w:pPr>
            <w:pStyle w:val="1FAFAC6545044E5AACDF32070A8C3C1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98F23708BFC495DAF491DB5E4B1E9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6BC46B-4F84-4467-B735-681FD96A8B9D}"/>
      </w:docPartPr>
      <w:docPartBody>
        <w:p w:rsidR="00A26065" w:rsidRDefault="00B60CCC" w:rsidP="00B60CCC">
          <w:pPr>
            <w:pStyle w:val="F98F23708BFC495DAF491DB5E4B1E90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C0A995B4742144A795E0F701800D5B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A81E38-52CD-4BC2-92B7-7576E9DBFB30}"/>
      </w:docPartPr>
      <w:docPartBody>
        <w:p w:rsidR="00A26065" w:rsidRDefault="00B60CCC" w:rsidP="00B60CCC">
          <w:pPr>
            <w:pStyle w:val="C0A995B4742144A795E0F701800D5B2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9DE424FBA8FC4F4FAD1FFA526FB320B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1B59C6-1F66-4F1D-8BEF-6572FFEA26E4}"/>
      </w:docPartPr>
      <w:docPartBody>
        <w:p w:rsidR="00A26065" w:rsidRDefault="00B60CCC" w:rsidP="00B60CCC">
          <w:pPr>
            <w:pStyle w:val="9DE424FBA8FC4F4FAD1FFA526FB320B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2EEEF9D75234A679FA48776504A4CA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B73684C-865B-4C88-B4A4-5157A8431399}"/>
      </w:docPartPr>
      <w:docPartBody>
        <w:p w:rsidR="00A26065" w:rsidRDefault="00B60CCC" w:rsidP="00B60CCC">
          <w:pPr>
            <w:pStyle w:val="02EEEF9D75234A679FA48776504A4CA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B8921D0C67249B989EE3C5153B046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0E5523-9C94-4DC2-AF57-C951B2EE7109}"/>
      </w:docPartPr>
      <w:docPartBody>
        <w:p w:rsidR="000300D6" w:rsidRDefault="00F3241A" w:rsidP="00F3241A">
          <w:pPr>
            <w:pStyle w:val="4B8921D0C67249B989EE3C5153B046041"/>
          </w:pPr>
          <w:r w:rsidRPr="000A62D0">
            <w:rPr>
              <w:rStyle w:val="Platzhaltertext"/>
              <w:sz w:val="28"/>
              <w:u w:val="none"/>
            </w:rPr>
            <w:t>Klicken oder tippen Sie hier, um Text einzugeben.</w:t>
          </w:r>
        </w:p>
      </w:docPartBody>
    </w:docPart>
    <w:docPart>
      <w:docPartPr>
        <w:name w:val="E1756ABFA55B440E88606FBC043906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0ED5F5-A5CB-4C81-994E-0B7657837203}"/>
      </w:docPartPr>
      <w:docPartBody>
        <w:p w:rsidR="00B32D55" w:rsidRDefault="00EB53A1" w:rsidP="00EB53A1">
          <w:pPr>
            <w:pStyle w:val="E1756ABFA55B440E88606FBC043906A2"/>
          </w:pPr>
          <w:r w:rsidRPr="00646369">
            <w:rPr>
              <w:rStyle w:val="Platzhaltertext"/>
              <w:sz w:val="28"/>
              <w:szCs w:val="28"/>
            </w:rPr>
            <w:t>Klicken</w:t>
          </w:r>
          <w:r>
            <w:rPr>
              <w:rStyle w:val="Platzhaltertext"/>
              <w:sz w:val="28"/>
              <w:szCs w:val="28"/>
            </w:rPr>
            <w:t>123</w:t>
          </w:r>
          <w:r w:rsidRPr="00646369">
            <w:rPr>
              <w:rStyle w:val="Platzhaltertext"/>
              <w:sz w:val="28"/>
              <w:szCs w:val="28"/>
            </w:rPr>
            <w:t xml:space="preserve"> oder tippen Sie hier, um Text einzugeben.</w:t>
          </w:r>
        </w:p>
      </w:docPartBody>
    </w:docPart>
    <w:docPart>
      <w:docPartPr>
        <w:name w:val="A272AC0925E54EDAB3A9FF519FF2F1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BB4ED9-F227-4713-B361-49EEDCCF13B3}"/>
      </w:docPartPr>
      <w:docPartBody>
        <w:p w:rsidR="00B32D55" w:rsidRDefault="00EB53A1" w:rsidP="00EB53A1">
          <w:pPr>
            <w:pStyle w:val="A272AC0925E54EDAB3A9FF519FF2F15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1A36A6170C64EEB97E5DB29D764BA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5D482A-A767-4A9D-9812-14CA56B7CAA5}"/>
      </w:docPartPr>
      <w:docPartBody>
        <w:p w:rsidR="00B32D55" w:rsidRDefault="00EB53A1" w:rsidP="00EB53A1">
          <w:pPr>
            <w:pStyle w:val="71A36A6170C64EEB97E5DB29D764BA0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ACC5A5018D847FCB81E4878DD6CBB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C61FE8-2764-48F2-948A-648787618CB7}"/>
      </w:docPartPr>
      <w:docPartBody>
        <w:p w:rsidR="00744742" w:rsidRDefault="00463B8F" w:rsidP="00463B8F">
          <w:pPr>
            <w:pStyle w:val="EACC5A5018D847FCB81E4878DD6CBBC1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F2D2997352641E3B09575903A9DF6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FC9451-18DC-4033-8817-6E9D4648DEBD}"/>
      </w:docPartPr>
      <w:docPartBody>
        <w:p w:rsidR="00744742" w:rsidRDefault="00463B8F" w:rsidP="00463B8F">
          <w:pPr>
            <w:pStyle w:val="3F2D2997352641E3B09575903A9DF634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0FDC40C6E8694263A7A8C169CDBCB2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109FEF-0860-4E6E-8E20-4BE16E4FAEAE}"/>
      </w:docPartPr>
      <w:docPartBody>
        <w:p w:rsidR="00744742" w:rsidRDefault="00463B8F" w:rsidP="00463B8F">
          <w:pPr>
            <w:pStyle w:val="0FDC40C6E8694263A7A8C169CDBCB27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041B8E90A674BD7BED8A40066ED7D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C738FC-6B0C-4452-9548-F196B2CFF209}"/>
      </w:docPartPr>
      <w:docPartBody>
        <w:p w:rsidR="00744742" w:rsidRDefault="00463B8F" w:rsidP="00463B8F">
          <w:pPr>
            <w:pStyle w:val="A041B8E90A674BD7BED8A40066ED7D2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B5AF86D1F57439F80C12AD315427D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0BB8FF-A9D1-43F9-8CCA-788C112D739E}"/>
      </w:docPartPr>
      <w:docPartBody>
        <w:p w:rsidR="00744742" w:rsidRDefault="00463B8F" w:rsidP="00463B8F">
          <w:pPr>
            <w:pStyle w:val="2B5AF86D1F57439F80C12AD315427DF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DD100E4AEE240FDAB02F09A862BC9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277635-1161-43A8-BBF7-1F1E89FE3516}"/>
      </w:docPartPr>
      <w:docPartBody>
        <w:p w:rsidR="00744742" w:rsidRDefault="00463B8F" w:rsidP="00463B8F">
          <w:pPr>
            <w:pStyle w:val="0DD100E4AEE240FDAB02F09A862BC95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210FA15C8824E6889E81EA30D31B7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B98DD6-4BA5-45AA-83E4-D1B29E640C23}"/>
      </w:docPartPr>
      <w:docPartBody>
        <w:p w:rsidR="00342177" w:rsidRDefault="00D61A28" w:rsidP="00D61A28">
          <w:pPr>
            <w:pStyle w:val="3210FA15C8824E6889E81EA30D31B72E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EDDCD66870BD4514B2633D4FD99DFE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8B2DC2-4D34-499A-9349-86F52049444F}"/>
      </w:docPartPr>
      <w:docPartBody>
        <w:p w:rsidR="00342177" w:rsidRDefault="00D61A28" w:rsidP="00D61A28">
          <w:pPr>
            <w:pStyle w:val="EDDCD66870BD4514B2633D4FD99DFE36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mic Sans MS">
    <w:panose1 w:val="030F0702030302020204"/>
    <w:charset w:val="00"/>
    <w:family w:val="script"/>
    <w:pitch w:val="variable"/>
    <w:sig w:usb0="00000287" w:usb1="00000013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E1CFA"/>
    <w:rsid w:val="000300D6"/>
    <w:rsid w:val="000471FF"/>
    <w:rsid w:val="00050667"/>
    <w:rsid w:val="0005291B"/>
    <w:rsid w:val="0006369C"/>
    <w:rsid w:val="00064590"/>
    <w:rsid w:val="0008537E"/>
    <w:rsid w:val="000905F0"/>
    <w:rsid w:val="00096C04"/>
    <w:rsid w:val="00097A15"/>
    <w:rsid w:val="000B33E7"/>
    <w:rsid w:val="000D0097"/>
    <w:rsid w:val="00120A5B"/>
    <w:rsid w:val="0013246F"/>
    <w:rsid w:val="00153AD4"/>
    <w:rsid w:val="00166422"/>
    <w:rsid w:val="00176A83"/>
    <w:rsid w:val="001B0BB1"/>
    <w:rsid w:val="001B50FB"/>
    <w:rsid w:val="001C4574"/>
    <w:rsid w:val="001D15AA"/>
    <w:rsid w:val="001E1CFA"/>
    <w:rsid w:val="00204C90"/>
    <w:rsid w:val="00211D92"/>
    <w:rsid w:val="00225D95"/>
    <w:rsid w:val="00243453"/>
    <w:rsid w:val="002A1CEC"/>
    <w:rsid w:val="002A564A"/>
    <w:rsid w:val="002C3AD7"/>
    <w:rsid w:val="002D7E69"/>
    <w:rsid w:val="0033558B"/>
    <w:rsid w:val="00335E37"/>
    <w:rsid w:val="00342177"/>
    <w:rsid w:val="00345C97"/>
    <w:rsid w:val="00352FD1"/>
    <w:rsid w:val="003B50A3"/>
    <w:rsid w:val="003E1E04"/>
    <w:rsid w:val="00401C70"/>
    <w:rsid w:val="00404CF8"/>
    <w:rsid w:val="00412FED"/>
    <w:rsid w:val="00425EB4"/>
    <w:rsid w:val="00463B8F"/>
    <w:rsid w:val="0046520A"/>
    <w:rsid w:val="0048425D"/>
    <w:rsid w:val="004A6F5E"/>
    <w:rsid w:val="004C186C"/>
    <w:rsid w:val="004D03D9"/>
    <w:rsid w:val="004E4B25"/>
    <w:rsid w:val="00501826"/>
    <w:rsid w:val="00505BAD"/>
    <w:rsid w:val="00543E32"/>
    <w:rsid w:val="0056512C"/>
    <w:rsid w:val="005943B0"/>
    <w:rsid w:val="005A1821"/>
    <w:rsid w:val="005B1D2A"/>
    <w:rsid w:val="005B29EB"/>
    <w:rsid w:val="005B6D8E"/>
    <w:rsid w:val="005B7EC5"/>
    <w:rsid w:val="005C298A"/>
    <w:rsid w:val="005D7470"/>
    <w:rsid w:val="00620A78"/>
    <w:rsid w:val="00651A80"/>
    <w:rsid w:val="006566F5"/>
    <w:rsid w:val="00663C93"/>
    <w:rsid w:val="006B3553"/>
    <w:rsid w:val="00713C3A"/>
    <w:rsid w:val="00734357"/>
    <w:rsid w:val="00744742"/>
    <w:rsid w:val="007508B5"/>
    <w:rsid w:val="00750B65"/>
    <w:rsid w:val="00761AE3"/>
    <w:rsid w:val="00766839"/>
    <w:rsid w:val="00787846"/>
    <w:rsid w:val="00787CB1"/>
    <w:rsid w:val="007F45A8"/>
    <w:rsid w:val="0080638E"/>
    <w:rsid w:val="00815DE5"/>
    <w:rsid w:val="00823BEE"/>
    <w:rsid w:val="008526FF"/>
    <w:rsid w:val="00885A5B"/>
    <w:rsid w:val="008F7D6D"/>
    <w:rsid w:val="00901B0B"/>
    <w:rsid w:val="00911E42"/>
    <w:rsid w:val="009304EC"/>
    <w:rsid w:val="009359C7"/>
    <w:rsid w:val="00941826"/>
    <w:rsid w:val="00941E69"/>
    <w:rsid w:val="009465CD"/>
    <w:rsid w:val="0094761C"/>
    <w:rsid w:val="00984DD5"/>
    <w:rsid w:val="0099780E"/>
    <w:rsid w:val="009C7A12"/>
    <w:rsid w:val="009D7C8E"/>
    <w:rsid w:val="00A20F41"/>
    <w:rsid w:val="00A26065"/>
    <w:rsid w:val="00A446B8"/>
    <w:rsid w:val="00A73340"/>
    <w:rsid w:val="00AA1801"/>
    <w:rsid w:val="00AD0025"/>
    <w:rsid w:val="00AD6142"/>
    <w:rsid w:val="00AF33C4"/>
    <w:rsid w:val="00B32D55"/>
    <w:rsid w:val="00B523FF"/>
    <w:rsid w:val="00B60CCC"/>
    <w:rsid w:val="00B84E0F"/>
    <w:rsid w:val="00BA50BD"/>
    <w:rsid w:val="00BB2DD4"/>
    <w:rsid w:val="00BC026A"/>
    <w:rsid w:val="00BF2924"/>
    <w:rsid w:val="00C24655"/>
    <w:rsid w:val="00C43BFC"/>
    <w:rsid w:val="00C5380E"/>
    <w:rsid w:val="00C56517"/>
    <w:rsid w:val="00C82E17"/>
    <w:rsid w:val="00CB7C5F"/>
    <w:rsid w:val="00CD2380"/>
    <w:rsid w:val="00D00AB0"/>
    <w:rsid w:val="00D17F00"/>
    <w:rsid w:val="00D50C75"/>
    <w:rsid w:val="00D61A28"/>
    <w:rsid w:val="00D70321"/>
    <w:rsid w:val="00D71B6D"/>
    <w:rsid w:val="00D72D2B"/>
    <w:rsid w:val="00D7321C"/>
    <w:rsid w:val="00DA46BB"/>
    <w:rsid w:val="00DB6CC9"/>
    <w:rsid w:val="00DB7510"/>
    <w:rsid w:val="00DC7736"/>
    <w:rsid w:val="00DD0398"/>
    <w:rsid w:val="00DD6BE0"/>
    <w:rsid w:val="00E06FE4"/>
    <w:rsid w:val="00E07B40"/>
    <w:rsid w:val="00E13B12"/>
    <w:rsid w:val="00E151C7"/>
    <w:rsid w:val="00E2202E"/>
    <w:rsid w:val="00E516D5"/>
    <w:rsid w:val="00E729D4"/>
    <w:rsid w:val="00EB53A1"/>
    <w:rsid w:val="00EC7B7E"/>
    <w:rsid w:val="00F02F18"/>
    <w:rsid w:val="00F21250"/>
    <w:rsid w:val="00F3241A"/>
    <w:rsid w:val="00F44213"/>
    <w:rsid w:val="00F65A38"/>
    <w:rsid w:val="00F82DC8"/>
    <w:rsid w:val="00F91E14"/>
    <w:rsid w:val="00FA2058"/>
    <w:rsid w:val="00FC7D0B"/>
    <w:rsid w:val="00FD7A55"/>
    <w:rsid w:val="00FF3E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  <w:rsid w:val="00096C04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04CF8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F9DE192BC70E4A3686AABB72A4E76A6B">
    <w:name w:val="F9DE192BC70E4A3686AABB72A4E76A6B"/>
    <w:rsid w:val="006566F5"/>
  </w:style>
  <w:style w:type="paragraph" w:customStyle="1" w:styleId="A358F9CA4CB541DFAA9A4135933E1B06">
    <w:name w:val="A358F9CA4CB541DFAA9A4135933E1B06"/>
    <w:rsid w:val="006566F5"/>
  </w:style>
  <w:style w:type="paragraph" w:customStyle="1" w:styleId="8F7FFF28CC7049D3AB4A814BE6D6522F">
    <w:name w:val="8F7FFF28CC7049D3AB4A814BE6D6522F"/>
    <w:rsid w:val="006566F5"/>
  </w:style>
  <w:style w:type="paragraph" w:customStyle="1" w:styleId="9542BFE4D054496E888A40E9F190BDCA">
    <w:name w:val="9542BFE4D054496E888A40E9F190BDCA"/>
    <w:rsid w:val="006566F5"/>
  </w:style>
  <w:style w:type="paragraph" w:customStyle="1" w:styleId="0F73ACB61B78407A96F7A712B1A5F0D4">
    <w:name w:val="0F73ACB61B78407A96F7A712B1A5F0D4"/>
    <w:rsid w:val="00352FD1"/>
  </w:style>
  <w:style w:type="paragraph" w:customStyle="1" w:styleId="ADA2EDD63F094C6A8558463D3A803D4E">
    <w:name w:val="ADA2EDD63F094C6A8558463D3A803D4E"/>
    <w:rsid w:val="00352FD1"/>
  </w:style>
  <w:style w:type="paragraph" w:customStyle="1" w:styleId="516DB2FEF8CE4A0B8C403EFFF9C6A6D2">
    <w:name w:val="516DB2FEF8CE4A0B8C403EFFF9C6A6D2"/>
    <w:rsid w:val="00352FD1"/>
  </w:style>
  <w:style w:type="paragraph" w:customStyle="1" w:styleId="54B18A9EC8374D39B3363BFACC13E255">
    <w:name w:val="54B18A9EC8374D39B3363BFACC13E255"/>
    <w:rsid w:val="00352FD1"/>
  </w:style>
  <w:style w:type="paragraph" w:customStyle="1" w:styleId="EBE3107C8F3D4670B977761601638689">
    <w:name w:val="EBE3107C8F3D4670B977761601638689"/>
    <w:rsid w:val="0099780E"/>
  </w:style>
  <w:style w:type="paragraph" w:customStyle="1" w:styleId="2107F733D2B84E08A688FADB74C66A1C">
    <w:name w:val="2107F733D2B84E08A688FADB74C66A1C"/>
    <w:rsid w:val="0056512C"/>
  </w:style>
  <w:style w:type="paragraph" w:customStyle="1" w:styleId="0C00D7BCBE404C3981D9339D93ECFAE0">
    <w:name w:val="0C00D7BCBE404C3981D9339D93ECFAE0"/>
    <w:rsid w:val="00DC7736"/>
  </w:style>
  <w:style w:type="paragraph" w:customStyle="1" w:styleId="26268044BBDB40F39B530E34D4914612">
    <w:name w:val="26268044BBDB40F39B530E34D4914612"/>
    <w:rsid w:val="00DC7736"/>
  </w:style>
  <w:style w:type="paragraph" w:customStyle="1" w:styleId="736F4AA0284946BFB57A44E6684DFA4A">
    <w:name w:val="736F4AA0284946BFB57A44E6684DFA4A"/>
    <w:rsid w:val="000905F0"/>
  </w:style>
  <w:style w:type="paragraph" w:customStyle="1" w:styleId="2EB3C90293EF4F929BCEB9CF2984027A">
    <w:name w:val="2EB3C90293EF4F929BCEB9CF2984027A"/>
    <w:rsid w:val="00BB2DD4"/>
  </w:style>
  <w:style w:type="paragraph" w:customStyle="1" w:styleId="49D68A2A1BFF441A90E04BBD8AB79F90">
    <w:name w:val="49D68A2A1BFF441A90E04BBD8AB79F90"/>
    <w:rsid w:val="00B523FF"/>
  </w:style>
  <w:style w:type="paragraph" w:customStyle="1" w:styleId="E4F44BA08F134E3FB8FA54D3B17E28DC">
    <w:name w:val="E4F44BA08F134E3FB8FA54D3B17E28DC"/>
    <w:rsid w:val="00B523FF"/>
  </w:style>
  <w:style w:type="paragraph" w:customStyle="1" w:styleId="8B4FDE5A2E004A069963D61F7F066F88">
    <w:name w:val="8B4FDE5A2E004A069963D61F7F066F88"/>
    <w:rsid w:val="00B523FF"/>
  </w:style>
  <w:style w:type="paragraph" w:customStyle="1" w:styleId="42AFD023D2DC4C4C88A47778AABD180F">
    <w:name w:val="42AFD023D2DC4C4C88A47778AABD180F"/>
    <w:rsid w:val="00B523FF"/>
  </w:style>
  <w:style w:type="paragraph" w:customStyle="1" w:styleId="ADB35D2BA0524AA993D0AEFE17B904F8">
    <w:name w:val="ADB35D2BA0524AA993D0AEFE17B904F8"/>
    <w:rsid w:val="00B523FF"/>
  </w:style>
  <w:style w:type="paragraph" w:customStyle="1" w:styleId="39D16FF8194C4FCAA1EB8809ADCEC4AD">
    <w:name w:val="39D16FF8194C4FCAA1EB8809ADCEC4AD"/>
    <w:rsid w:val="00B523FF"/>
  </w:style>
  <w:style w:type="paragraph" w:customStyle="1" w:styleId="A95481212A8E4AC5A01028D0C13D99C1">
    <w:name w:val="A95481212A8E4AC5A01028D0C13D99C1"/>
    <w:rsid w:val="00B523FF"/>
  </w:style>
  <w:style w:type="paragraph" w:customStyle="1" w:styleId="911347FC2A73402D8CAF8E69F5CE0F44">
    <w:name w:val="911347FC2A73402D8CAF8E69F5CE0F44"/>
    <w:rsid w:val="00B523FF"/>
  </w:style>
  <w:style w:type="paragraph" w:customStyle="1" w:styleId="CFC936139716407BADDA66E9BBC370AF">
    <w:name w:val="CFC936139716407BADDA66E9BBC370AF"/>
    <w:rsid w:val="00096C04"/>
    <w:rPr>
      <w:lang w:eastAsia="zh-CN"/>
    </w:rPr>
  </w:style>
  <w:style w:type="paragraph" w:customStyle="1" w:styleId="1EAE1FD8B0CB4A82915CB80432CE0FAE">
    <w:name w:val="1EAE1FD8B0CB4A82915CB80432CE0FAE"/>
    <w:rsid w:val="00D50C75"/>
  </w:style>
  <w:style w:type="paragraph" w:customStyle="1" w:styleId="BBC517B1A0524959AC5396951603A6F3">
    <w:name w:val="BBC517B1A0524959AC5396951603A6F3"/>
    <w:rsid w:val="005C298A"/>
  </w:style>
  <w:style w:type="paragraph" w:customStyle="1" w:styleId="F547996BA11F4F0B88E4E12C3038E80F">
    <w:name w:val="F547996BA11F4F0B88E4E12C3038E80F"/>
    <w:rsid w:val="005C298A"/>
  </w:style>
  <w:style w:type="paragraph" w:customStyle="1" w:styleId="A4EA2F29AD634BE29AB18A2489954947">
    <w:name w:val="A4EA2F29AD634BE29AB18A2489954947"/>
    <w:rsid w:val="00097A15"/>
  </w:style>
  <w:style w:type="paragraph" w:customStyle="1" w:styleId="22D42380A5944F0EA51BB83F025E653D">
    <w:name w:val="22D42380A5944F0EA51BB83F025E653D"/>
    <w:rsid w:val="00097A15"/>
  </w:style>
  <w:style w:type="paragraph" w:customStyle="1" w:styleId="929A23D963CE47BD963E6E05E824A1C7">
    <w:name w:val="929A23D963CE47BD963E6E05E824A1C7"/>
    <w:rsid w:val="00097A15"/>
  </w:style>
  <w:style w:type="paragraph" w:customStyle="1" w:styleId="800FA1D1CC6D40E3867420792056C059">
    <w:name w:val="800FA1D1CC6D40E3867420792056C059"/>
    <w:rsid w:val="00097A15"/>
  </w:style>
  <w:style w:type="paragraph" w:customStyle="1" w:styleId="020FF7DC8F9C4F5E893565945D37F49F">
    <w:name w:val="020FF7DC8F9C4F5E893565945D37F49F"/>
    <w:rsid w:val="00097A15"/>
  </w:style>
  <w:style w:type="paragraph" w:customStyle="1" w:styleId="6DFE8B95718840788DC4B6EFAFBB4846">
    <w:name w:val="6DFE8B95718840788DC4B6EFAFBB4846"/>
    <w:rsid w:val="009D7C8E"/>
  </w:style>
  <w:style w:type="paragraph" w:customStyle="1" w:styleId="A518F48B92D54DD59F48EAF75750AC0F">
    <w:name w:val="A518F48B92D54DD59F48EAF75750AC0F"/>
    <w:rsid w:val="007F45A8"/>
  </w:style>
  <w:style w:type="paragraph" w:customStyle="1" w:styleId="5E3C3B7782EE49FB94C91431E41D58B8">
    <w:name w:val="5E3C3B7782EE49FB94C91431E41D58B8"/>
    <w:rsid w:val="007F45A8"/>
  </w:style>
  <w:style w:type="paragraph" w:customStyle="1" w:styleId="721381E533664AA4AA3E8FB9D54FA868">
    <w:name w:val="721381E533664AA4AA3E8FB9D54FA868"/>
    <w:rsid w:val="007F45A8"/>
  </w:style>
  <w:style w:type="paragraph" w:customStyle="1" w:styleId="1B1EBED96C134DEB820D636B1DD5F258">
    <w:name w:val="1B1EBED96C134DEB820D636B1DD5F258"/>
    <w:rsid w:val="007F45A8"/>
  </w:style>
  <w:style w:type="paragraph" w:customStyle="1" w:styleId="7D283F716D2641369263DE254A96460A">
    <w:name w:val="7D283F716D2641369263DE254A96460A"/>
    <w:rsid w:val="007F45A8"/>
  </w:style>
  <w:style w:type="paragraph" w:customStyle="1" w:styleId="93C86807AF5844C1BC627E6E3E2034FA">
    <w:name w:val="93C86807AF5844C1BC627E6E3E2034FA"/>
    <w:rsid w:val="005B1D2A"/>
  </w:style>
  <w:style w:type="paragraph" w:customStyle="1" w:styleId="3BAE490CE0ED438682B493EDCCA2E685">
    <w:name w:val="3BAE490CE0ED438682B493EDCCA2E685"/>
    <w:rsid w:val="005B1D2A"/>
  </w:style>
  <w:style w:type="paragraph" w:customStyle="1" w:styleId="93C86807AF5844C1BC627E6E3E2034FA1">
    <w:name w:val="93C86807AF5844C1BC627E6E3E2034FA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">
    <w:name w:val="3BAE490CE0ED438682B493EDCCA2E685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">
    <w:name w:val="93C86807AF5844C1BC627E6E3E2034FA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">
    <w:name w:val="3BAE490CE0ED438682B493EDCCA2E685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3">
    <w:name w:val="93C86807AF5844C1BC627E6E3E2034FA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3">
    <w:name w:val="3BAE490CE0ED438682B493EDCCA2E685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4">
    <w:name w:val="93C86807AF5844C1BC627E6E3E2034FA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4">
    <w:name w:val="3BAE490CE0ED438682B493EDCCA2E685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5">
    <w:name w:val="93C86807AF5844C1BC627E6E3E2034FA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5">
    <w:name w:val="3BAE490CE0ED438682B493EDCCA2E685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13A6EAC3A9E4F8EB3BE06C38E9907D5">
    <w:name w:val="113A6EAC3A9E4F8EB3BE06C38E9907D5"/>
    <w:rsid w:val="009359C7"/>
  </w:style>
  <w:style w:type="paragraph" w:customStyle="1" w:styleId="4BA43EF88CE9431D9CE0F162D56CBBE8">
    <w:name w:val="4BA43EF88CE9431D9CE0F162D56CBBE8"/>
    <w:rsid w:val="009359C7"/>
  </w:style>
  <w:style w:type="paragraph" w:customStyle="1" w:styleId="93C86807AF5844C1BC627E6E3E2034FA6">
    <w:name w:val="93C86807AF5844C1BC627E6E3E2034FA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6">
    <w:name w:val="3BAE490CE0ED438682B493EDCCA2E685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7">
    <w:name w:val="93C86807AF5844C1BC627E6E3E2034FA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7">
    <w:name w:val="3BAE490CE0ED438682B493EDCCA2E685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8">
    <w:name w:val="93C86807AF5844C1BC627E6E3E2034FA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8">
    <w:name w:val="3BAE490CE0ED438682B493EDCCA2E685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9">
    <w:name w:val="93C86807AF5844C1BC627E6E3E2034FA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9">
    <w:name w:val="3BAE490CE0ED438682B493EDCCA2E685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0">
    <w:name w:val="93C86807AF5844C1BC627E6E3E2034FA1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0">
    <w:name w:val="3BAE490CE0ED438682B493EDCCA2E6851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1">
    <w:name w:val="93C86807AF5844C1BC627E6E3E2034FA1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1">
    <w:name w:val="3BAE490CE0ED438682B493EDCCA2E6851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2">
    <w:name w:val="93C86807AF5844C1BC627E6E3E2034FA1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2">
    <w:name w:val="3BAE490CE0ED438682B493EDCCA2E6851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3">
    <w:name w:val="93C86807AF5844C1BC627E6E3E2034FA1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3">
    <w:name w:val="3BAE490CE0ED438682B493EDCCA2E6851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4">
    <w:name w:val="93C86807AF5844C1BC627E6E3E2034FA1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4">
    <w:name w:val="3BAE490CE0ED438682B493EDCCA2E6851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5">
    <w:name w:val="93C86807AF5844C1BC627E6E3E2034FA1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5">
    <w:name w:val="3BAE490CE0ED438682B493EDCCA2E6851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6">
    <w:name w:val="93C86807AF5844C1BC627E6E3E2034FA1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6">
    <w:name w:val="3BAE490CE0ED438682B493EDCCA2E6851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7">
    <w:name w:val="93C86807AF5844C1BC627E6E3E2034FA1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7">
    <w:name w:val="3BAE490CE0ED438682B493EDCCA2E6851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58B71D9823B4C17B6FB603C8A478F62">
    <w:name w:val="E58B71D9823B4C17B6FB603C8A478F62"/>
    <w:rsid w:val="009359C7"/>
  </w:style>
  <w:style w:type="paragraph" w:customStyle="1" w:styleId="93C86807AF5844C1BC627E6E3E2034FA18">
    <w:name w:val="93C86807AF5844C1BC627E6E3E2034FA1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8">
    <w:name w:val="3BAE490CE0ED438682B493EDCCA2E6851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583DE9942334574B354EAA1BE6459BB">
    <w:name w:val="5583DE9942334574B354EAA1BE6459BB"/>
    <w:rsid w:val="009359C7"/>
  </w:style>
  <w:style w:type="paragraph" w:customStyle="1" w:styleId="93C86807AF5844C1BC627E6E3E2034FA19">
    <w:name w:val="93C86807AF5844C1BC627E6E3E2034FA1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9">
    <w:name w:val="3BAE490CE0ED438682B493EDCCA2E6851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5F4C1110BDC44E5916CD0DCE9FDBE96">
    <w:name w:val="05F4C1110BDC44E5916CD0DCE9FDBE96"/>
    <w:rsid w:val="009359C7"/>
  </w:style>
  <w:style w:type="paragraph" w:customStyle="1" w:styleId="97675AC1A30B46979C271CFF6447031E">
    <w:name w:val="97675AC1A30B46979C271CFF6447031E"/>
    <w:rsid w:val="009359C7"/>
  </w:style>
  <w:style w:type="paragraph" w:customStyle="1" w:styleId="93C86807AF5844C1BC627E6E3E2034FA20">
    <w:name w:val="93C86807AF5844C1BC627E6E3E2034FA2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0">
    <w:name w:val="3BAE490CE0ED438682B493EDCCA2E6852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0C4D5DC9F8A4164BE8846CAE129DFBE">
    <w:name w:val="C0C4D5DC9F8A4164BE8846CAE129DFBE"/>
    <w:rsid w:val="00D72D2B"/>
  </w:style>
  <w:style w:type="paragraph" w:customStyle="1" w:styleId="7299347A804F42969AD5D254EE0E862B">
    <w:name w:val="7299347A804F42969AD5D254EE0E862B"/>
    <w:rsid w:val="00D72D2B"/>
  </w:style>
  <w:style w:type="paragraph" w:customStyle="1" w:styleId="93C86807AF5844C1BC627E6E3E2034FA21">
    <w:name w:val="93C86807AF5844C1BC627E6E3E2034FA21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1">
    <w:name w:val="3BAE490CE0ED438682B493EDCCA2E68521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ED83A10CCB74FC2A295400F74B56616">
    <w:name w:val="0ED83A10CCB74FC2A295400F74B56616"/>
    <w:rsid w:val="00D72D2B"/>
  </w:style>
  <w:style w:type="paragraph" w:customStyle="1" w:styleId="BCDA3CD3D7064EB993DC9D3C2D22A775">
    <w:name w:val="BCDA3CD3D7064EB993DC9D3C2D22A775"/>
    <w:rsid w:val="00D72D2B"/>
  </w:style>
  <w:style w:type="paragraph" w:customStyle="1" w:styleId="03DF4194B8974D6081D7D9D469399C23">
    <w:name w:val="03DF4194B8974D6081D7D9D469399C23"/>
    <w:rsid w:val="00D72D2B"/>
  </w:style>
  <w:style w:type="paragraph" w:customStyle="1" w:styleId="6B9EF52E2C7A404E9CF2621D9DDB5E1B">
    <w:name w:val="6B9EF52E2C7A404E9CF2621D9DDB5E1B"/>
    <w:rsid w:val="00D72D2B"/>
  </w:style>
  <w:style w:type="paragraph" w:customStyle="1" w:styleId="D7B4B559A09C4676A1F71791DAE4FBE5">
    <w:name w:val="D7B4B559A09C4676A1F71791DAE4FBE5"/>
    <w:rsid w:val="00D72D2B"/>
  </w:style>
  <w:style w:type="paragraph" w:customStyle="1" w:styleId="93C86807AF5844C1BC627E6E3E2034FA22">
    <w:name w:val="93C86807AF5844C1BC627E6E3E2034FA22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2">
    <w:name w:val="3BAE490CE0ED438682B493EDCCA2E68522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1AC4C1055504539AF9C3541951C71A2">
    <w:name w:val="A1AC4C1055504539AF9C3541951C71A2"/>
    <w:rsid w:val="0013246F"/>
  </w:style>
  <w:style w:type="paragraph" w:customStyle="1" w:styleId="C66050E93E034D98BC7EB157447AA9B3">
    <w:name w:val="C66050E93E034D98BC7EB157447AA9B3"/>
    <w:rsid w:val="0013246F"/>
  </w:style>
  <w:style w:type="paragraph" w:customStyle="1" w:styleId="93C86807AF5844C1BC627E6E3E2034FA23">
    <w:name w:val="93C86807AF5844C1BC627E6E3E2034FA23"/>
    <w:rsid w:val="0013246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3">
    <w:name w:val="3BAE490CE0ED438682B493EDCCA2E68523"/>
    <w:rsid w:val="0013246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4">
    <w:name w:val="93C86807AF5844C1BC627E6E3E2034FA24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4">
    <w:name w:val="3BAE490CE0ED438682B493EDCCA2E68524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5">
    <w:name w:val="93C86807AF5844C1BC627E6E3E2034FA25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5">
    <w:name w:val="3BAE490CE0ED438682B493EDCCA2E68525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6">
    <w:name w:val="93C86807AF5844C1BC627E6E3E2034FA26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6">
    <w:name w:val="3BAE490CE0ED438682B493EDCCA2E68526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C419B2DD704E789F7C14A2847D47AF">
    <w:name w:val="24C419B2DD704E789F7C14A2847D47AF"/>
    <w:rsid w:val="000471FF"/>
  </w:style>
  <w:style w:type="paragraph" w:customStyle="1" w:styleId="5BF64897613B42EBB5282759FB6F6534">
    <w:name w:val="5BF64897613B42EBB5282759FB6F6534"/>
    <w:rsid w:val="000471FF"/>
  </w:style>
  <w:style w:type="paragraph" w:customStyle="1" w:styleId="58366A0B3C2B4A4AA611D4D1AFC4EE8C">
    <w:name w:val="58366A0B3C2B4A4AA611D4D1AFC4EE8C"/>
    <w:rsid w:val="000471FF"/>
  </w:style>
  <w:style w:type="paragraph" w:customStyle="1" w:styleId="B9AA0DA280844FD0A66FE4C205883E37">
    <w:name w:val="B9AA0DA280844FD0A66FE4C205883E37"/>
    <w:rsid w:val="000471FF"/>
  </w:style>
  <w:style w:type="paragraph" w:customStyle="1" w:styleId="8BEAD10359E24D1EAE9A355E4EE9FB2D">
    <w:name w:val="8BEAD10359E24D1EAE9A355E4EE9FB2D"/>
    <w:rsid w:val="000471FF"/>
  </w:style>
  <w:style w:type="paragraph" w:customStyle="1" w:styleId="F069B02BC55648DA8A78A82C5B0685AD">
    <w:name w:val="F069B02BC55648DA8A78A82C5B0685AD"/>
    <w:rsid w:val="000471FF"/>
  </w:style>
  <w:style w:type="paragraph" w:customStyle="1" w:styleId="E6DCB61C5BB84F5E80BF430B2F9F1D84">
    <w:name w:val="E6DCB61C5BB84F5E80BF430B2F9F1D84"/>
    <w:rsid w:val="000471FF"/>
  </w:style>
  <w:style w:type="paragraph" w:customStyle="1" w:styleId="DA1777AD826E4CC89DAB2356635FB55B">
    <w:name w:val="DA1777AD826E4CC89DAB2356635FB55B"/>
    <w:rsid w:val="000471FF"/>
  </w:style>
  <w:style w:type="paragraph" w:customStyle="1" w:styleId="73D8D4E72C0143CA948FE28652D5B133">
    <w:name w:val="73D8D4E72C0143CA948FE28652D5B133"/>
    <w:rsid w:val="000471FF"/>
  </w:style>
  <w:style w:type="paragraph" w:customStyle="1" w:styleId="9919898FAC83494196E78B24EDF78302">
    <w:name w:val="9919898FAC83494196E78B24EDF78302"/>
    <w:rsid w:val="000471FF"/>
  </w:style>
  <w:style w:type="paragraph" w:customStyle="1" w:styleId="EF0856904D944E319197F52C9E22FCE0">
    <w:name w:val="EF0856904D944E319197F52C9E22FCE0"/>
    <w:rsid w:val="000471FF"/>
  </w:style>
  <w:style w:type="paragraph" w:customStyle="1" w:styleId="AE0EFE63A78347108C3A6DE09700EB8D">
    <w:name w:val="AE0EFE63A78347108C3A6DE09700EB8D"/>
    <w:rsid w:val="000471FF"/>
  </w:style>
  <w:style w:type="paragraph" w:customStyle="1" w:styleId="6FD8C6111B07402DB2FD59C9B288DA2D">
    <w:name w:val="6FD8C6111B07402DB2FD59C9B288DA2D"/>
    <w:rsid w:val="000471FF"/>
  </w:style>
  <w:style w:type="paragraph" w:customStyle="1" w:styleId="5E1D722983EA408C8AAAD8A73A42A80B">
    <w:name w:val="5E1D722983EA408C8AAAD8A73A42A80B"/>
    <w:rsid w:val="000471FF"/>
  </w:style>
  <w:style w:type="paragraph" w:customStyle="1" w:styleId="3D709F3D344945F5806CD5637B636DCA">
    <w:name w:val="3D709F3D344945F5806CD5637B636DCA"/>
    <w:rsid w:val="000471FF"/>
  </w:style>
  <w:style w:type="paragraph" w:customStyle="1" w:styleId="F3AD420391CE4AB09D083B2479EDDB9C">
    <w:name w:val="F3AD420391CE4AB09D083B2479EDDB9C"/>
    <w:rsid w:val="000471FF"/>
  </w:style>
  <w:style w:type="paragraph" w:customStyle="1" w:styleId="C51164A7C7B742DDA5A04EE16E6CAB3A">
    <w:name w:val="C51164A7C7B742DDA5A04EE16E6CAB3A"/>
    <w:rsid w:val="000471FF"/>
  </w:style>
  <w:style w:type="paragraph" w:customStyle="1" w:styleId="DEBE9A5F7D194314851033D615982796">
    <w:name w:val="DEBE9A5F7D194314851033D615982796"/>
    <w:rsid w:val="000471FF"/>
  </w:style>
  <w:style w:type="paragraph" w:customStyle="1" w:styleId="972148210E6141B8814B091369DD6AA0">
    <w:name w:val="972148210E6141B8814B091369DD6AA0"/>
    <w:rsid w:val="000471FF"/>
  </w:style>
  <w:style w:type="paragraph" w:customStyle="1" w:styleId="532563DFD3284886951DB39A45145FF5">
    <w:name w:val="532563DFD3284886951DB39A45145FF5"/>
    <w:rsid w:val="000471FF"/>
  </w:style>
  <w:style w:type="paragraph" w:customStyle="1" w:styleId="35B0679C89E344FBAEFD994879E97144">
    <w:name w:val="35B0679C89E344FBAEFD994879E97144"/>
    <w:rsid w:val="000471FF"/>
  </w:style>
  <w:style w:type="paragraph" w:customStyle="1" w:styleId="7460DEEFE2074C90B7866D0D56B503BE">
    <w:name w:val="7460DEEFE2074C90B7866D0D56B503BE"/>
    <w:rsid w:val="000471FF"/>
  </w:style>
  <w:style w:type="paragraph" w:customStyle="1" w:styleId="EADE0C7166E549279DB05C510276BAA0">
    <w:name w:val="EADE0C7166E549279DB05C510276BAA0"/>
    <w:rsid w:val="000471FF"/>
  </w:style>
  <w:style w:type="paragraph" w:customStyle="1" w:styleId="93C86807AF5844C1BC627E6E3E2034FA27">
    <w:name w:val="93C86807AF5844C1BC627E6E3E2034FA27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7">
    <w:name w:val="3BAE490CE0ED438682B493EDCCA2E68527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007B1D297D14CEBB5A963C11376A8EB">
    <w:name w:val="A007B1D297D14CEBB5A963C11376A8EB"/>
    <w:rsid w:val="000471FF"/>
  </w:style>
  <w:style w:type="paragraph" w:customStyle="1" w:styleId="5DA8BB061B464263A748E52E4E33F668">
    <w:name w:val="5DA8BB061B464263A748E52E4E33F668"/>
    <w:rsid w:val="000471FF"/>
  </w:style>
  <w:style w:type="paragraph" w:customStyle="1" w:styleId="EACC288C54E94CABA5FA3BA7CCD9107A">
    <w:name w:val="EACC288C54E94CABA5FA3BA7CCD9107A"/>
    <w:rsid w:val="000471FF"/>
  </w:style>
  <w:style w:type="paragraph" w:customStyle="1" w:styleId="48BA0BF418E2466493A2456E9814BA76">
    <w:name w:val="48BA0BF418E2466493A2456E9814BA76"/>
    <w:rsid w:val="000471FF"/>
  </w:style>
  <w:style w:type="paragraph" w:customStyle="1" w:styleId="60451173D78F4128A3F76A8D378D0A8B">
    <w:name w:val="60451173D78F4128A3F76A8D378D0A8B"/>
    <w:rsid w:val="000471FF"/>
  </w:style>
  <w:style w:type="paragraph" w:customStyle="1" w:styleId="B6837251E5E5427A8E3FB27E09A7EBE8">
    <w:name w:val="B6837251E5E5427A8E3FB27E09A7EBE8"/>
    <w:rsid w:val="000471FF"/>
  </w:style>
  <w:style w:type="paragraph" w:customStyle="1" w:styleId="2ABBA9527CDB4C1891A5F7306A4B2F52">
    <w:name w:val="2ABBA9527CDB4C1891A5F7306A4B2F52"/>
    <w:rsid w:val="000471FF"/>
  </w:style>
  <w:style w:type="paragraph" w:customStyle="1" w:styleId="2108A67C94584366BFF329179E14760E">
    <w:name w:val="2108A67C94584366BFF329179E14760E"/>
    <w:rsid w:val="000471FF"/>
  </w:style>
  <w:style w:type="paragraph" w:customStyle="1" w:styleId="A4CE208AD143454D8353722295A3DD7E">
    <w:name w:val="A4CE208AD143454D8353722295A3DD7E"/>
    <w:rsid w:val="000471FF"/>
  </w:style>
  <w:style w:type="paragraph" w:customStyle="1" w:styleId="16893C3785234BB9B6F0E1A9781DFD54">
    <w:name w:val="16893C3785234BB9B6F0E1A9781DFD54"/>
    <w:rsid w:val="000471FF"/>
  </w:style>
  <w:style w:type="paragraph" w:customStyle="1" w:styleId="DBAFBD13890943E7A4670C75ABCB8929">
    <w:name w:val="DBAFBD13890943E7A4670C75ABCB8929"/>
    <w:rsid w:val="000471FF"/>
  </w:style>
  <w:style w:type="paragraph" w:customStyle="1" w:styleId="93C86807AF5844C1BC627E6E3E2034FA28">
    <w:name w:val="93C86807AF5844C1BC627E6E3E2034FA28"/>
    <w:rsid w:val="00FF3E2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8">
    <w:name w:val="3BAE490CE0ED438682B493EDCCA2E68528"/>
    <w:rsid w:val="00FF3E2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1">
    <w:name w:val="DBAFBD13890943E7A4670C75ABCB89291"/>
    <w:rsid w:val="00FF3E26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3C86807AF5844C1BC627E6E3E2034FA29">
    <w:name w:val="93C86807AF5844C1BC627E6E3E2034FA29"/>
    <w:rsid w:val="00D7032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9">
    <w:name w:val="3BAE490CE0ED438682B493EDCCA2E68529"/>
    <w:rsid w:val="00D7032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2">
    <w:name w:val="DBAFBD13890943E7A4670C75ABCB89292"/>
    <w:rsid w:val="00D70321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562320EF61134EBB95FB91C9B76ADA24">
    <w:name w:val="562320EF61134EBB95FB91C9B76ADA24"/>
    <w:rsid w:val="00750B65"/>
  </w:style>
  <w:style w:type="paragraph" w:customStyle="1" w:styleId="03E0D22834B74E599A2081CA324DD515">
    <w:name w:val="03E0D22834B74E599A2081CA324DD515"/>
    <w:rsid w:val="00750B65"/>
  </w:style>
  <w:style w:type="paragraph" w:customStyle="1" w:styleId="39B39CE1444847B796C615BA8E13E357">
    <w:name w:val="39B39CE1444847B796C615BA8E13E357"/>
    <w:rsid w:val="00750B65"/>
  </w:style>
  <w:style w:type="paragraph" w:customStyle="1" w:styleId="F4B7195816774BFDA5F995450928FAE6">
    <w:name w:val="F4B7195816774BFDA5F995450928FAE6"/>
    <w:rsid w:val="00750B65"/>
  </w:style>
  <w:style w:type="paragraph" w:customStyle="1" w:styleId="614B423822614AE98DCFF364503F05F1">
    <w:name w:val="614B423822614AE98DCFF364503F05F1"/>
    <w:rsid w:val="00750B65"/>
  </w:style>
  <w:style w:type="paragraph" w:customStyle="1" w:styleId="3C95ACF6764B4815A6F411F5936FFB7E">
    <w:name w:val="3C95ACF6764B4815A6F411F5936FFB7E"/>
    <w:rsid w:val="00750B65"/>
  </w:style>
  <w:style w:type="paragraph" w:customStyle="1" w:styleId="CA94F344526A4EEF80D332576C26C9E0">
    <w:name w:val="CA94F344526A4EEF80D332576C26C9E0"/>
    <w:rsid w:val="00750B65"/>
  </w:style>
  <w:style w:type="paragraph" w:customStyle="1" w:styleId="ED5B2F8836A943378E1F6B2F7A75C911">
    <w:name w:val="ED5B2F8836A943378E1F6B2F7A75C911"/>
    <w:rsid w:val="00750B65"/>
  </w:style>
  <w:style w:type="paragraph" w:customStyle="1" w:styleId="C85561BF94154011BB8150BBC8E325E6">
    <w:name w:val="C85561BF94154011BB8150BBC8E325E6"/>
    <w:rsid w:val="00750B65"/>
  </w:style>
  <w:style w:type="paragraph" w:customStyle="1" w:styleId="A278D2E1B90B4F3096C3FE86E1321EFA">
    <w:name w:val="A278D2E1B90B4F3096C3FE86E1321EFA"/>
    <w:rsid w:val="00750B65"/>
  </w:style>
  <w:style w:type="paragraph" w:customStyle="1" w:styleId="EC8EE37BBDD34C72A1543876CFC4DA73">
    <w:name w:val="EC8EE37BBDD34C72A1543876CFC4DA73"/>
    <w:rsid w:val="00750B65"/>
  </w:style>
  <w:style w:type="paragraph" w:customStyle="1" w:styleId="1B755D9138914801964CF463819450E0">
    <w:name w:val="1B755D9138914801964CF463819450E0"/>
    <w:rsid w:val="00750B65"/>
  </w:style>
  <w:style w:type="paragraph" w:customStyle="1" w:styleId="737581D8BC60422888E77A69910656AD">
    <w:name w:val="737581D8BC60422888E77A69910656AD"/>
    <w:rsid w:val="00750B65"/>
  </w:style>
  <w:style w:type="paragraph" w:customStyle="1" w:styleId="7296C6B0A43C4F8E89F69603D2AE5E94">
    <w:name w:val="7296C6B0A43C4F8E89F69603D2AE5E94"/>
    <w:rsid w:val="00750B65"/>
  </w:style>
  <w:style w:type="paragraph" w:customStyle="1" w:styleId="617C948C83584585AA9990BE361F24D2">
    <w:name w:val="617C948C83584585AA9990BE361F24D2"/>
    <w:rsid w:val="00750B65"/>
  </w:style>
  <w:style w:type="paragraph" w:customStyle="1" w:styleId="B7AAC60E2D7846EDA88D36E277103CF2">
    <w:name w:val="B7AAC60E2D7846EDA88D36E277103CF2"/>
    <w:rsid w:val="00750B65"/>
  </w:style>
  <w:style w:type="paragraph" w:customStyle="1" w:styleId="C4F8FB9F9C8B46BC824DD609B26B084C">
    <w:name w:val="C4F8FB9F9C8B46BC824DD609B26B084C"/>
    <w:rsid w:val="00750B65"/>
  </w:style>
  <w:style w:type="paragraph" w:customStyle="1" w:styleId="8F17E46E3EAB4A5FBF800DEF15FC28EE">
    <w:name w:val="8F17E46E3EAB4A5FBF800DEF15FC28EE"/>
    <w:rsid w:val="00750B65"/>
  </w:style>
  <w:style w:type="paragraph" w:customStyle="1" w:styleId="8D8F4B37E7FD44E99F3C3408DF8152DD">
    <w:name w:val="8D8F4B37E7FD44E99F3C3408DF8152DD"/>
    <w:rsid w:val="00750B65"/>
  </w:style>
  <w:style w:type="paragraph" w:customStyle="1" w:styleId="86196FD44B874A6E921F09F39068C6FD">
    <w:name w:val="86196FD44B874A6E921F09F39068C6FD"/>
    <w:rsid w:val="00750B65"/>
  </w:style>
  <w:style w:type="paragraph" w:customStyle="1" w:styleId="8A6221118943421AB443F8B02D0ABAFB">
    <w:name w:val="8A6221118943421AB443F8B02D0ABAFB"/>
    <w:rsid w:val="00750B65"/>
  </w:style>
  <w:style w:type="paragraph" w:customStyle="1" w:styleId="532A39241D9B417CA3E7C6189581A293">
    <w:name w:val="532A39241D9B417CA3E7C6189581A293"/>
    <w:rsid w:val="00750B65"/>
  </w:style>
  <w:style w:type="paragraph" w:customStyle="1" w:styleId="DE5930BA4CB4489BB5278B4BCE431CDA">
    <w:name w:val="DE5930BA4CB4489BB5278B4BCE431CDA"/>
    <w:rsid w:val="00750B65"/>
  </w:style>
  <w:style w:type="paragraph" w:customStyle="1" w:styleId="3023951BB5D647208E200CC2FE007D1F">
    <w:name w:val="3023951BB5D647208E200CC2FE007D1F"/>
    <w:rsid w:val="00335E37"/>
    <w:rPr>
      <w:lang w:val="en-US" w:eastAsia="en-US"/>
    </w:rPr>
  </w:style>
  <w:style w:type="paragraph" w:customStyle="1" w:styleId="DBAFBD13890943E7A4670C75ABCB89293">
    <w:name w:val="DBAFBD13890943E7A4670C75ABCB89293"/>
    <w:rsid w:val="00335E37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2CEC62206194284A6E1B053E9E4BE84">
    <w:name w:val="92CEC62206194284A6E1B053E9E4BE84"/>
    <w:rsid w:val="00335E37"/>
    <w:rPr>
      <w:lang w:val="en-US" w:eastAsia="en-US"/>
    </w:rPr>
  </w:style>
  <w:style w:type="paragraph" w:customStyle="1" w:styleId="DBAFBD13890943E7A4670C75ABCB89294">
    <w:name w:val="DBAFBD13890943E7A4670C75ABCB89294"/>
    <w:rsid w:val="00335E37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852D05602DF74E97A03BA6C1246EE9AE">
    <w:name w:val="852D05602DF74E97A03BA6C1246EE9AE"/>
    <w:rsid w:val="00335E37"/>
    <w:rPr>
      <w:lang w:val="en-US" w:eastAsia="en-US"/>
    </w:rPr>
  </w:style>
  <w:style w:type="paragraph" w:customStyle="1" w:styleId="4392E8A5AA9C4ECCBDA4D98BDDD68365">
    <w:name w:val="4392E8A5AA9C4ECCBDA4D98BDDD68365"/>
    <w:rsid w:val="00335E37"/>
    <w:rPr>
      <w:lang w:val="en-US" w:eastAsia="en-US"/>
    </w:rPr>
  </w:style>
  <w:style w:type="paragraph" w:customStyle="1" w:styleId="5F3035D47CE64D41805E3F3A7C20A659">
    <w:name w:val="5F3035D47CE64D41805E3F3A7C20A659"/>
    <w:rsid w:val="00335E37"/>
    <w:rPr>
      <w:lang w:val="en-US" w:eastAsia="en-US"/>
    </w:rPr>
  </w:style>
  <w:style w:type="paragraph" w:customStyle="1" w:styleId="8C677810CAE6441BBF24F9EA1E3E7D59">
    <w:name w:val="8C677810CAE6441BBF24F9EA1E3E7D59"/>
    <w:rsid w:val="00335E37"/>
    <w:rPr>
      <w:lang w:val="en-US" w:eastAsia="en-US"/>
    </w:rPr>
  </w:style>
  <w:style w:type="paragraph" w:customStyle="1" w:styleId="8F80E7627A554F29B2D8E80116629371">
    <w:name w:val="8F80E7627A554F29B2D8E80116629371"/>
    <w:rsid w:val="00335E37"/>
    <w:rPr>
      <w:lang w:val="en-US" w:eastAsia="en-US"/>
    </w:rPr>
  </w:style>
  <w:style w:type="paragraph" w:customStyle="1" w:styleId="907E7268E2764CFE945CF57ADA77AC52">
    <w:name w:val="907E7268E2764CFE945CF57ADA77AC52"/>
    <w:rsid w:val="00335E37"/>
    <w:rPr>
      <w:lang w:val="en-US" w:eastAsia="en-US"/>
    </w:rPr>
  </w:style>
  <w:style w:type="paragraph" w:customStyle="1" w:styleId="5D095C1D4ACE42B3BFDE96F8F94E83FE">
    <w:name w:val="5D095C1D4ACE42B3BFDE96F8F94E83FE"/>
    <w:rsid w:val="00335E37"/>
    <w:rPr>
      <w:lang w:val="en-US" w:eastAsia="en-US"/>
    </w:rPr>
  </w:style>
  <w:style w:type="paragraph" w:customStyle="1" w:styleId="EB733B615028407AA44F089CA7B22378">
    <w:name w:val="EB733B615028407AA44F089CA7B22378"/>
    <w:rsid w:val="00335E37"/>
    <w:rPr>
      <w:lang w:val="en-US" w:eastAsia="en-US"/>
    </w:rPr>
  </w:style>
  <w:style w:type="paragraph" w:customStyle="1" w:styleId="A8974735C5E8435A9680DE717791C57E">
    <w:name w:val="A8974735C5E8435A9680DE717791C57E"/>
    <w:rsid w:val="00335E37"/>
    <w:rPr>
      <w:lang w:val="en-US" w:eastAsia="en-US"/>
    </w:rPr>
  </w:style>
  <w:style w:type="paragraph" w:customStyle="1" w:styleId="ED11EF776B4D4584BDBE6D1098C09406">
    <w:name w:val="ED11EF776B4D4584BDBE6D1098C09406"/>
    <w:rsid w:val="005B7EC5"/>
  </w:style>
  <w:style w:type="paragraph" w:customStyle="1" w:styleId="9158293806DF4F8BA74897EA5E53FA84">
    <w:name w:val="9158293806DF4F8BA74897EA5E53FA84"/>
    <w:rsid w:val="005B7EC5"/>
  </w:style>
  <w:style w:type="paragraph" w:customStyle="1" w:styleId="A279C98F86374C8E9F64718282F6F96E">
    <w:name w:val="A279C98F86374C8E9F64718282F6F96E"/>
    <w:rsid w:val="005B7EC5"/>
  </w:style>
  <w:style w:type="paragraph" w:customStyle="1" w:styleId="8FACDB1B585E442B81EA9E9C06470B1E">
    <w:name w:val="8FACDB1B585E442B81EA9E9C06470B1E"/>
    <w:rsid w:val="005B7EC5"/>
  </w:style>
  <w:style w:type="paragraph" w:customStyle="1" w:styleId="0951EC8F931A4F24B2BD5E46253F32CC">
    <w:name w:val="0951EC8F931A4F24B2BD5E46253F32CC"/>
    <w:rsid w:val="005B7EC5"/>
  </w:style>
  <w:style w:type="paragraph" w:customStyle="1" w:styleId="64F5A2AF4E89455DA55ABFB52F9BD189">
    <w:name w:val="64F5A2AF4E89455DA55ABFB52F9BD189"/>
    <w:rsid w:val="005B7EC5"/>
  </w:style>
  <w:style w:type="paragraph" w:customStyle="1" w:styleId="3C230E648E2D46F38D0D9C95CD15C705">
    <w:name w:val="3C230E648E2D46F38D0D9C95CD15C705"/>
    <w:rsid w:val="005B7EC5"/>
  </w:style>
  <w:style w:type="paragraph" w:customStyle="1" w:styleId="D47D2389B18C4D40A8DF89BFEEF59193">
    <w:name w:val="D47D2389B18C4D40A8DF89BFEEF59193"/>
    <w:rsid w:val="005B7EC5"/>
  </w:style>
  <w:style w:type="paragraph" w:customStyle="1" w:styleId="5C519292F92C44D6BDC6AC30255CC799">
    <w:name w:val="5C519292F92C44D6BDC6AC30255CC799"/>
    <w:rsid w:val="005B7EC5"/>
  </w:style>
  <w:style w:type="paragraph" w:customStyle="1" w:styleId="F0A3C59B158C480AB521EF734CCB8862">
    <w:name w:val="F0A3C59B158C480AB521EF734CCB8862"/>
    <w:rsid w:val="005B7EC5"/>
  </w:style>
  <w:style w:type="paragraph" w:customStyle="1" w:styleId="78B772C3B64D4C068FE2B6A8F83AB7C7">
    <w:name w:val="78B772C3B64D4C068FE2B6A8F83AB7C7"/>
    <w:rsid w:val="005B7EC5"/>
  </w:style>
  <w:style w:type="paragraph" w:customStyle="1" w:styleId="DA557019A43148B0A61148F46B29EE44">
    <w:name w:val="DA557019A43148B0A61148F46B29EE44"/>
    <w:rsid w:val="005B7EC5"/>
  </w:style>
  <w:style w:type="paragraph" w:customStyle="1" w:styleId="39B2A30D460447A1A13093E2C6379056">
    <w:name w:val="39B2A30D460447A1A13093E2C6379056"/>
    <w:rsid w:val="005B7EC5"/>
  </w:style>
  <w:style w:type="paragraph" w:customStyle="1" w:styleId="C9FF39FBA63845509E8FF5EDDFB895B3">
    <w:name w:val="C9FF39FBA63845509E8FF5EDDFB895B3"/>
    <w:rsid w:val="00204C90"/>
    <w:rPr>
      <w:lang w:val="en-US" w:eastAsia="en-US"/>
    </w:rPr>
  </w:style>
  <w:style w:type="paragraph" w:customStyle="1" w:styleId="A55D4976A56445B48759A1BA4C1D7DF9">
    <w:name w:val="A55D4976A56445B48759A1BA4C1D7DF9"/>
    <w:rsid w:val="00204C90"/>
    <w:rPr>
      <w:lang w:val="en-US" w:eastAsia="en-US"/>
    </w:rPr>
  </w:style>
  <w:style w:type="paragraph" w:customStyle="1" w:styleId="068CB65AD54F40E0BC976AF46A8EBC75">
    <w:name w:val="068CB65AD54F40E0BC976AF46A8EBC75"/>
    <w:rsid w:val="00204C90"/>
    <w:rPr>
      <w:lang w:val="en-US" w:eastAsia="en-US"/>
    </w:rPr>
  </w:style>
  <w:style w:type="paragraph" w:customStyle="1" w:styleId="AB95169F211E401695BA68C31DD41E9C">
    <w:name w:val="AB95169F211E401695BA68C31DD41E9C"/>
    <w:rsid w:val="00204C90"/>
    <w:rPr>
      <w:lang w:val="en-US" w:eastAsia="en-US"/>
    </w:rPr>
  </w:style>
  <w:style w:type="paragraph" w:customStyle="1" w:styleId="A0414BF7C6A044F8B625521FC5D1970F">
    <w:name w:val="A0414BF7C6A044F8B625521FC5D1970F"/>
    <w:rsid w:val="00204C90"/>
    <w:rPr>
      <w:lang w:val="en-US" w:eastAsia="en-US"/>
    </w:rPr>
  </w:style>
  <w:style w:type="paragraph" w:customStyle="1" w:styleId="C026890788964B7189CE25955629788A">
    <w:name w:val="C026890788964B7189CE25955629788A"/>
    <w:rsid w:val="00204C90"/>
    <w:rPr>
      <w:lang w:val="en-US" w:eastAsia="en-US"/>
    </w:rPr>
  </w:style>
  <w:style w:type="paragraph" w:customStyle="1" w:styleId="01AF13DD57624EBBA42200FD384C4D30">
    <w:name w:val="01AF13DD57624EBBA42200FD384C4D30"/>
    <w:rsid w:val="00204C90"/>
    <w:rPr>
      <w:lang w:val="en-US" w:eastAsia="en-US"/>
    </w:rPr>
  </w:style>
  <w:style w:type="paragraph" w:customStyle="1" w:styleId="1FAFAC6545044E5AACDF32070A8C3C18">
    <w:name w:val="1FAFAC6545044E5AACDF32070A8C3C18"/>
    <w:rsid w:val="00204C90"/>
    <w:rPr>
      <w:lang w:val="en-US" w:eastAsia="en-US"/>
    </w:rPr>
  </w:style>
  <w:style w:type="paragraph" w:customStyle="1" w:styleId="ED11EF776B4D4584BDBE6D1098C094061">
    <w:name w:val="ED11EF776B4D4584BDBE6D1098C094061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158293806DF4F8BA74897EA5E53FA841">
    <w:name w:val="9158293806DF4F8BA74897EA5E53FA841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A557019A43148B0A61148F46B29EE441">
    <w:name w:val="DA557019A43148B0A61148F46B29EE441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9B2A30D460447A1A13093E2C63790561">
    <w:name w:val="39B2A30D460447A1A13093E2C63790561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5">
    <w:name w:val="DBAFBD13890943E7A4670C75ABCB89295"/>
    <w:rsid w:val="00345C97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D11EF776B4D4584BDBE6D1098C094062">
    <w:name w:val="ED11EF776B4D4584BDBE6D1098C094062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158293806DF4F8BA74897EA5E53FA842">
    <w:name w:val="9158293806DF4F8BA74897EA5E53FA842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A557019A43148B0A61148F46B29EE442">
    <w:name w:val="DA557019A43148B0A61148F46B29EE442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9B2A30D460447A1A13093E2C63790562">
    <w:name w:val="39B2A30D460447A1A13093E2C63790562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6">
    <w:name w:val="DBAFBD13890943E7A4670C75ABCB89296"/>
    <w:rsid w:val="00345C97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D11EF776B4D4584BDBE6D1098C094063">
    <w:name w:val="ED11EF776B4D4584BDBE6D1098C094063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158293806DF4F8BA74897EA5E53FA843">
    <w:name w:val="9158293806DF4F8BA74897EA5E53FA843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A557019A43148B0A61148F46B29EE443">
    <w:name w:val="DA557019A43148B0A61148F46B29EE443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9B2A30D460447A1A13093E2C63790563">
    <w:name w:val="39B2A30D460447A1A13093E2C63790563"/>
    <w:rsid w:val="00345C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7">
    <w:name w:val="DBAFBD13890943E7A4670C75ABCB89297"/>
    <w:rsid w:val="00345C97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F98F23708BFC495DAF491DB5E4B1E90B">
    <w:name w:val="F98F23708BFC495DAF491DB5E4B1E90B"/>
    <w:rsid w:val="00B60CCC"/>
    <w:pPr>
      <w:spacing w:after="160" w:line="259" w:lineRule="auto"/>
    </w:pPr>
  </w:style>
  <w:style w:type="paragraph" w:customStyle="1" w:styleId="A6B3A41167A54D2AB4C4722C64F2B19F">
    <w:name w:val="A6B3A41167A54D2AB4C4722C64F2B19F"/>
    <w:rsid w:val="00B60CCC"/>
    <w:pPr>
      <w:spacing w:after="160" w:line="259" w:lineRule="auto"/>
    </w:pPr>
  </w:style>
  <w:style w:type="paragraph" w:customStyle="1" w:styleId="C0A995B4742144A795E0F701800D5B26">
    <w:name w:val="C0A995B4742144A795E0F701800D5B26"/>
    <w:rsid w:val="00B60CCC"/>
    <w:pPr>
      <w:spacing w:after="160" w:line="259" w:lineRule="auto"/>
    </w:pPr>
  </w:style>
  <w:style w:type="paragraph" w:customStyle="1" w:styleId="9DE424FBA8FC4F4FAD1FFA526FB320B5">
    <w:name w:val="9DE424FBA8FC4F4FAD1FFA526FB320B5"/>
    <w:rsid w:val="00B60CCC"/>
    <w:pPr>
      <w:spacing w:after="160" w:line="259" w:lineRule="auto"/>
    </w:pPr>
  </w:style>
  <w:style w:type="paragraph" w:customStyle="1" w:styleId="02EEEF9D75234A679FA48776504A4CA7">
    <w:name w:val="02EEEF9D75234A679FA48776504A4CA7"/>
    <w:rsid w:val="00B60CCC"/>
    <w:pPr>
      <w:spacing w:after="160" w:line="259" w:lineRule="auto"/>
    </w:pPr>
  </w:style>
  <w:style w:type="paragraph" w:customStyle="1" w:styleId="ED11EF776B4D4584BDBE6D1098C094064">
    <w:name w:val="ED11EF776B4D4584BDBE6D1098C094064"/>
    <w:rsid w:val="00A2606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158293806DF4F8BA74897EA5E53FA844">
    <w:name w:val="9158293806DF4F8BA74897EA5E53FA844"/>
    <w:rsid w:val="00A2606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A557019A43148B0A61148F46B29EE444">
    <w:name w:val="DA557019A43148B0A61148F46B29EE444"/>
    <w:rsid w:val="00A2606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9B2A30D460447A1A13093E2C63790564">
    <w:name w:val="39B2A30D460447A1A13093E2C63790564"/>
    <w:rsid w:val="00A2606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8">
    <w:name w:val="DBAFBD13890943E7A4670C75ABCB89298"/>
    <w:rsid w:val="00A26065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D11EF776B4D4584BDBE6D1098C094065">
    <w:name w:val="ED11EF776B4D4584BDBE6D1098C094065"/>
    <w:rsid w:val="00DB751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158293806DF4F8BA74897EA5E53FA845">
    <w:name w:val="9158293806DF4F8BA74897EA5E53FA845"/>
    <w:rsid w:val="00DB751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A557019A43148B0A61148F46B29EE445">
    <w:name w:val="DA557019A43148B0A61148F46B29EE445"/>
    <w:rsid w:val="00DB751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9B2A30D460447A1A13093E2C63790565">
    <w:name w:val="39B2A30D460447A1A13093E2C63790565"/>
    <w:rsid w:val="00DB751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9">
    <w:name w:val="DBAFBD13890943E7A4670C75ABCB89299"/>
    <w:rsid w:val="00DB7510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787B396435604D38956D9F0DF1A88711">
    <w:name w:val="787B396435604D38956D9F0DF1A88711"/>
    <w:rsid w:val="00BC026A"/>
    <w:pPr>
      <w:spacing w:after="160" w:line="259" w:lineRule="auto"/>
    </w:pPr>
  </w:style>
  <w:style w:type="paragraph" w:customStyle="1" w:styleId="35F44F2701BA43418A73B95542BE7E3E">
    <w:name w:val="35F44F2701BA43418A73B95542BE7E3E"/>
    <w:rsid w:val="00BC026A"/>
    <w:pPr>
      <w:spacing w:after="160" w:line="259" w:lineRule="auto"/>
    </w:pPr>
  </w:style>
  <w:style w:type="paragraph" w:customStyle="1" w:styleId="AB4C12F0B7D14F65BD77B762A3E87AFD">
    <w:name w:val="AB4C12F0B7D14F65BD77B762A3E87AFD"/>
    <w:rsid w:val="00BC026A"/>
    <w:pPr>
      <w:spacing w:after="160" w:line="259" w:lineRule="auto"/>
    </w:pPr>
  </w:style>
  <w:style w:type="paragraph" w:customStyle="1" w:styleId="E36A6135033F49939646F74A2C835437">
    <w:name w:val="E36A6135033F49939646F74A2C835437"/>
    <w:rsid w:val="00BC026A"/>
    <w:pPr>
      <w:spacing w:after="160" w:line="259" w:lineRule="auto"/>
    </w:pPr>
  </w:style>
  <w:style w:type="paragraph" w:customStyle="1" w:styleId="D779A225AE3C41DDB0F4F4015457846E">
    <w:name w:val="D779A225AE3C41DDB0F4F4015457846E"/>
    <w:rsid w:val="00BC026A"/>
    <w:pPr>
      <w:spacing w:after="160" w:line="259" w:lineRule="auto"/>
    </w:pPr>
  </w:style>
  <w:style w:type="paragraph" w:customStyle="1" w:styleId="E866759C7E764C52BE27B5A054B0B9C6">
    <w:name w:val="E866759C7E764C52BE27B5A054B0B9C6"/>
    <w:rsid w:val="00BC026A"/>
    <w:pPr>
      <w:spacing w:after="160" w:line="259" w:lineRule="auto"/>
    </w:pPr>
  </w:style>
  <w:style w:type="paragraph" w:customStyle="1" w:styleId="8CF5DB79734C485BB36DAFA88558DD21">
    <w:name w:val="8CF5DB79734C485BB36DAFA88558DD21"/>
    <w:rsid w:val="00BC026A"/>
    <w:pPr>
      <w:spacing w:after="160" w:line="259" w:lineRule="auto"/>
    </w:pPr>
  </w:style>
  <w:style w:type="paragraph" w:customStyle="1" w:styleId="329D0BB90A7E4A0085CA4AC67E7D1FFB">
    <w:name w:val="329D0BB90A7E4A0085CA4AC67E7D1FFB"/>
    <w:rsid w:val="0048425D"/>
    <w:pPr>
      <w:spacing w:after="160" w:line="259" w:lineRule="auto"/>
    </w:pPr>
  </w:style>
  <w:style w:type="paragraph" w:customStyle="1" w:styleId="1BD52AB101F3472F918A17BA8A19DA55">
    <w:name w:val="1BD52AB101F3472F918A17BA8A19DA55"/>
    <w:rsid w:val="00E06FE4"/>
    <w:pPr>
      <w:spacing w:after="160" w:line="259" w:lineRule="auto"/>
    </w:pPr>
  </w:style>
  <w:style w:type="paragraph" w:customStyle="1" w:styleId="88B1E9CADC9646688F58CD2487644E7C">
    <w:name w:val="88B1E9CADC9646688F58CD2487644E7C"/>
    <w:rsid w:val="00BF2924"/>
    <w:pPr>
      <w:spacing w:after="160" w:line="259" w:lineRule="auto"/>
    </w:pPr>
  </w:style>
  <w:style w:type="paragraph" w:customStyle="1" w:styleId="46478B52D6D844F3B1571191F07F350D">
    <w:name w:val="46478B52D6D844F3B1571191F07F350D"/>
    <w:rsid w:val="00F3241A"/>
    <w:pPr>
      <w:spacing w:after="160" w:line="259" w:lineRule="auto"/>
    </w:pPr>
  </w:style>
  <w:style w:type="paragraph" w:customStyle="1" w:styleId="0A351DA359294B4289D98B0665E3489B">
    <w:name w:val="0A351DA359294B4289D98B0665E3489B"/>
    <w:rsid w:val="00F3241A"/>
    <w:pPr>
      <w:spacing w:after="160" w:line="259" w:lineRule="auto"/>
    </w:pPr>
  </w:style>
  <w:style w:type="paragraph" w:customStyle="1" w:styleId="4B8921D0C67249B989EE3C5153B04604">
    <w:name w:val="4B8921D0C67249B989EE3C5153B04604"/>
    <w:rsid w:val="00F3241A"/>
    <w:pPr>
      <w:spacing w:after="160" w:line="259" w:lineRule="auto"/>
    </w:pPr>
  </w:style>
  <w:style w:type="paragraph" w:customStyle="1" w:styleId="7183A350EFA642FBB663D34B888C3FF0">
    <w:name w:val="7183A350EFA642FBB663D34B888C3FF0"/>
    <w:rsid w:val="00F3241A"/>
    <w:pPr>
      <w:spacing w:after="160" w:line="259" w:lineRule="auto"/>
    </w:pPr>
  </w:style>
  <w:style w:type="paragraph" w:customStyle="1" w:styleId="4B8921D0C67249B989EE3C5153B046041">
    <w:name w:val="4B8921D0C67249B989EE3C5153B046041"/>
    <w:rsid w:val="00F3241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183A350EFA642FBB663D34B888C3FF01">
    <w:name w:val="7183A350EFA642FBB663D34B888C3FF01"/>
    <w:rsid w:val="00F3241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10">
    <w:name w:val="DBAFBD13890943E7A4670C75ABCB892910"/>
    <w:rsid w:val="00F3241A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3156DA1CC8D8460CBFAD2CC33B4BA86D">
    <w:name w:val="3156DA1CC8D8460CBFAD2CC33B4BA86D"/>
    <w:rsid w:val="002A1CEC"/>
    <w:pPr>
      <w:spacing w:after="160" w:line="259" w:lineRule="auto"/>
    </w:pPr>
  </w:style>
  <w:style w:type="paragraph" w:customStyle="1" w:styleId="BAEE1D3306E141A094746EBFB3671A4B">
    <w:name w:val="BAEE1D3306E141A094746EBFB3671A4B"/>
    <w:rsid w:val="00E729D4"/>
    <w:pPr>
      <w:spacing w:after="160" w:line="259" w:lineRule="auto"/>
    </w:pPr>
  </w:style>
  <w:style w:type="paragraph" w:customStyle="1" w:styleId="BC23855A1CBA4A40BD7475B83C8D5EE2">
    <w:name w:val="BC23855A1CBA4A40BD7475B83C8D5EE2"/>
    <w:rsid w:val="00E516D5"/>
    <w:pPr>
      <w:spacing w:after="160" w:line="259" w:lineRule="auto"/>
    </w:pPr>
  </w:style>
  <w:style w:type="paragraph" w:customStyle="1" w:styleId="A3D3210608164B4389F0F1BD50A6CE93">
    <w:name w:val="A3D3210608164B4389F0F1BD50A6CE93"/>
    <w:rsid w:val="00E516D5"/>
    <w:pPr>
      <w:spacing w:after="160" w:line="259" w:lineRule="auto"/>
    </w:pPr>
  </w:style>
  <w:style w:type="paragraph" w:customStyle="1" w:styleId="DBAFBD13890943E7A4670C75ABCB892911">
    <w:name w:val="DBAFBD13890943E7A4670C75ABCB892911"/>
    <w:rsid w:val="00EB53A1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1756ABFA55B440E88606FBC043906A2">
    <w:name w:val="E1756ABFA55B440E88606FBC043906A2"/>
    <w:rsid w:val="00EB53A1"/>
    <w:pPr>
      <w:spacing w:after="160" w:line="259" w:lineRule="auto"/>
    </w:pPr>
  </w:style>
  <w:style w:type="paragraph" w:customStyle="1" w:styleId="A272AC0925E54EDAB3A9FF519FF2F159">
    <w:name w:val="A272AC0925E54EDAB3A9FF519FF2F159"/>
    <w:rsid w:val="00EB53A1"/>
    <w:pPr>
      <w:spacing w:after="160" w:line="259" w:lineRule="auto"/>
    </w:pPr>
  </w:style>
  <w:style w:type="paragraph" w:customStyle="1" w:styleId="71A36A6170C64EEB97E5DB29D764BA01">
    <w:name w:val="71A36A6170C64EEB97E5DB29D764BA01"/>
    <w:rsid w:val="00EB53A1"/>
    <w:pPr>
      <w:spacing w:after="160" w:line="259" w:lineRule="auto"/>
    </w:pPr>
  </w:style>
  <w:style w:type="paragraph" w:customStyle="1" w:styleId="DBAFBD13890943E7A4670C75ABCB892912">
    <w:name w:val="DBAFBD13890943E7A4670C75ABCB892912"/>
    <w:rsid w:val="00EB53A1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BAFBD13890943E7A4670C75ABCB892913">
    <w:name w:val="DBAFBD13890943E7A4670C75ABCB892913"/>
    <w:rsid w:val="00EB53A1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5270E1C4AF7F4B3FAFAF8AFB251D4654">
    <w:name w:val="5270E1C4AF7F4B3FAFAF8AFB251D4654"/>
    <w:rsid w:val="00EB53A1"/>
    <w:pPr>
      <w:spacing w:after="160" w:line="259" w:lineRule="auto"/>
    </w:pPr>
  </w:style>
  <w:style w:type="paragraph" w:customStyle="1" w:styleId="D8297C5246D04CFFBEE0E84373A915EE">
    <w:name w:val="D8297C5246D04CFFBEE0E84373A915EE"/>
    <w:rsid w:val="00EB53A1"/>
    <w:pPr>
      <w:spacing w:after="160" w:line="259" w:lineRule="auto"/>
    </w:pPr>
  </w:style>
  <w:style w:type="paragraph" w:customStyle="1" w:styleId="EEEF66A88AF84280A8EB3A14D8D42CE6">
    <w:name w:val="EEEF66A88AF84280A8EB3A14D8D42CE6"/>
    <w:rsid w:val="00EB53A1"/>
    <w:pPr>
      <w:spacing w:after="160" w:line="259" w:lineRule="auto"/>
    </w:pPr>
  </w:style>
  <w:style w:type="paragraph" w:customStyle="1" w:styleId="D7582D80AC324DF1B916DD1FE7752F4A">
    <w:name w:val="D7582D80AC324DF1B916DD1FE7752F4A"/>
    <w:rsid w:val="00EB53A1"/>
    <w:pPr>
      <w:spacing w:after="160" w:line="259" w:lineRule="auto"/>
    </w:pPr>
  </w:style>
  <w:style w:type="paragraph" w:customStyle="1" w:styleId="381A7FBCA70842F887B633571ED72F3F">
    <w:name w:val="381A7FBCA70842F887B633571ED72F3F"/>
    <w:rsid w:val="00EB53A1"/>
    <w:pPr>
      <w:spacing w:after="160" w:line="259" w:lineRule="auto"/>
    </w:pPr>
  </w:style>
  <w:style w:type="paragraph" w:customStyle="1" w:styleId="0BF5B99CFBC64DB0A4F0286FDA2E1E5D">
    <w:name w:val="0BF5B99CFBC64DB0A4F0286FDA2E1E5D"/>
    <w:rsid w:val="00EB53A1"/>
    <w:pPr>
      <w:spacing w:after="160" w:line="259" w:lineRule="auto"/>
    </w:pPr>
  </w:style>
  <w:style w:type="paragraph" w:customStyle="1" w:styleId="9A2248A279404FDFA0183016B506AB32">
    <w:name w:val="9A2248A279404FDFA0183016B506AB32"/>
    <w:rsid w:val="00EB53A1"/>
    <w:pPr>
      <w:spacing w:after="160" w:line="259" w:lineRule="auto"/>
    </w:pPr>
  </w:style>
  <w:style w:type="paragraph" w:customStyle="1" w:styleId="A7EBD83915E84E69AE62A3C6E8AC0297">
    <w:name w:val="A7EBD83915E84E69AE62A3C6E8AC0297"/>
    <w:rsid w:val="00EB53A1"/>
    <w:pPr>
      <w:spacing w:after="160" w:line="259" w:lineRule="auto"/>
    </w:pPr>
  </w:style>
  <w:style w:type="paragraph" w:customStyle="1" w:styleId="C8E23F81EDA84FC8BE44DD1F5A3F1773">
    <w:name w:val="C8E23F81EDA84FC8BE44DD1F5A3F1773"/>
    <w:rsid w:val="00EB53A1"/>
    <w:pPr>
      <w:spacing w:after="160" w:line="259" w:lineRule="auto"/>
    </w:pPr>
  </w:style>
  <w:style w:type="paragraph" w:customStyle="1" w:styleId="04C3E9FBFE944679AD1A330BDBBC3B18">
    <w:name w:val="04C3E9FBFE944679AD1A330BDBBC3B18"/>
    <w:rsid w:val="00EB53A1"/>
    <w:pPr>
      <w:spacing w:after="160" w:line="259" w:lineRule="auto"/>
    </w:pPr>
  </w:style>
  <w:style w:type="paragraph" w:customStyle="1" w:styleId="DBAFBD13890943E7A4670C75ABCB892914">
    <w:name w:val="DBAFBD13890943E7A4670C75ABCB892914"/>
    <w:rsid w:val="00463B8F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20520208C8D347FCAC805055040A9B20">
    <w:name w:val="20520208C8D347FCAC805055040A9B20"/>
    <w:rsid w:val="00463B8F"/>
    <w:pPr>
      <w:spacing w:after="160" w:line="259" w:lineRule="auto"/>
    </w:pPr>
  </w:style>
  <w:style w:type="paragraph" w:customStyle="1" w:styleId="EACC5A5018D847FCB81E4878DD6CBBC1">
    <w:name w:val="EACC5A5018D847FCB81E4878DD6CBBC1"/>
    <w:rsid w:val="00463B8F"/>
    <w:pPr>
      <w:spacing w:after="160" w:line="259" w:lineRule="auto"/>
    </w:pPr>
  </w:style>
  <w:style w:type="paragraph" w:customStyle="1" w:styleId="3F2D2997352641E3B09575903A9DF634">
    <w:name w:val="3F2D2997352641E3B09575903A9DF634"/>
    <w:rsid w:val="00463B8F"/>
    <w:pPr>
      <w:spacing w:after="160" w:line="259" w:lineRule="auto"/>
    </w:pPr>
  </w:style>
  <w:style w:type="paragraph" w:customStyle="1" w:styleId="0FDC40C6E8694263A7A8C169CDBCB27A">
    <w:name w:val="0FDC40C6E8694263A7A8C169CDBCB27A"/>
    <w:rsid w:val="00463B8F"/>
    <w:pPr>
      <w:spacing w:after="160" w:line="259" w:lineRule="auto"/>
    </w:pPr>
  </w:style>
  <w:style w:type="paragraph" w:customStyle="1" w:styleId="A041B8E90A674BD7BED8A40066ED7D26">
    <w:name w:val="A041B8E90A674BD7BED8A40066ED7D26"/>
    <w:rsid w:val="00463B8F"/>
    <w:pPr>
      <w:spacing w:after="160" w:line="259" w:lineRule="auto"/>
    </w:pPr>
  </w:style>
  <w:style w:type="paragraph" w:customStyle="1" w:styleId="2B5AF86D1F57439F80C12AD315427DF5">
    <w:name w:val="2B5AF86D1F57439F80C12AD315427DF5"/>
    <w:rsid w:val="00463B8F"/>
    <w:pPr>
      <w:spacing w:after="160" w:line="259" w:lineRule="auto"/>
    </w:pPr>
  </w:style>
  <w:style w:type="paragraph" w:customStyle="1" w:styleId="B3CCF4F87BD64D2D8B03EEA789A82E30">
    <w:name w:val="B3CCF4F87BD64D2D8B03EEA789A82E30"/>
    <w:rsid w:val="00463B8F"/>
    <w:pPr>
      <w:spacing w:after="160" w:line="259" w:lineRule="auto"/>
    </w:pPr>
  </w:style>
  <w:style w:type="paragraph" w:customStyle="1" w:styleId="0DD100E4AEE240FDAB02F09A862BC956">
    <w:name w:val="0DD100E4AEE240FDAB02F09A862BC956"/>
    <w:rsid w:val="00463B8F"/>
    <w:pPr>
      <w:spacing w:after="160" w:line="259" w:lineRule="auto"/>
    </w:pPr>
  </w:style>
  <w:style w:type="paragraph" w:customStyle="1" w:styleId="2CB2640268A6408AA07825CC5432AD01">
    <w:name w:val="2CB2640268A6408AA07825CC5432AD01"/>
    <w:rsid w:val="00463B8F"/>
    <w:pPr>
      <w:spacing w:after="160" w:line="259" w:lineRule="auto"/>
    </w:pPr>
  </w:style>
  <w:style w:type="paragraph" w:customStyle="1" w:styleId="C5C9306AB5D748E2B2A6437254C3D733">
    <w:name w:val="C5C9306AB5D748E2B2A6437254C3D733"/>
    <w:rsid w:val="00463B8F"/>
    <w:pPr>
      <w:spacing w:after="160" w:line="259" w:lineRule="auto"/>
    </w:pPr>
  </w:style>
  <w:style w:type="paragraph" w:customStyle="1" w:styleId="3210FA15C8824E6889E81EA30D31B72E">
    <w:name w:val="3210FA15C8824E6889E81EA30D31B72E"/>
    <w:rsid w:val="00D61A28"/>
    <w:pPr>
      <w:spacing w:after="160" w:line="259" w:lineRule="auto"/>
    </w:pPr>
  </w:style>
  <w:style w:type="paragraph" w:customStyle="1" w:styleId="EDDCD66870BD4514B2633D4FD99DFE36">
    <w:name w:val="EDDCD66870BD4514B2633D4FD99DFE36"/>
    <w:rsid w:val="00D61A28"/>
    <w:pPr>
      <w:spacing w:after="160" w:line="259" w:lineRule="auto"/>
    </w:pPr>
  </w:style>
  <w:style w:type="paragraph" w:customStyle="1" w:styleId="DBAFBD13890943E7A4670C75ABCB892915">
    <w:name w:val="DBAFBD13890943E7A4670C75ABCB892915"/>
    <w:rsid w:val="00404CF8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BAFBD13890943E7A4670C75ABCB892916">
    <w:name w:val="DBAFBD13890943E7A4670C75ABCB892916"/>
    <w:rsid w:val="00404CF8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&lt;Bitte Auswahlaufgabe wählen&gt;</Fach>
  <Kursart>&lt;Bitte Kursart wählen&gt;</Kursart>
  <Fachbereich>&lt;Bitte Fachbereich wählen&gt;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9CFBFF41-CE75-400C-B400-10D58CC6E8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864</Words>
  <Characters>6164</Characters>
  <CharactersWithSpaces>70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9:00Z</dcterms:created>
  <dc:creator/>
  <dc:description/>
  <dc:language>en-US</dc:language>
  <cp:lastModifiedBy/>
  <cp:lastPrinted>2016-05-10T14:20:00Z</cp:lastPrinted>
  <dcterms:modified xsi:type="dcterms:W3CDTF">2023-05-12T1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