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FD33EF3EA034434E90F01E8B4F7DCF49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EFB01762AEA94FD19C69882661A40480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7258906940F4213B0BE64108B6CB37A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2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3">
                  <w:listItem w:value="&lt;Bitte Fach wählen&gt;" w:displayText="&lt;Bitte Fach wählen&gt;"/>
                  <w:listItem w:value="Bautechnik" w:displayText="Bautechnik"/>
                  <w:listItem w:value="Betriebswirtschaftslehre" w:displayText="Betriebswirtschaftslehre"/>
                  <w:listItem w:value="Biologie" w:displayText="Biologie"/>
                  <w:listItem w:value="Chemie" w:displayText="Chemie"/>
                  <w:listItem w:value="Chemietechnik" w:displayText="Chemie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Technische Informatik" w:displayText="Technische Informatik"/>
                  <w:listItem w:value="Elektrotechnik" w:displayText="Elektrotechnik"/>
                </w:dropDownList>
              </w:sdtPr>
              <w:sdtContent>
                <w:r>
                  <w:rPr/>
                </w:r>
                <w:r>
                  <w:t>Elektro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27A62D2483AB4373ACE2F0FA7F7EFF02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740893421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8E729C53B9BB411E8DB9E90A94339AC3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sdt>
              <w:sdtPr>
                <w:id w:val="635993861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3086693B6ECE41FDB873B2140CF9C1DD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en {Anm.: Formatvorlage Überschrift 1}</w:t>
      </w:r>
    </w:p>
    <w:p>
      <w:pPr>
        <w:pStyle w:val="TextBody"/>
        <w:rPr/>
      </w:pPr>
      <w:r>
        <w:rPr/>
        <w:t>[Informationsteil]</w:t>
      </w:r>
    </w:p>
    <w:p>
      <w:pPr>
        <w:pStyle w:val="TextBody"/>
        <w:rPr/>
      </w:pPr>
      <w:r>
        <w:rPr/>
        <w:t xml:space="preserve">{Anm.: Gegebenenfalls übergreifender Informationsteil für mehrere Aufgaben, Formatvorlage Textkörper}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fgabe 1</w:t>
        <w:tab/>
        <w:t>[Aufgabenthema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TextBody"/>
        <w:rPr/>
      </w:pPr>
      <w:r>
        <w:rPr/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ildung"/>
              <w:widowControl w:val="false"/>
              <w:spacing w:before="240" w:after="0"/>
              <w:rPr/>
            </w:pPr>
            <w:r>
              <w:rPr/>
              <w:t>[Technologieschema]</w:t>
            </w:r>
          </w:p>
          <w:p>
            <w:pPr>
              <w:pStyle w:val="Abbildung"/>
              <w:widowControl w:val="false"/>
              <w:rPr/>
            </w:pPr>
            <w:r>
              <w:rPr/>
              <w:t>{Anm.: Eine Tabellenform ist nicht notwendig, kann jedoch sinnvoll sein zur gemeinsamen Ausrichtung von Bild und Bildunterschrift. Auch ist so das Nebeneinanderplatzieren von mehreren Bildern möglich. Formatvorlage Abbildung}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stext"/>
              <w:widowControl w:val="false"/>
              <w:spacing w:before="120" w:after="360"/>
              <w:rPr/>
            </w:pPr>
            <w:r>
              <w:rPr/>
              <w:t>[Abb. 1.1: Abbildungsbeschriftung]</w:t>
              <w:br/>
              <w:t>{Formatvorlage Abbildungstext}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Übergreifender Informationsteil für mehrere Teilaufgaben (optional)]</w:t>
        <w:br/>
        <w:t>{Anm.:</w:t>
        <w:tab/>
        <w:t xml:space="preserve">Um keine Abhängigkeiten von Teilaufgaben zu schaffen ist manchmal ein übergreifender Informationsteil notwendig. Beispiel: Eine Schaltung die in den nächsten drei Teilaufgaben untersucht wird. Hier sollten keine Informationen erscheinen, die nur zur Lösung einer Teilaufgabe notwendig sind. Formatvorlage Textkörper} 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1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</w:t>
      </w:r>
      <w:r>
        <w:rPr/>
        <w:t>//Beispielcode für Programmierer {Anmerkung.: Formatvorlage Programme}</w:t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/>
        <w:t xml:space="preserve">   </w:t>
      </w:r>
      <w:r>
        <w:rPr>
          <w:lang w:val="en-US"/>
        </w:rPr>
        <w:t>TR0=0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AL=1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T0=1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0=0xFF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lang w:val="en-US"/>
        </w:rPr>
        <w:t xml:space="preserve">   </w:t>
      </w:r>
      <w:r>
        <w:rPr/>
        <w:t>TL0=0xFF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</w:t>
      </w:r>
      <w:r>
        <w:rPr/>
        <w:t>TF0=0;</w:t>
        <w:tab/>
        <w:tab/>
        <w:tab/>
      </w:r>
    </w:p>
    <w:p>
      <w:pPr>
        <w:pStyle w:val="Programme"/>
        <w:rPr/>
      </w:pPr>
      <w:r>
        <w:rPr/>
        <w:t xml:space="preserve">   </w:t>
      </w:r>
      <w:r>
        <w:rPr/>
        <w:t>TR0=1;</w:t>
        <w:tab/>
        <w:tab/>
        <w:tab/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</w:r>
    </w:p>
    <w:p>
      <w:pPr>
        <w:pStyle w:val="Aufgabe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1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  <w:t>Beispiel für mathematische Darstell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gabe im Formeleditor: u(t)=U\hat  \bullet (1-e^(-t/(R\bullet C))). Ergebnis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e>
        </m:d>
      </m:oMath>
      <w:r>
        <w:rPr/>
        <w:t xml:space="preserve"> </w:t>
      </w:r>
      <w:r>
        <w:rPr/>
        <w:t>{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gabe als Text: R</w:t>
      </w:r>
      <w:r>
        <w:rPr>
          <w:rStyle w:val="Textkrpertiefgestellt"/>
        </w:rPr>
        <w:t>1</w:t>
      </w:r>
      <w:r>
        <w:rPr/>
        <w:t xml:space="preserve"> = 10 Ω</w:t>
      </w:r>
    </w:p>
    <w:p>
      <w:pPr>
        <w:pStyle w:val="TextBody"/>
        <w:rPr/>
      </w:pPr>
      <w:r>
        <w:rPr/>
        <w:t>{Anmerkung: Hoch bzw. Tiefstellung über [Strg]+“+“ bzw. [Strg]+“#“ ; Normal über [Strg]+“Leertaste“; Ω über \Ohm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tab/>
        <w:tab/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fgabe 2</w:t>
        <w:tab/>
        <w:t>[</w:t>
      </w:r>
      <w:r>
        <w:rPr>
          <w:i/>
        </w:rPr>
        <w:t>Aufgabenthema</w:t>
      </w:r>
      <w:r>
        <w:rPr/>
        <w:t>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2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2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jc w:val="left"/>
        <w:rPr/>
      </w:pPr>
      <w:sdt>
        <w:sdtPr>
          <w:placeholder>
            <w:docPart w:val="D920648B7E534C249BD41C710A350147"/>
          </w:placeholder>
          <w:showingPlcHdr/>
        </w:sdtPr>
        <w:sdtContent>
          <w:r>
            <w:rPr/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Geben</m:t>
            </m:r>
            <m:r>
              <w:rPr>
                <w:rFonts w:ascii="Cambria Math" w:hAnsi="Cambria Math"/>
              </w:rPr>
              <m:t xml:space="preserve">Sie</m:t>
            </m:r>
            <m:r>
              <w:rPr>
                <w:rFonts w:ascii="Cambria Math" w:hAnsi="Cambria Math"/>
              </w:rPr>
              <m:t xml:space="preserve">hier</m:t>
            </m:r>
            <m:r>
              <w:rPr>
                <w:rFonts w:ascii="Cambria Math" w:hAnsi="Cambria Math"/>
              </w:rPr>
              <m:t xml:space="preserve">eine</m:t>
            </m:r>
            <m:r>
              <w:rPr>
                <w:rFonts w:ascii="Cambria Math" w:hAnsi="Cambria Math"/>
              </w:rPr>
              <m:t xml:space="preserve">Formel</m:t>
            </m:r>
            <m:r>
              <w:rPr>
                <w:rFonts w:ascii="Cambria Math" w:hAnsi="Cambria Math"/>
              </w:rPr>
              <m:t xml:space="preserve">ein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/>
          </w:r>
        </w:sdtContent>
      </w:sdt>
    </w:p>
    <w:p>
      <w:pPr>
        <w:pStyle w:val="TextBody"/>
        <w:rPr/>
      </w:pPr>
      <w:r>
        <w:rPr/>
        <w:t xml:space="preserve"> </w:t>
      </w:r>
      <w:r>
        <w:rPr/>
        <w:t>(…)</w:t>
      </w:r>
    </w:p>
    <w:p>
      <w:pPr>
        <w:pStyle w:val="Heading2"/>
        <w:rPr/>
      </w:pPr>
      <w:r>
        <w:br w:type="column"/>
      </w:r>
      <w:r>
        <w:rPr/>
        <w:t>Aufgabe 3</w:t>
        <w:tab/>
        <w:t>[Aufgabenthema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Übergreifender Informationsteil für mehrere Teilaufgaben (optional)]</w:t>
        <w:br/>
        <w:t>{Anm.:</w:t>
        <w:tab/>
        <w:t xml:space="preserve">Übergreifender Informationsteil für mehrere Teilaufgaben (optional). Um </w:t>
        <w:tab/>
        <w:t xml:space="preserve">keine Abhängigkeiten von Teilaufgaben zu schaffen ist manchmal ein übergreifender Informationsteil notwendig. Beispiel: Eine Schaltung die in den nächsten drei Teilaufgaben untersucht wird. Hier sollten keine Informationen erscheinen, die nur zur </w:t>
        <w:tab/>
        <w:t xml:space="preserve">Lösung einer Teilaufgabe notwendig sind. Formatvorlage Textkörper} 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3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tab/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3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…)</w:t>
      </w:r>
    </w:p>
    <w:p>
      <w:pPr>
        <w:pStyle w:val="Normal"/>
        <w:spacing w:lineRule="auto" w:line="259" w:before="0" w:after="160"/>
        <w:rPr>
          <w:sz w:val="22"/>
          <w:lang w:eastAsia="zh-CN"/>
        </w:rPr>
      </w:pPr>
      <w:r>
        <w:rPr>
          <w:sz w:val="22"/>
          <w:lang w:eastAsia="zh-CN"/>
        </w:rPr>
      </w:r>
      <w:r>
        <w:br w:type="page"/>
      </w:r>
    </w:p>
    <w:p>
      <w:pPr>
        <w:pStyle w:val="Heading1"/>
        <w:rPr/>
      </w:pPr>
      <w:r>
        <w:rPr/>
        <w:t>Anhang</w:t>
      </w:r>
    </w:p>
    <w:p>
      <w:pPr>
        <w:pStyle w:val="Heading2"/>
        <w:rPr/>
      </w:pPr>
      <w:r>
        <w:rPr/>
        <w:t xml:space="preserve">Anhang zu Aufgabe 1: </w:t>
      </w:r>
    </w:p>
    <w:p>
      <w:pPr>
        <w:pStyle w:val="Heading2"/>
        <w:rPr/>
      </w:pPr>
      <w:r>
        <w:rPr/>
        <w:t>Anhang 1.1: [Bezeichnung]</w:t>
      </w:r>
    </w:p>
    <w:p>
      <w:pPr>
        <w:pStyle w:val="Heading2"/>
        <w:rPr/>
      </w:pPr>
      <w:r>
        <w:rPr/>
        <w:t>Anhang 1.2: …</w:t>
      </w:r>
    </w:p>
    <w:p>
      <w:pPr>
        <w:pStyle w:val="TextBody"/>
        <w:rPr/>
      </w:pPr>
      <w:r>
        <w:rPr/>
        <w:t>…</w:t>
      </w:r>
    </w:p>
    <w:p>
      <w:pPr>
        <w:pStyle w:val="Heading2"/>
        <w:rPr/>
      </w:pPr>
      <w:r>
        <w:rPr/>
        <w:t xml:space="preserve">Anhang zu Aufgabe 2: </w:t>
      </w:r>
    </w:p>
    <w:p>
      <w:pPr>
        <w:pStyle w:val="Heading2"/>
        <w:rPr/>
      </w:pPr>
      <w:r>
        <w:rPr/>
        <w:t>Anhang 2.1: …</w:t>
      </w:r>
    </w:p>
    <w:p>
      <w:pPr>
        <w:pStyle w:val="Heading2"/>
        <w:rPr/>
      </w:pPr>
      <w:r>
        <w:rPr/>
        <w:t>Anhang 2.2: …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Anhang zu Aufgabe 3: </w:t>
      </w:r>
    </w:p>
    <w:p>
      <w:pPr>
        <w:pStyle w:val="Heading2"/>
        <w:rPr/>
      </w:pPr>
      <w:r>
        <w:rPr/>
        <w:t>Anhang 3.1: …</w:t>
      </w:r>
    </w:p>
    <w:p>
      <w:pPr>
        <w:pStyle w:val="Heading2"/>
        <w:rPr/>
      </w:pPr>
      <w:r>
        <w:rPr/>
        <w:t>Anhang 3.2: …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Heading1"/>
        <w:spacing w:before="360" w:after="120"/>
        <w:rPr/>
      </w:pPr>
      <w:r>
        <w:rPr/>
        <w:t>Materialgrundlage</w:t>
      </w:r>
    </w:p>
    <w:p>
      <w:pPr>
        <w:pStyle w:val="TextBody"/>
        <w:rPr/>
      </w:pPr>
      <w:r>
        <w:rPr/>
        <w:t>(…)</w:t>
      </w:r>
    </w:p>
    <w:p>
      <w:pPr>
        <w:pStyle w:val="Heading1"/>
        <w:spacing w:before="360" w:after="120"/>
        <w:rPr/>
      </w:pPr>
      <w:r>
        <w:rPr/>
        <w:t>Zugelassene Hilfsmittel</w:t>
      </w:r>
    </w:p>
    <w:p>
      <w:pPr>
        <w:pStyle w:val="LehrerAnforderung"/>
        <w:rPr/>
      </w:pPr>
      <w:r>
        <w:rPr>
          <w:sz w:val="22"/>
          <w:szCs w:val="22"/>
        </w:rPr>
        <w:t>{Bitte aus den aktuellen Abiturvorgaben einfügen.}</w:t>
      </w:r>
    </w:p>
    <w:p>
      <w:pPr>
        <w:pStyle w:val="Heading1"/>
        <w:spacing w:before="360" w:after="120"/>
        <w:rPr/>
      </w:pPr>
      <w:r>
        <w:rPr/>
        <w:t>Punktevergabe und Arbeitszeit</w:t>
      </w:r>
    </w:p>
    <w:tbl>
      <w:tblPr>
        <w:tblW w:w="63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9"/>
        <w:gridCol w:w="168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Inhaltliche Leistung (Verstehensleistung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83" w:leader="none"/>
                <w:tab w:val="left" w:pos="495" w:leader="none"/>
              </w:tabs>
              <w:spacing w:lineRule="auto" w:line="276" w:before="120" w:after="120"/>
              <w:rPr/>
            </w:pPr>
            <w:r>
              <w:rPr/>
              <w:tab/>
              <w:t>xx</w:t>
              <w:tab/>
              <w:t>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Darstellungsleist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83" w:leader="none"/>
                <w:tab w:val="left" w:pos="495" w:leader="none"/>
              </w:tabs>
              <w:spacing w:lineRule="auto" w:line="276" w:before="120" w:after="120"/>
              <w:rPr/>
            </w:pPr>
            <w:r>
              <w:rPr/>
              <w:tab/>
              <w:t>xx</w:t>
              <w:tab/>
              <w:t>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Gesamtpunktzah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83" w:leader="none"/>
                <w:tab w:val="left" w:pos="495" w:leader="none"/>
              </w:tabs>
              <w:spacing w:lineRule="auto" w:line="276" w:before="120" w:after="120"/>
              <w:rPr/>
            </w:pPr>
            <w:r>
              <w:rPr/>
              <w:tab/>
              <w:t>xxx</w:t>
            </w:r>
            <w:bookmarkStart w:id="0" w:name="_GoBack"/>
            <w:bookmarkEnd w:id="0"/>
            <w:r>
              <w:rPr/>
              <w:tab/>
              <w:t>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Arbeitsze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270 Minuten</w:t>
            </w:r>
          </w:p>
        </w:tc>
      </w:tr>
    </w:tbl>
    <w:p>
      <w:pPr>
        <w:pStyle w:val="TextBody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E8AFA44ECAC44A6A8541F76D7A487D60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D44E5382110C4194BA0C9D91C8B4E3FB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62D4F7C7EE54D5993763B15DDD7275B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4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Elektrotechn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3">
                  <w:listItem w:value="&lt;Bitte Fach wählen&gt;" w:displayText="&lt;Bitte Fach wählen&gt;"/>
                  <w:listItem w:value="Bautechnik" w:displayText="Bautechnik"/>
                  <w:listItem w:value="Betriebswirtschaftslehre" w:displayText="Betriebswirtschaftslehre"/>
                  <w:listItem w:value="Biologie" w:displayText="Biologie"/>
                  <w:listItem w:value="Chemie" w:displayText="Chemie"/>
                  <w:listItem w:value="Chemietechnik" w:displayText="Chemie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Technische Informatik" w:displayText="Technische Informat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30E847C4B0574585BAF44BE7ED50F498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TextBody"/>
        <w:spacing w:before="240" w:after="120"/>
        <w:rPr/>
      </w:pPr>
      <w:r>
        <w:rPr>
          <w:rStyle w:val="Berschrift1Zchn"/>
        </w:rPr>
        <w:t>1</w:t>
        <w:tab/>
        <w:t>Aufgabenstellungen</w:t>
      </w:r>
      <w:r>
        <w:rPr/>
        <w:t xml:space="preserve"> </w:t>
      </w:r>
      <w:r>
        <w:rPr>
          <w:rFonts w:eastAsia="SimSun"/>
        </w:rPr>
        <w:t>(vgl. Unterlagen für die Schülerinnen und Schüler)</w:t>
      </w:r>
    </w:p>
    <w:p>
      <w:pPr>
        <w:pStyle w:val="TextBody"/>
        <w:spacing w:before="240" w:after="240"/>
        <w:rPr/>
      </w:pPr>
      <w:r>
        <w:rPr>
          <w:rStyle w:val="Berschrift1Zchn"/>
        </w:rPr>
        <w:t>2</w:t>
        <w:tab/>
        <w:t>Materialgrundlage</w:t>
      </w:r>
      <w:r>
        <w:rPr/>
        <w:t xml:space="preserve"> </w:t>
      </w:r>
      <w:r>
        <w:rPr>
          <w:rFonts w:eastAsia="SimSun"/>
        </w:rPr>
        <w:t>(vgl. Unterlagen für die Schülerinnen und Schüler)</w:t>
      </w:r>
    </w:p>
    <w:p>
      <w:pPr>
        <w:pStyle w:val="TextBody"/>
        <w:spacing w:before="240" w:after="240"/>
        <w:rPr/>
      </w:pPr>
      <w:r>
        <w:rPr>
          <w:rStyle w:val="Berschrift1Zchn"/>
        </w:rPr>
        <w:t>3</w:t>
        <w:tab/>
        <w:t>Zugelassene Hilfsmittel</w:t>
      </w:r>
      <w:r>
        <w:rPr/>
        <w:t xml:space="preserve"> (vgl. Unterlagen für die Schülerinnen und Schüler)</w:t>
      </w:r>
    </w:p>
    <w:p>
      <w:pPr>
        <w:pStyle w:val="Heading1"/>
        <w:spacing w:before="240" w:after="120"/>
        <w:rPr/>
      </w:pPr>
      <w:r>
        <w:rPr/>
        <w:t>4</w:t>
        <w:tab/>
        <w:t xml:space="preserve">Punktevergabe und Arbeitszeit </w:t>
      </w:r>
    </w:p>
    <w:p>
      <w:pPr>
        <w:pStyle w:val="TextBody"/>
        <w:spacing w:before="120" w:after="120"/>
        <w:rPr/>
      </w:pPr>
      <w:r>
        <w:rPr/>
        <w:t>(vgl. Unterlagen für die Schülerinnen und Schüler)</w:t>
      </w:r>
    </w:p>
    <w:p>
      <w:pPr>
        <w:pStyle w:val="Heading1"/>
        <w:spacing w:before="240" w:after="120"/>
        <w:rPr/>
      </w:pPr>
      <w:r>
        <w:rPr/>
        <w:t>5</w:t>
        <w:tab/>
        <w:t>Hinweise für die Aufgabenauswahl durch die Lehrkraft/den Prüfling</w:t>
      </w:r>
    </w:p>
    <w:p>
      <w:pPr>
        <w:pStyle w:val="TextBody"/>
        <w:spacing w:before="120" w:after="120"/>
        <w:rPr/>
      </w:pPr>
      <w:r>
        <w:rPr/>
        <w:t>Eine Aufgabenauswahl ist nicht vorgesehen.</w:t>
      </w:r>
    </w:p>
    <w:p>
      <w:pPr>
        <w:pStyle w:val="TextBody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 xml:space="preserve">Aufgabenart </w:t>
      </w:r>
    </w:p>
    <w:p>
      <w:pPr>
        <w:pStyle w:val="TextBody"/>
        <w:spacing w:before="120" w:after="120"/>
        <w:rPr/>
      </w:pPr>
      <w:r>
        <w:rPr/>
        <w:t>{Anm.: Zuordnung aller Teilaufgaben zu entsprechenden Aufgabenarten. Es sollen nach Möglichkeit alle Aufgabenarten vertreten sein, wobei insgesamt max. eine ergebnisoffene Aufgabe und eine materialgebundene Aufgabe gestellt werden sollte.)</w:t>
      </w:r>
    </w:p>
    <w:p>
      <w:pPr>
        <w:pStyle w:val="TextBody"/>
        <w:spacing w:before="120" w:after="1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35"/>
        <w:gridCol w:w="3924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Aufgabenar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Aufgabe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Technische Problemstellung ohne Anwendungsbezu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1.1; …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Technische Problemstellung mit Anwendungsbezu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1.2; 2.4; …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Materialgebundene Aufgab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3.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Ergebnisoffene Aufgab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1.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Lösungswegoffene Aufgab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2.3</w:t>
            </w:r>
          </w:p>
        </w:tc>
      </w:tr>
    </w:tbl>
    <w:p>
      <w:pPr>
        <w:pStyle w:val="Heading1"/>
        <w:spacing w:before="240" w:after="240"/>
        <w:rPr/>
      </w:pPr>
      <w:r>
        <w:rPr/>
        <w:t>7</w:t>
        <w:tab/>
        <w:t>Bezüge zu den Abiturvorgaben 2025</w:t>
      </w:r>
    </w:p>
    <w:p>
      <w:pPr>
        <w:pStyle w:val="TextBody"/>
        <w:spacing w:before="120" w:after="120"/>
        <w:rPr/>
      </w:pPr>
      <w:r>
        <w:rPr/>
        <w:t>(…)</w:t>
      </w:r>
    </w:p>
    <w:p>
      <w:pPr>
        <w:pStyle w:val="TextBody"/>
        <w:spacing w:before="120" w:after="120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8</w:t>
        <w:tab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blHeader w:val="true"/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I/II/III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>
                <w:szCs w:val="20"/>
              </w:rPr>
            </w:pPr>
            <w:r>
              <w:rPr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I/II/III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1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I/II/III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I/II/III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2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br w:type="column"/>
            </w: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x</w:t>
            </w:r>
          </w:p>
        </w:tc>
      </w:tr>
    </w:tbl>
    <w:p>
      <w:pPr>
        <w:pStyle w:val="Heading2"/>
        <w:rPr/>
      </w:pPr>
      <w:r>
        <w:rPr/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rücksichtigt formale Darstellungsregeln bei der Lösung in angemessener We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ist in der Wortwahl präzise und differenzi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konstruiert Satzgefüge angemessen, wobei die Argumentation logische Zusammenhänge erkennen läs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Fachbegriffe proble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etzt fachliche Symbole, Formeln,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 xml:space="preserve">Qualität der Zeichnungen, Grafiken und Tabell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erstellt unter Angabe der erforderlichen Maße die angefertigten Zeichnungen, Grafiken und Tabellen nor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die Zeichnungen, Grafiken u. ä. übersichtlich und bildlich korrekt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455" w:hRule="atLeast"/>
        </w:trPr>
        <w:tc>
          <w:tcPr>
            <w:tcW w:w="850" w:type="dxa"/>
            <w:tcBorders/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(inhaltliche Leistung und Darstellungsleistung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X</w:t>
            </w:r>
          </w:p>
        </w:tc>
      </w:tr>
    </w:tbl>
    <w:p>
      <w:pPr>
        <w:pStyle w:val="TextBody"/>
        <w:spacing w:lineRule="auto" w:line="240" w:before="80" w:after="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320EB0DA97C246EF9539FCF8CC3D4516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A6314959FEC741F699BAE1F951E5CE3B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2FB3106540B34D429C8D83E6109A249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6F843EF978894C2EAB8CFC04BED5ADC3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Elektro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83AF71F832AD42EDB01E5B5E6F293CA6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uiPriority="8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c44769"/>
    <w:pPr>
      <w:keepNext w:val="true"/>
      <w:spacing w:before="12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link w:val="Berschrift3Zchn"/>
    <w:uiPriority w:val="8"/>
    <w:unhideWhenUsed/>
    <w:qFormat/>
    <w:rsid w:val="00071f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uiPriority w:val="6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character" w:styleId="Berschrift3Zchn" w:customStyle="1">
    <w:name w:val="Überschrift 3 Zchn"/>
    <w:basedOn w:val="DefaultParagraphFont"/>
    <w:link w:val="Heading3"/>
    <w:uiPriority w:val="8"/>
    <w:qFormat/>
    <w:rsid w:val="00071f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bbildungZchn" w:customStyle="1">
    <w:name w:val="Abbildung Zchn"/>
    <w:basedOn w:val="DefaultParagraphFont"/>
    <w:link w:val="Abbildung"/>
    <w:uiPriority w:val="2"/>
    <w:qFormat/>
    <w:locked/>
    <w:rsid w:val="00071f99"/>
    <w:rPr>
      <w:rFonts w:ascii="Arial" w:hAnsi="Arial" w:cs="Arial"/>
      <w:b/>
      <w:sz w:val="22"/>
      <w:lang w:eastAsia="zh-CN"/>
    </w:rPr>
  </w:style>
  <w:style w:type="character" w:styleId="TextkrperZchn" w:customStyle="1">
    <w:name w:val="Textkörper Zchn"/>
    <w:basedOn w:val="DefaultParagraphFont"/>
    <w:qFormat/>
    <w:rsid w:val="00071f99"/>
    <w:rPr>
      <w:rFonts w:ascii="Arial" w:hAnsi="Arial"/>
      <w:sz w:val="22"/>
      <w:lang w:eastAsia="zh-CN"/>
    </w:rPr>
  </w:style>
  <w:style w:type="character" w:styleId="AbbildungstextZchn" w:customStyle="1">
    <w:name w:val="Abbildungstext Zchn"/>
    <w:link w:val="Abbildungstext"/>
    <w:uiPriority w:val="3"/>
    <w:qFormat/>
    <w:locked/>
    <w:rsid w:val="00071f99"/>
    <w:rPr>
      <w:rFonts w:ascii="Arial" w:hAnsi="Arial" w:cs="Arial"/>
      <w:b/>
      <w:sz w:val="22"/>
      <w:lang w:eastAsia="zh-CN"/>
    </w:rPr>
  </w:style>
  <w:style w:type="character" w:styleId="Textkrpertiefgestellt" w:customStyle="1">
    <w:name w:val="Textkörper tiefgestellt"/>
    <w:basedOn w:val="TextkrperZchn"/>
    <w:uiPriority w:val="1"/>
    <w:qFormat/>
    <w:rsid w:val="00071f99"/>
    <w:rPr>
      <w:rFonts w:ascii="Arial" w:hAnsi="Arial" w:eastAsia="Times New Roman" w:cs="Times New Roman"/>
      <w:sz w:val="22"/>
      <w:szCs w:val="20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qFormat/>
    <w:rsid w:val="00071f99"/>
    <w:pPr>
      <w:spacing w:lineRule="auto" w:line="240" w:before="80" w:after="80"/>
    </w:pPr>
    <w:rPr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3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paragraph" w:styleId="Abbildung" w:customStyle="1">
    <w:name w:val="Abbildung"/>
    <w:basedOn w:val="TextBody"/>
    <w:link w:val="AbbildungZchn"/>
    <w:autoRedefine/>
    <w:uiPriority w:val="2"/>
    <w:qFormat/>
    <w:rsid w:val="00071f99"/>
    <w:pPr>
      <w:keepNext w:val="true"/>
      <w:spacing w:before="240" w:after="0"/>
    </w:pPr>
    <w:rPr>
      <w:rFonts w:cs="Arial"/>
      <w:b/>
    </w:rPr>
  </w:style>
  <w:style w:type="paragraph" w:styleId="Abbildungstext" w:customStyle="1">
    <w:name w:val="Abbildungstext"/>
    <w:basedOn w:val="TextBody"/>
    <w:next w:val="TextBody"/>
    <w:link w:val="AbbildungstextZchn"/>
    <w:uiPriority w:val="3"/>
    <w:qFormat/>
    <w:rsid w:val="00071f99"/>
    <w:pPr>
      <w:keepNext w:val="true"/>
      <w:spacing w:before="120" w:after="360"/>
    </w:pPr>
    <w:rPr>
      <w:rFonts w:cs="Arial"/>
      <w:b/>
    </w:rPr>
  </w:style>
  <w:style w:type="paragraph" w:styleId="Aufgabe" w:customStyle="1">
    <w:name w:val="Aufgabe"/>
    <w:basedOn w:val="TextBody"/>
    <w:uiPriority w:val="4"/>
    <w:qFormat/>
    <w:rsid w:val="00071f99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</w:rPr>
  </w:style>
  <w:style w:type="paragraph" w:styleId="Programme" w:customStyle="1">
    <w:name w:val="Programme"/>
    <w:basedOn w:val="Normal"/>
    <w:uiPriority w:val="6"/>
    <w:qFormat/>
    <w:rsid w:val="00071f9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true"/>
    </w:pPr>
    <w:rPr>
      <w:rFonts w:ascii="Courier New" w:hAnsi="Courier New" w:cs="Courier New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920648B7E534C249BD41C710A3501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BC3359-E3DC-470E-978A-DFCDB1511B62}"/>
      </w:docPartPr>
      <w:docPartBody>
        <w:p w:rsidR="00D078D5" w:rsidRDefault="00DE7258" w:rsidP="00DE7258">
          <w:pPr>
            <w:pStyle w:val="D920648B7E534C249BD41C710A35014712"/>
          </w:pPr>
          <m:oMathPara>
            <m:oMath>
              <m:r>
                <m:rPr>
                  <m:sty m:val="p"/>
                </m:rPr>
                <w:rPr>
                  <w:rStyle w:val="Platzhaltertext"/>
                  <w:rFonts w:ascii="Cambria Math" w:hAnsi="Cambria Math"/>
                </w:rPr>
                <m:t>Geben Sie hier eine Formel ein.</m:t>
              </m:r>
            </m:oMath>
          </m:oMathPara>
        </w:p>
      </w:docPartBody>
    </w:docPart>
    <w:docPart>
      <w:docPartPr>
        <w:name w:val="EFB01762AEA94FD19C69882661A4048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3D9980-B504-4144-A101-B706B0777E44}"/>
      </w:docPartPr>
      <w:docPartBody>
        <w:p w:rsidR="00DD0078" w:rsidRDefault="006F01EC" w:rsidP="006F01EC">
          <w:pPr>
            <w:pStyle w:val="EFB01762AEA94FD19C69882661A40480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7258906940F4213B0BE64108B6CB3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289C36-8F79-47AA-82DA-35FCDA88B574}"/>
      </w:docPartPr>
      <w:docPartBody>
        <w:p w:rsidR="00DD0078" w:rsidRDefault="006F01EC" w:rsidP="006F01EC">
          <w:pPr>
            <w:pStyle w:val="37258906940F4213B0BE64108B6CB37A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D970DE29D8E74F2CA69BF26CF59CC3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DF5D29-4CD8-4B3C-8130-EC91C13978D4}"/>
      </w:docPartPr>
      <w:docPartBody>
        <w:p w:rsidR="00DD0078" w:rsidRDefault="006F01EC" w:rsidP="006F01EC">
          <w:pPr>
            <w:pStyle w:val="D970DE29D8E74F2CA69BF26CF59CC35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923AFB75A294E2C9B79DB2503FDA0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4B80AD-E1D1-4579-B7F9-7164E8AB8CD0}"/>
      </w:docPartPr>
      <w:docPartBody>
        <w:p w:rsidR="00DD0078" w:rsidRDefault="006F01EC" w:rsidP="006F01EC">
          <w:pPr>
            <w:pStyle w:val="0923AFB75A294E2C9B79DB2503FDA0C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7A62D2483AB4373ACE2F0FA7F7EFF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10E49F-CA29-4853-8AF8-20254F3A886F}"/>
      </w:docPartPr>
      <w:docPartBody>
        <w:p w:rsidR="00DD0078" w:rsidRDefault="006F01EC" w:rsidP="006F01EC">
          <w:pPr>
            <w:pStyle w:val="27A62D2483AB4373ACE2F0FA7F7EFF0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9F78DE5783D47B484C8D8E7455CE8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60CED9-9986-4682-AE8A-5C29D0BE2E31}"/>
      </w:docPartPr>
      <w:docPartBody>
        <w:p w:rsidR="00DD0078" w:rsidRDefault="006F01EC" w:rsidP="006F01EC">
          <w:pPr>
            <w:pStyle w:val="A9F78DE5783D47B484C8D8E7455CE86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20EB0DA97C246EF9539FCF8CC3D45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012142-8E5A-45F1-85A0-531DF4A158B1}"/>
      </w:docPartPr>
      <w:docPartBody>
        <w:p w:rsidR="000E2A19" w:rsidRDefault="003D4A86" w:rsidP="003D4A86">
          <w:pPr>
            <w:pStyle w:val="320EB0DA97C246EF9539FCF8CC3D451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2FB3106540B34D429C8D83E6109A24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8CB6F8-744F-4C88-8F02-E4BB9674553F}"/>
      </w:docPartPr>
      <w:docPartBody>
        <w:p w:rsidR="000E2A19" w:rsidRDefault="003D4A86" w:rsidP="003D4A86">
          <w:pPr>
            <w:pStyle w:val="2FB3106540B34D429C8D83E6109A249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F843EF978894C2EAB8CFC04BED5AD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8ED728-7D3F-42FF-A389-93326C6ED840}"/>
      </w:docPartPr>
      <w:docPartBody>
        <w:p w:rsidR="000E2A19" w:rsidRDefault="003D4A86" w:rsidP="003D4A86">
          <w:pPr>
            <w:pStyle w:val="6F843EF978894C2EAB8CFC04BED5ADC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3AF71F832AD42EDB01E5B5E6F293C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8900EA-CD0D-41F6-BEC5-2E0D448B2247}"/>
      </w:docPartPr>
      <w:docPartBody>
        <w:p w:rsidR="000E2A19" w:rsidRDefault="003D4A86" w:rsidP="003D4A86">
          <w:pPr>
            <w:pStyle w:val="83AF71F832AD42EDB01E5B5E6F293CA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086693B6ECE41FDB873B2140CF9C1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037264-9943-4993-91B2-0CA75082503B}"/>
      </w:docPartPr>
      <w:docPartBody>
        <w:p w:rsidR="00FE3596" w:rsidRDefault="00DE7258" w:rsidP="00DE7258">
          <w:pPr>
            <w:pStyle w:val="3086693B6ECE41FDB873B2140CF9C1DD4"/>
          </w:pPr>
          <w:r w:rsidRPr="00A92FB2">
            <w:rPr>
              <w:color w:val="808080" w:themeColor="background1" w:themeShade="80"/>
              <w:sz w:val="28"/>
              <w:szCs w:val="28"/>
              <w:u w:val="none"/>
            </w:rPr>
            <w:t>Hier bitte den Schulnamen eingeben.</w:t>
          </w:r>
        </w:p>
      </w:docPartBody>
    </w:docPart>
    <w:docPart>
      <w:docPartPr>
        <w:name w:val="FD33EF3EA034434E90F01E8B4F7DCF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F3C575-0BC8-4D2F-9E7B-1861BE129672}"/>
      </w:docPartPr>
      <w:docPartBody>
        <w:p w:rsidR="00FE2A89" w:rsidRDefault="00C407B1" w:rsidP="00C407B1">
          <w:pPr>
            <w:pStyle w:val="FD33EF3EA034434E90F01E8B4F7DCF49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8E729C53B9BB411E8DB9E90A94339A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F5F2D0-0F5E-4AF1-807A-BC82D8552C41}"/>
      </w:docPartPr>
      <w:docPartBody>
        <w:p w:rsidR="00D5206E" w:rsidRDefault="00DE7258" w:rsidP="00DE7258">
          <w:pPr>
            <w:pStyle w:val="8E729C53B9BB411E8DB9E90A94339AC3"/>
          </w:pPr>
          <w:r w:rsidRPr="00A92FB2">
            <w:rPr>
              <w:color w:val="808080" w:themeColor="background1" w:themeShade="80"/>
              <w:sz w:val="28"/>
              <w:szCs w:val="28"/>
            </w:rPr>
            <w:t>Hier bitte die Schulnummer eingeben.</w:t>
          </w:r>
        </w:p>
      </w:docPartBody>
    </w:docPart>
    <w:docPart>
      <w:docPartPr>
        <w:name w:val="D44E5382110C4194BA0C9D91C8B4E3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DB01F0-D27B-4B4E-BDCA-1EF0E127EC20}"/>
      </w:docPartPr>
      <w:docPartBody>
        <w:p w:rsidR="00D5206E" w:rsidRDefault="00DE7258" w:rsidP="00DE7258">
          <w:pPr>
            <w:pStyle w:val="D44E5382110C4194BA0C9D91C8B4E3F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B62D4F7C7EE54D5993763B15DDD727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B476CA-5B82-48A2-8393-BDE941F1AF93}"/>
      </w:docPartPr>
      <w:docPartBody>
        <w:p w:rsidR="00D5206E" w:rsidRDefault="00DE7258" w:rsidP="00DE7258">
          <w:pPr>
            <w:pStyle w:val="B62D4F7C7EE54D5993763B15DDD7275B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1E9258BD72140BA8EDEF7E77B8CB4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CCDD06-E712-4C06-84A7-96B3BAF6A8D6}"/>
      </w:docPartPr>
      <w:docPartBody>
        <w:p w:rsidR="00D5206E" w:rsidRDefault="00DE7258" w:rsidP="00DE7258">
          <w:pPr>
            <w:pStyle w:val="61E9258BD72140BA8EDEF7E77B8CB4E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B4F45783565417B8BAD7F394BC8F6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E4A523-9442-4158-9CFC-C9953E23D80A}"/>
      </w:docPartPr>
      <w:docPartBody>
        <w:p w:rsidR="00D5206E" w:rsidRDefault="00DE7258" w:rsidP="00DE7258">
          <w:pPr>
            <w:pStyle w:val="2B4F45783565417B8BAD7F394BC8F63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0E847C4B0574585BAF44BE7ED50F4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A46F88-80A9-4833-8422-50B6281844FF}"/>
      </w:docPartPr>
      <w:docPartBody>
        <w:p w:rsidR="00D5206E" w:rsidRDefault="00DE7258" w:rsidP="00DE7258">
          <w:pPr>
            <w:pStyle w:val="30E847C4B0574585BAF44BE7ED50F49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3C7781675E544B3B5C56445DFC3FE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C15537-A9F8-48C4-B92A-2A63E5E3F49F}"/>
      </w:docPartPr>
      <w:docPartBody>
        <w:p w:rsidR="00D5206E" w:rsidRDefault="00DE7258" w:rsidP="00DE7258">
          <w:pPr>
            <w:pStyle w:val="F3C7781675E544B3B5C56445DFC3FED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6314959FEC741F699BAE1F951E5CE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39EE9C-1B95-438A-A0A0-543EB74FD356}"/>
      </w:docPartPr>
      <w:docPartBody>
        <w:p w:rsidR="0026253C" w:rsidRDefault="00D5206E" w:rsidP="00D5206E">
          <w:pPr>
            <w:pStyle w:val="A6314959FEC741F699BAE1F951E5CE3B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E8AFA44ECAC44A6A8541F76D7A487D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5E9BBE-8243-49D6-8720-331B2BD0688F}"/>
      </w:docPartPr>
      <w:docPartBody>
        <w:p w:rsidR="0026253C" w:rsidRDefault="00D5206E" w:rsidP="00D5206E">
          <w:pPr>
            <w:pStyle w:val="E8AFA44ECAC44A6A8541F76D7A487D60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50667"/>
    <w:rsid w:val="0005291B"/>
    <w:rsid w:val="00063D37"/>
    <w:rsid w:val="0008537E"/>
    <w:rsid w:val="000B785F"/>
    <w:rsid w:val="000D0D38"/>
    <w:rsid w:val="000D4CFA"/>
    <w:rsid w:val="000E2A19"/>
    <w:rsid w:val="00153AD4"/>
    <w:rsid w:val="001B086B"/>
    <w:rsid w:val="001B0BB1"/>
    <w:rsid w:val="001E1CFA"/>
    <w:rsid w:val="001F45B6"/>
    <w:rsid w:val="00225D95"/>
    <w:rsid w:val="0026253C"/>
    <w:rsid w:val="002738BD"/>
    <w:rsid w:val="002A564A"/>
    <w:rsid w:val="002D7E69"/>
    <w:rsid w:val="003B50A3"/>
    <w:rsid w:val="003D4A86"/>
    <w:rsid w:val="00401C70"/>
    <w:rsid w:val="00407D93"/>
    <w:rsid w:val="004A6F5E"/>
    <w:rsid w:val="004C186C"/>
    <w:rsid w:val="004C58CD"/>
    <w:rsid w:val="004E4B25"/>
    <w:rsid w:val="00506057"/>
    <w:rsid w:val="00543E32"/>
    <w:rsid w:val="005B6790"/>
    <w:rsid w:val="005D5C4B"/>
    <w:rsid w:val="005D7470"/>
    <w:rsid w:val="005E240E"/>
    <w:rsid w:val="0060112A"/>
    <w:rsid w:val="00635EFE"/>
    <w:rsid w:val="006B3553"/>
    <w:rsid w:val="006F01EC"/>
    <w:rsid w:val="00734F85"/>
    <w:rsid w:val="00766839"/>
    <w:rsid w:val="00787CB1"/>
    <w:rsid w:val="00823BEE"/>
    <w:rsid w:val="00856A55"/>
    <w:rsid w:val="0086009F"/>
    <w:rsid w:val="008A3014"/>
    <w:rsid w:val="008A51B1"/>
    <w:rsid w:val="00901B0B"/>
    <w:rsid w:val="00984376"/>
    <w:rsid w:val="009968A6"/>
    <w:rsid w:val="00A20F41"/>
    <w:rsid w:val="00A21B45"/>
    <w:rsid w:val="00A22461"/>
    <w:rsid w:val="00AA1801"/>
    <w:rsid w:val="00AB4BB5"/>
    <w:rsid w:val="00AD6142"/>
    <w:rsid w:val="00B143AE"/>
    <w:rsid w:val="00B87807"/>
    <w:rsid w:val="00BE1ECE"/>
    <w:rsid w:val="00C03ACE"/>
    <w:rsid w:val="00C407B1"/>
    <w:rsid w:val="00CD2380"/>
    <w:rsid w:val="00D078D5"/>
    <w:rsid w:val="00D37EB4"/>
    <w:rsid w:val="00D5206E"/>
    <w:rsid w:val="00D650C2"/>
    <w:rsid w:val="00D7321C"/>
    <w:rsid w:val="00DA46BB"/>
    <w:rsid w:val="00DB6925"/>
    <w:rsid w:val="00DD0078"/>
    <w:rsid w:val="00DD7E3D"/>
    <w:rsid w:val="00DE7258"/>
    <w:rsid w:val="00E13B12"/>
    <w:rsid w:val="00E255C3"/>
    <w:rsid w:val="00EC570B"/>
    <w:rsid w:val="00EC7B7E"/>
    <w:rsid w:val="00ED1DCE"/>
    <w:rsid w:val="00F07204"/>
    <w:rsid w:val="00F13656"/>
    <w:rsid w:val="00F21250"/>
    <w:rsid w:val="00F65A38"/>
    <w:rsid w:val="00F71B63"/>
    <w:rsid w:val="00FE2A89"/>
    <w:rsid w:val="00FE35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5206E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">
    <w:name w:val="D920648B7E534C249BD41C710A350147"/>
    <w:rsid w:val="00B87807"/>
  </w:style>
  <w:style w:type="paragraph" w:customStyle="1" w:styleId="06B995E28A494ED2A8C03CAED64B78D410">
    <w:name w:val="06B995E28A494ED2A8C03CAED64B78D410"/>
    <w:rsid w:val="00D078D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0">
    <w:name w:val="41B3AEEFF47F4D429E0F5C9982EFE7B710"/>
    <w:rsid w:val="00D078D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1">
    <w:name w:val="D920648B7E534C249BD41C710A3501471"/>
    <w:rsid w:val="00D078D5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06B995E28A494ED2A8C03CAED64B78D411">
    <w:name w:val="06B995E28A494ED2A8C03CAED64B78D411"/>
    <w:rsid w:val="00D078D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1">
    <w:name w:val="41B3AEEFF47F4D429E0F5C9982EFE7B711"/>
    <w:rsid w:val="00D078D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2">
    <w:name w:val="D920648B7E534C249BD41C710A3501472"/>
    <w:rsid w:val="00D078D5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5F8EF82FDF174288B1B82318EFCC75B2">
    <w:name w:val="5F8EF82FDF174288B1B82318EFCC75B2"/>
    <w:rsid w:val="00F07204"/>
    <w:rPr>
      <w:lang w:val="en-US" w:eastAsia="en-US"/>
    </w:rPr>
  </w:style>
  <w:style w:type="paragraph" w:customStyle="1" w:styleId="C8F9503B46094A4FB93601649F17D5FD">
    <w:name w:val="C8F9503B46094A4FB93601649F17D5FD"/>
    <w:rsid w:val="00F07204"/>
    <w:rPr>
      <w:lang w:val="en-US" w:eastAsia="en-US"/>
    </w:rPr>
  </w:style>
  <w:style w:type="paragraph" w:customStyle="1" w:styleId="F8BFBCEC85A345EFA4BB65F225E3DF20">
    <w:name w:val="F8BFBCEC85A345EFA4BB65F225E3DF20"/>
    <w:rsid w:val="00F07204"/>
    <w:rPr>
      <w:lang w:val="en-US" w:eastAsia="en-US"/>
    </w:rPr>
  </w:style>
  <w:style w:type="paragraph" w:customStyle="1" w:styleId="847FF8E8BE1C4AE899BD3BA0707C7D77">
    <w:name w:val="847FF8E8BE1C4AE899BD3BA0707C7D77"/>
    <w:rsid w:val="00F07204"/>
    <w:rPr>
      <w:lang w:val="en-US" w:eastAsia="en-US"/>
    </w:rPr>
  </w:style>
  <w:style w:type="paragraph" w:customStyle="1" w:styleId="20DFBCBFAA694CBF91EF9FA2C39958F2">
    <w:name w:val="20DFBCBFAA694CBF91EF9FA2C39958F2"/>
    <w:rsid w:val="00F07204"/>
    <w:rPr>
      <w:lang w:val="en-US" w:eastAsia="en-US"/>
    </w:rPr>
  </w:style>
  <w:style w:type="paragraph" w:customStyle="1" w:styleId="44A279E7996A4B019916A46C9196F805">
    <w:name w:val="44A279E7996A4B019916A46C9196F805"/>
    <w:rsid w:val="00F07204"/>
    <w:rPr>
      <w:lang w:val="en-US" w:eastAsia="en-US"/>
    </w:rPr>
  </w:style>
  <w:style w:type="paragraph" w:customStyle="1" w:styleId="1EF4F7719AA745E8B7294010101B5FCA">
    <w:name w:val="1EF4F7719AA745E8B7294010101B5FCA"/>
    <w:rsid w:val="00F07204"/>
    <w:rPr>
      <w:lang w:val="en-US" w:eastAsia="en-US"/>
    </w:rPr>
  </w:style>
  <w:style w:type="paragraph" w:customStyle="1" w:styleId="D920648B7E534C249BD41C710A3501473">
    <w:name w:val="D920648B7E534C249BD41C710A3501473"/>
    <w:rsid w:val="00F07204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C4DFEA22AFF64700AC29661A35C94CB7">
    <w:name w:val="C4DFEA22AFF64700AC29661A35C94CB7"/>
    <w:rsid w:val="00F07204"/>
    <w:rPr>
      <w:lang w:val="en-US" w:eastAsia="en-US"/>
    </w:rPr>
  </w:style>
  <w:style w:type="paragraph" w:customStyle="1" w:styleId="D920648B7E534C249BD41C710A3501474">
    <w:name w:val="D920648B7E534C249BD41C710A3501474"/>
    <w:rsid w:val="00F07204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586400F8DD5B43079EE2902EB948F44B">
    <w:name w:val="586400F8DD5B43079EE2902EB948F44B"/>
    <w:rsid w:val="0086009F"/>
    <w:rPr>
      <w:lang w:val="en-US" w:eastAsia="en-US"/>
    </w:rPr>
  </w:style>
  <w:style w:type="paragraph" w:customStyle="1" w:styleId="47C4F38A42724C83AEF6A527A1486A98">
    <w:name w:val="47C4F38A42724C83AEF6A527A1486A98"/>
    <w:rsid w:val="0086009F"/>
    <w:rPr>
      <w:lang w:val="en-US" w:eastAsia="en-US"/>
    </w:rPr>
  </w:style>
  <w:style w:type="paragraph" w:customStyle="1" w:styleId="E2EA653118E74668BD83D20972BD7253">
    <w:name w:val="E2EA653118E74668BD83D20972BD7253"/>
    <w:rsid w:val="0086009F"/>
    <w:rPr>
      <w:lang w:val="en-US" w:eastAsia="en-US"/>
    </w:rPr>
  </w:style>
  <w:style w:type="paragraph" w:customStyle="1" w:styleId="57595DE365F84E1B9185A67948F71166">
    <w:name w:val="57595DE365F84E1B9185A67948F71166"/>
    <w:rsid w:val="0086009F"/>
    <w:rPr>
      <w:lang w:val="en-US" w:eastAsia="en-US"/>
    </w:rPr>
  </w:style>
  <w:style w:type="paragraph" w:customStyle="1" w:styleId="157D1DB399BB4B2BA2A1D2414EA0F038">
    <w:name w:val="157D1DB399BB4B2BA2A1D2414EA0F038"/>
    <w:rsid w:val="0086009F"/>
    <w:rPr>
      <w:lang w:val="en-US" w:eastAsia="en-US"/>
    </w:rPr>
  </w:style>
  <w:style w:type="paragraph" w:customStyle="1" w:styleId="EDBD77AD18A04A7B8162EE9CA0577277">
    <w:name w:val="EDBD77AD18A04A7B8162EE9CA0577277"/>
    <w:rsid w:val="0086009F"/>
    <w:rPr>
      <w:lang w:val="en-US" w:eastAsia="en-US"/>
    </w:rPr>
  </w:style>
  <w:style w:type="paragraph" w:customStyle="1" w:styleId="CD5354E4133749CCB4A700BAFD314C27">
    <w:name w:val="CD5354E4133749CCB4A700BAFD314C27"/>
    <w:rsid w:val="000B785F"/>
  </w:style>
  <w:style w:type="paragraph" w:customStyle="1" w:styleId="59F41A4B8CDB4BADA63155D742AEC351">
    <w:name w:val="59F41A4B8CDB4BADA63155D742AEC351"/>
    <w:rsid w:val="000B785F"/>
  </w:style>
  <w:style w:type="paragraph" w:customStyle="1" w:styleId="89CE4406095B4713B219661038781A98">
    <w:name w:val="89CE4406095B4713B219661038781A98"/>
    <w:rsid w:val="000B785F"/>
  </w:style>
  <w:style w:type="paragraph" w:customStyle="1" w:styleId="B4960ED34181439394B3E0894AAA59AB">
    <w:name w:val="B4960ED34181439394B3E0894AAA59AB"/>
    <w:rsid w:val="000B785F"/>
  </w:style>
  <w:style w:type="paragraph" w:customStyle="1" w:styleId="B04D761438654B8A8381E549C21C7A3F">
    <w:name w:val="B04D761438654B8A8381E549C21C7A3F"/>
    <w:rsid w:val="000B785F"/>
  </w:style>
  <w:style w:type="paragraph" w:customStyle="1" w:styleId="4F99765B02F546B68540935EEE7ED468">
    <w:name w:val="4F99765B02F546B68540935EEE7ED468"/>
    <w:rsid w:val="000B785F"/>
  </w:style>
  <w:style w:type="paragraph" w:customStyle="1" w:styleId="5242313F9AE8476981A07BF5AD3B8A58">
    <w:name w:val="5242313F9AE8476981A07BF5AD3B8A58"/>
    <w:rsid w:val="000B785F"/>
  </w:style>
  <w:style w:type="paragraph" w:customStyle="1" w:styleId="40D4F6596F634285B194ACBD3553A6C3">
    <w:name w:val="40D4F6596F634285B194ACBD3553A6C3"/>
    <w:rsid w:val="000B785F"/>
  </w:style>
  <w:style w:type="paragraph" w:customStyle="1" w:styleId="CD5354E4133749CCB4A700BAFD314C271">
    <w:name w:val="CD5354E4133749CCB4A700BAFD314C271"/>
    <w:rsid w:val="00DD7E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F41A4B8CDB4BADA63155D742AEC3511">
    <w:name w:val="59F41A4B8CDB4BADA63155D742AEC3511"/>
    <w:rsid w:val="00DD7E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5">
    <w:name w:val="D920648B7E534C249BD41C710A3501475"/>
    <w:rsid w:val="00DD7E3D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B04D761438654B8A8381E549C21C7A3F1">
    <w:name w:val="B04D761438654B8A8381E549C21C7A3F1"/>
    <w:rsid w:val="00DD7E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F99765B02F546B68540935EEE7ED4681">
    <w:name w:val="4F99765B02F546B68540935EEE7ED4681"/>
    <w:rsid w:val="00DD7E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B95168C2EC0473F8AC5BAFE91CD575E">
    <w:name w:val="2B95168C2EC0473F8AC5BAFE91CD575E"/>
    <w:rsid w:val="006F01EC"/>
    <w:rPr>
      <w:lang w:val="en-US" w:eastAsia="en-US"/>
    </w:rPr>
  </w:style>
  <w:style w:type="paragraph" w:customStyle="1" w:styleId="58424A32A8304318ABE830D050F7550D">
    <w:name w:val="58424A32A8304318ABE830D050F7550D"/>
    <w:rsid w:val="006F01EC"/>
    <w:rPr>
      <w:lang w:val="en-US" w:eastAsia="en-US"/>
    </w:rPr>
  </w:style>
  <w:style w:type="paragraph" w:customStyle="1" w:styleId="92598D781856471898FB21D694E50E9A">
    <w:name w:val="92598D781856471898FB21D694E50E9A"/>
    <w:rsid w:val="006F01EC"/>
    <w:rPr>
      <w:lang w:val="en-US" w:eastAsia="en-US"/>
    </w:rPr>
  </w:style>
  <w:style w:type="paragraph" w:customStyle="1" w:styleId="7F923CCECDDE468DADE2E8A7062A66B5">
    <w:name w:val="7F923CCECDDE468DADE2E8A7062A66B5"/>
    <w:rsid w:val="006F01EC"/>
    <w:rPr>
      <w:lang w:val="en-US" w:eastAsia="en-US"/>
    </w:rPr>
  </w:style>
  <w:style w:type="paragraph" w:customStyle="1" w:styleId="6EB50B3D749E40F6B19D82922D59B496">
    <w:name w:val="6EB50B3D749E40F6B19D82922D59B496"/>
    <w:rsid w:val="006F01EC"/>
    <w:rPr>
      <w:lang w:val="en-US" w:eastAsia="en-US"/>
    </w:rPr>
  </w:style>
  <w:style w:type="paragraph" w:customStyle="1" w:styleId="BF0F8EEC38014A1CA4383EDA1160AEC9">
    <w:name w:val="BF0F8EEC38014A1CA4383EDA1160AEC9"/>
    <w:rsid w:val="006F01EC"/>
    <w:rPr>
      <w:lang w:val="en-US" w:eastAsia="en-US"/>
    </w:rPr>
  </w:style>
  <w:style w:type="paragraph" w:customStyle="1" w:styleId="449BBF9A52544A6F9E5C6E542374F65B">
    <w:name w:val="449BBF9A52544A6F9E5C6E542374F65B"/>
    <w:rsid w:val="006F01EC"/>
    <w:rPr>
      <w:lang w:val="en-US" w:eastAsia="en-US"/>
    </w:rPr>
  </w:style>
  <w:style w:type="paragraph" w:customStyle="1" w:styleId="976DA78ABAF644D3A9B0855E2A9583DF">
    <w:name w:val="976DA78ABAF644D3A9B0855E2A9583DF"/>
    <w:rsid w:val="006F01EC"/>
    <w:rPr>
      <w:lang w:val="en-US" w:eastAsia="en-US"/>
    </w:rPr>
  </w:style>
  <w:style w:type="paragraph" w:customStyle="1" w:styleId="33112F52013F4802A44FF779FCE8529D">
    <w:name w:val="33112F52013F4802A44FF779FCE8529D"/>
    <w:rsid w:val="006F01EC"/>
    <w:rPr>
      <w:lang w:val="en-US" w:eastAsia="en-US"/>
    </w:rPr>
  </w:style>
  <w:style w:type="paragraph" w:customStyle="1" w:styleId="9D3C387C105241A68B6718D777A892AD">
    <w:name w:val="9D3C387C105241A68B6718D777A892AD"/>
    <w:rsid w:val="006F01EC"/>
    <w:rPr>
      <w:lang w:val="en-US" w:eastAsia="en-US"/>
    </w:rPr>
  </w:style>
  <w:style w:type="paragraph" w:customStyle="1" w:styleId="A087732A292E410995D7561E49DDF8E0">
    <w:name w:val="A087732A292E410995D7561E49DDF8E0"/>
    <w:rsid w:val="006F01EC"/>
    <w:rPr>
      <w:lang w:val="en-US" w:eastAsia="en-US"/>
    </w:rPr>
  </w:style>
  <w:style w:type="paragraph" w:customStyle="1" w:styleId="EFB01762AEA94FD19C69882661A40480">
    <w:name w:val="EFB01762AEA94FD19C69882661A40480"/>
    <w:rsid w:val="006F01EC"/>
    <w:rPr>
      <w:lang w:val="en-US" w:eastAsia="en-US"/>
    </w:rPr>
  </w:style>
  <w:style w:type="paragraph" w:customStyle="1" w:styleId="37258906940F4213B0BE64108B6CB37A">
    <w:name w:val="37258906940F4213B0BE64108B6CB37A"/>
    <w:rsid w:val="006F01EC"/>
    <w:rPr>
      <w:lang w:val="en-US" w:eastAsia="en-US"/>
    </w:rPr>
  </w:style>
  <w:style w:type="paragraph" w:customStyle="1" w:styleId="D970DE29D8E74F2CA69BF26CF59CC356">
    <w:name w:val="D970DE29D8E74F2CA69BF26CF59CC356"/>
    <w:rsid w:val="006F01EC"/>
    <w:rPr>
      <w:lang w:val="en-US" w:eastAsia="en-US"/>
    </w:rPr>
  </w:style>
  <w:style w:type="paragraph" w:customStyle="1" w:styleId="0923AFB75A294E2C9B79DB2503FDA0CB">
    <w:name w:val="0923AFB75A294E2C9B79DB2503FDA0CB"/>
    <w:rsid w:val="006F01EC"/>
    <w:rPr>
      <w:lang w:val="en-US" w:eastAsia="en-US"/>
    </w:rPr>
  </w:style>
  <w:style w:type="paragraph" w:customStyle="1" w:styleId="27A62D2483AB4373ACE2F0FA7F7EFF02">
    <w:name w:val="27A62D2483AB4373ACE2F0FA7F7EFF02"/>
    <w:rsid w:val="006F01EC"/>
    <w:rPr>
      <w:lang w:val="en-US" w:eastAsia="en-US"/>
    </w:rPr>
  </w:style>
  <w:style w:type="paragraph" w:customStyle="1" w:styleId="09A3AE450FB04A5EA94CD9C476C27E06">
    <w:name w:val="09A3AE450FB04A5EA94CD9C476C27E06"/>
    <w:rsid w:val="006F01EC"/>
    <w:rPr>
      <w:lang w:val="en-US" w:eastAsia="en-US"/>
    </w:rPr>
  </w:style>
  <w:style w:type="paragraph" w:customStyle="1" w:styleId="A9F78DE5783D47B484C8D8E7455CE862">
    <w:name w:val="A9F78DE5783D47B484C8D8E7455CE862"/>
    <w:rsid w:val="006F01EC"/>
    <w:rPr>
      <w:lang w:val="en-US" w:eastAsia="en-US"/>
    </w:rPr>
  </w:style>
  <w:style w:type="paragraph" w:customStyle="1" w:styleId="2B910D28A31943878185D5954ADBF107">
    <w:name w:val="2B910D28A31943878185D5954ADBF107"/>
    <w:rsid w:val="006F01EC"/>
    <w:rPr>
      <w:lang w:val="en-US" w:eastAsia="en-US"/>
    </w:rPr>
  </w:style>
  <w:style w:type="paragraph" w:customStyle="1" w:styleId="5CDD7ED3DFF24A7BAC49E8C8E0511071">
    <w:name w:val="5CDD7ED3DFF24A7BAC49E8C8E0511071"/>
    <w:rsid w:val="006F01EC"/>
    <w:rPr>
      <w:lang w:val="en-US" w:eastAsia="en-US"/>
    </w:rPr>
  </w:style>
  <w:style w:type="paragraph" w:customStyle="1" w:styleId="6FC81C2E45E04E8AB494B03CC3FFACDF">
    <w:name w:val="6FC81C2E45E04E8AB494B03CC3FFACDF"/>
    <w:rsid w:val="006F01EC"/>
    <w:rPr>
      <w:lang w:val="en-US" w:eastAsia="en-US"/>
    </w:rPr>
  </w:style>
  <w:style w:type="paragraph" w:customStyle="1" w:styleId="7CF17A690D264628A957EFF657EC8239">
    <w:name w:val="7CF17A690D264628A957EFF657EC8239"/>
    <w:rsid w:val="006F01EC"/>
    <w:rPr>
      <w:lang w:val="en-US" w:eastAsia="en-US"/>
    </w:rPr>
  </w:style>
  <w:style w:type="paragraph" w:customStyle="1" w:styleId="15EE7058A7664CA1A1E8A81ACFD9C15B">
    <w:name w:val="15EE7058A7664CA1A1E8A81ACFD9C15B"/>
    <w:rsid w:val="006F01EC"/>
    <w:rPr>
      <w:lang w:val="en-US" w:eastAsia="en-US"/>
    </w:rPr>
  </w:style>
  <w:style w:type="paragraph" w:customStyle="1" w:styleId="763D531D1BDF4431B620C693293300D5">
    <w:name w:val="763D531D1BDF4431B620C693293300D5"/>
    <w:rsid w:val="006F01EC"/>
    <w:rPr>
      <w:lang w:val="en-US" w:eastAsia="en-US"/>
    </w:rPr>
  </w:style>
  <w:style w:type="paragraph" w:customStyle="1" w:styleId="C36A81F46D984EEBA5339932B1EBCF0B">
    <w:name w:val="C36A81F46D984EEBA5339932B1EBCF0B"/>
    <w:rsid w:val="006F01EC"/>
    <w:rPr>
      <w:lang w:val="en-US" w:eastAsia="en-US"/>
    </w:rPr>
  </w:style>
  <w:style w:type="paragraph" w:customStyle="1" w:styleId="B8992D625C3348B998F07EE0C9DB4BB0">
    <w:name w:val="B8992D625C3348B998F07EE0C9DB4BB0"/>
    <w:rsid w:val="006F01EC"/>
    <w:rPr>
      <w:lang w:val="en-US" w:eastAsia="en-US"/>
    </w:rPr>
  </w:style>
  <w:style w:type="paragraph" w:customStyle="1" w:styleId="BD742EB30CB44CF9A98173F1D99FB5D8">
    <w:name w:val="BD742EB30CB44CF9A98173F1D99FB5D8"/>
    <w:rsid w:val="006F01EC"/>
    <w:rPr>
      <w:lang w:val="en-US" w:eastAsia="en-US"/>
    </w:rPr>
  </w:style>
  <w:style w:type="paragraph" w:customStyle="1" w:styleId="43B3586BE263411DB18C1DE71B66A0EA">
    <w:name w:val="43B3586BE263411DB18C1DE71B66A0EA"/>
    <w:rsid w:val="006F01EC"/>
    <w:rPr>
      <w:lang w:val="en-US" w:eastAsia="en-US"/>
    </w:rPr>
  </w:style>
  <w:style w:type="paragraph" w:customStyle="1" w:styleId="E5DF72170F484B6091A7BBC44792F87C">
    <w:name w:val="E5DF72170F484B6091A7BBC44792F87C"/>
    <w:rsid w:val="006F01EC"/>
    <w:rPr>
      <w:lang w:val="en-US" w:eastAsia="en-US"/>
    </w:rPr>
  </w:style>
  <w:style w:type="paragraph" w:customStyle="1" w:styleId="1E4BF29A9C344BE1BB7ECDEE784A1494">
    <w:name w:val="1E4BF29A9C344BE1BB7ECDEE784A1494"/>
    <w:rsid w:val="006F01EC"/>
    <w:rPr>
      <w:lang w:val="en-US" w:eastAsia="en-US"/>
    </w:rPr>
  </w:style>
  <w:style w:type="paragraph" w:customStyle="1" w:styleId="2B910D28A31943878185D5954ADBF1071">
    <w:name w:val="2B910D28A31943878185D5954ADBF1071"/>
    <w:rsid w:val="00BE1E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CDD7ED3DFF24A7BAC49E8C8E05110711">
    <w:name w:val="5CDD7ED3DFF24A7BAC49E8C8E05110711"/>
    <w:rsid w:val="00BE1E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6">
    <w:name w:val="D920648B7E534C249BD41C710A3501476"/>
    <w:rsid w:val="00BE1ECE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E5DF72170F484B6091A7BBC44792F87C1">
    <w:name w:val="E5DF72170F484B6091A7BBC44792F87C1"/>
    <w:rsid w:val="00BE1E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E4BF29A9C344BE1BB7ECDEE784A14941">
    <w:name w:val="1E4BF29A9C344BE1BB7ECDEE784A14941"/>
    <w:rsid w:val="00BE1E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D020D298A1D46D3B360B8CB13AA9E98">
    <w:name w:val="5D020D298A1D46D3B360B8CB13AA9E98"/>
    <w:rsid w:val="003D4A86"/>
    <w:pPr>
      <w:spacing w:after="160" w:line="259" w:lineRule="auto"/>
    </w:pPr>
  </w:style>
  <w:style w:type="paragraph" w:customStyle="1" w:styleId="320EB0DA97C246EF9539FCF8CC3D4516">
    <w:name w:val="320EB0DA97C246EF9539FCF8CC3D4516"/>
    <w:rsid w:val="003D4A86"/>
    <w:pPr>
      <w:spacing w:after="160" w:line="259" w:lineRule="auto"/>
    </w:pPr>
  </w:style>
  <w:style w:type="paragraph" w:customStyle="1" w:styleId="D4C7DB6D3C9B410EBE18FE904E8EDD7D">
    <w:name w:val="D4C7DB6D3C9B410EBE18FE904E8EDD7D"/>
    <w:rsid w:val="003D4A86"/>
    <w:pPr>
      <w:spacing w:after="160" w:line="259" w:lineRule="auto"/>
    </w:pPr>
  </w:style>
  <w:style w:type="paragraph" w:customStyle="1" w:styleId="2FB3106540B34D429C8D83E6109A2499">
    <w:name w:val="2FB3106540B34D429C8D83E6109A2499"/>
    <w:rsid w:val="003D4A86"/>
    <w:pPr>
      <w:spacing w:after="160" w:line="259" w:lineRule="auto"/>
    </w:pPr>
  </w:style>
  <w:style w:type="paragraph" w:customStyle="1" w:styleId="6F843EF978894C2EAB8CFC04BED5ADC3">
    <w:name w:val="6F843EF978894C2EAB8CFC04BED5ADC3"/>
    <w:rsid w:val="003D4A86"/>
    <w:pPr>
      <w:spacing w:after="160" w:line="259" w:lineRule="auto"/>
    </w:pPr>
  </w:style>
  <w:style w:type="paragraph" w:customStyle="1" w:styleId="83AF71F832AD42EDB01E5B5E6F293CA6">
    <w:name w:val="83AF71F832AD42EDB01E5B5E6F293CA6"/>
    <w:rsid w:val="003D4A86"/>
    <w:pPr>
      <w:spacing w:after="160" w:line="259" w:lineRule="auto"/>
    </w:pPr>
  </w:style>
  <w:style w:type="paragraph" w:customStyle="1" w:styleId="2B910D28A31943878185D5954ADBF1072">
    <w:name w:val="2B910D28A31943878185D5954ADBF1072"/>
    <w:rsid w:val="000E2A1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CDD7ED3DFF24A7BAC49E8C8E05110712">
    <w:name w:val="5CDD7ED3DFF24A7BAC49E8C8E05110712"/>
    <w:rsid w:val="000E2A1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7">
    <w:name w:val="D920648B7E534C249BD41C710A3501477"/>
    <w:rsid w:val="000E2A19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E5DF72170F484B6091A7BBC44792F87C2">
    <w:name w:val="E5DF72170F484B6091A7BBC44792F87C2"/>
    <w:rsid w:val="000E2A1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E4BF29A9C344BE1BB7ECDEE784A14942">
    <w:name w:val="1E4BF29A9C344BE1BB7ECDEE784A14942"/>
    <w:rsid w:val="000E2A1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BF9844AF51542D49C118698958C0DD8">
    <w:name w:val="4BF9844AF51542D49C118698958C0DD8"/>
    <w:rsid w:val="00A22461"/>
    <w:pPr>
      <w:spacing w:after="160" w:line="259" w:lineRule="auto"/>
    </w:pPr>
  </w:style>
  <w:style w:type="paragraph" w:customStyle="1" w:styleId="6504D513261645F4BC94552848F191CF">
    <w:name w:val="6504D513261645F4BC94552848F191CF"/>
    <w:rsid w:val="00A22461"/>
    <w:pPr>
      <w:spacing w:after="160" w:line="259" w:lineRule="auto"/>
    </w:pPr>
  </w:style>
  <w:style w:type="paragraph" w:customStyle="1" w:styleId="4553647D761F4F3B8E6E6764890C6C5C">
    <w:name w:val="4553647D761F4F3B8E6E6764890C6C5C"/>
    <w:rsid w:val="00A22461"/>
    <w:pPr>
      <w:spacing w:after="160" w:line="259" w:lineRule="auto"/>
    </w:pPr>
  </w:style>
  <w:style w:type="paragraph" w:customStyle="1" w:styleId="2812CBFD8C2042A4B4A1E7D3472F09DD">
    <w:name w:val="2812CBFD8C2042A4B4A1E7D3472F09DD"/>
    <w:rsid w:val="00A22461"/>
    <w:pPr>
      <w:spacing w:after="160" w:line="259" w:lineRule="auto"/>
    </w:pPr>
  </w:style>
  <w:style w:type="paragraph" w:customStyle="1" w:styleId="47372AC5740349DA822D1C23EDBFAF1C">
    <w:name w:val="47372AC5740349DA822D1C23EDBFAF1C"/>
    <w:rsid w:val="00A22461"/>
    <w:pPr>
      <w:spacing w:after="160" w:line="259" w:lineRule="auto"/>
    </w:pPr>
  </w:style>
  <w:style w:type="paragraph" w:customStyle="1" w:styleId="5EB52376CFB942A99587B3C27068263E">
    <w:name w:val="5EB52376CFB942A99587B3C27068263E"/>
    <w:rsid w:val="008A3014"/>
    <w:pPr>
      <w:spacing w:after="160" w:line="259" w:lineRule="auto"/>
    </w:pPr>
  </w:style>
  <w:style w:type="paragraph" w:customStyle="1" w:styleId="4393564EAF374CD59C166F6A26FCCD72">
    <w:name w:val="4393564EAF374CD59C166F6A26FCCD72"/>
    <w:rsid w:val="00AB4BB5"/>
    <w:pPr>
      <w:spacing w:after="160" w:line="259" w:lineRule="auto"/>
    </w:pPr>
  </w:style>
  <w:style w:type="paragraph" w:customStyle="1" w:styleId="82D0305637AE4B0D9E546789B2F3A97A">
    <w:name w:val="82D0305637AE4B0D9E546789B2F3A97A"/>
    <w:rsid w:val="00F13656"/>
    <w:pPr>
      <w:spacing w:after="160" w:line="259" w:lineRule="auto"/>
    </w:pPr>
  </w:style>
  <w:style w:type="paragraph" w:customStyle="1" w:styleId="9FCFD85238D04EDF8379643842666D12">
    <w:name w:val="9FCFD85238D04EDF8379643842666D12"/>
    <w:rsid w:val="00F13656"/>
    <w:pPr>
      <w:spacing w:after="160" w:line="259" w:lineRule="auto"/>
    </w:pPr>
  </w:style>
  <w:style w:type="paragraph" w:customStyle="1" w:styleId="38E2AF90AE524E7D916B3350E71D02A0">
    <w:name w:val="38E2AF90AE524E7D916B3350E71D02A0"/>
    <w:rsid w:val="00F13656"/>
    <w:pPr>
      <w:spacing w:after="160" w:line="259" w:lineRule="auto"/>
    </w:pPr>
  </w:style>
  <w:style w:type="paragraph" w:customStyle="1" w:styleId="C470977C344043758188F499B6E1F1F0">
    <w:name w:val="C470977C344043758188F499B6E1F1F0"/>
    <w:rsid w:val="00F13656"/>
    <w:pPr>
      <w:spacing w:after="160" w:line="259" w:lineRule="auto"/>
    </w:pPr>
  </w:style>
  <w:style w:type="paragraph" w:customStyle="1" w:styleId="C359CFB8441C4E9487BA08490FFDC85E">
    <w:name w:val="C359CFB8441C4E9487BA08490FFDC85E"/>
    <w:rsid w:val="00F13656"/>
    <w:pPr>
      <w:spacing w:after="160" w:line="259" w:lineRule="auto"/>
    </w:pPr>
  </w:style>
  <w:style w:type="paragraph" w:customStyle="1" w:styleId="229CA097245C4C54B8A6637702D6EA6D">
    <w:name w:val="229CA097245C4C54B8A6637702D6EA6D"/>
    <w:rsid w:val="00F13656"/>
    <w:pPr>
      <w:spacing w:after="160" w:line="259" w:lineRule="auto"/>
    </w:pPr>
  </w:style>
  <w:style w:type="paragraph" w:customStyle="1" w:styleId="FEE0755BAC894D7C9F9C30CD2B0706E6">
    <w:name w:val="FEE0755BAC894D7C9F9C30CD2B0706E6"/>
    <w:rsid w:val="00F13656"/>
    <w:pPr>
      <w:spacing w:after="160" w:line="259" w:lineRule="auto"/>
    </w:pPr>
  </w:style>
  <w:style w:type="paragraph" w:customStyle="1" w:styleId="C470977C344043758188F499B6E1F1F01">
    <w:name w:val="C470977C344043758188F499B6E1F1F01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086693B6ECE41FDB873B2140CF9C1DD">
    <w:name w:val="3086693B6ECE41FDB873B2140CF9C1DD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8">
    <w:name w:val="D920648B7E534C249BD41C710A3501478"/>
    <w:rsid w:val="00F13656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29CA097245C4C54B8A6637702D6EA6D1">
    <w:name w:val="229CA097245C4C54B8A6637702D6EA6D1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EE0755BAC894D7C9F9C30CD2B0706E61">
    <w:name w:val="FEE0755BAC894D7C9F9C30CD2B0706E61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470977C344043758188F499B6E1F1F02">
    <w:name w:val="C470977C344043758188F499B6E1F1F02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086693B6ECE41FDB873B2140CF9C1DD1">
    <w:name w:val="3086693B6ECE41FDB873B2140CF9C1DD1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9">
    <w:name w:val="D920648B7E534C249BD41C710A3501479"/>
    <w:rsid w:val="00F13656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29CA097245C4C54B8A6637702D6EA6D2">
    <w:name w:val="229CA097245C4C54B8A6637702D6EA6D2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EE0755BAC894D7C9F9C30CD2B0706E62">
    <w:name w:val="FEE0755BAC894D7C9F9C30CD2B0706E62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470977C344043758188F499B6E1F1F03">
    <w:name w:val="C470977C344043758188F499B6E1F1F03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086693B6ECE41FDB873B2140CF9C1DD2">
    <w:name w:val="3086693B6ECE41FDB873B2140CF9C1DD2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10">
    <w:name w:val="D920648B7E534C249BD41C710A35014710"/>
    <w:rsid w:val="00F13656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29CA097245C4C54B8A6637702D6EA6D3">
    <w:name w:val="229CA097245C4C54B8A6637702D6EA6D3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EE0755BAC894D7C9F9C30CD2B0706E63">
    <w:name w:val="FEE0755BAC894D7C9F9C30CD2B0706E63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470977C344043758188F499B6E1F1F04">
    <w:name w:val="C470977C344043758188F499B6E1F1F04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086693B6ECE41FDB873B2140CF9C1DD3">
    <w:name w:val="3086693B6ECE41FDB873B2140CF9C1DD3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11">
    <w:name w:val="D920648B7E534C249BD41C710A35014711"/>
    <w:rsid w:val="00F13656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29CA097245C4C54B8A6637702D6EA6D4">
    <w:name w:val="229CA097245C4C54B8A6637702D6EA6D4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EE0755BAC894D7C9F9C30CD2B0706E64">
    <w:name w:val="FEE0755BAC894D7C9F9C30CD2B0706E64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D33EF3EA034434E90F01E8B4F7DCF49">
    <w:name w:val="FD33EF3EA034434E90F01E8B4F7DCF49"/>
    <w:rsid w:val="00C407B1"/>
    <w:pPr>
      <w:spacing w:after="160" w:line="259" w:lineRule="auto"/>
    </w:pPr>
  </w:style>
  <w:style w:type="paragraph" w:customStyle="1" w:styleId="D7DC3DF616BF4BA488832236E4DD4E9E">
    <w:name w:val="D7DC3DF616BF4BA488832236E4DD4E9E"/>
    <w:rsid w:val="00C407B1"/>
    <w:pPr>
      <w:spacing w:after="160" w:line="259" w:lineRule="auto"/>
    </w:pPr>
  </w:style>
  <w:style w:type="paragraph" w:customStyle="1" w:styleId="9F973E1C752844CB988BF0DE4D4DEF3B">
    <w:name w:val="9F973E1C752844CB988BF0DE4D4DEF3B"/>
    <w:rsid w:val="00C407B1"/>
    <w:pPr>
      <w:spacing w:after="160" w:line="259" w:lineRule="auto"/>
    </w:pPr>
  </w:style>
  <w:style w:type="paragraph" w:customStyle="1" w:styleId="C470977C344043758188F499B6E1F1F05">
    <w:name w:val="C470977C344043758188F499B6E1F1F05"/>
    <w:rsid w:val="00DE725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086693B6ECE41FDB873B2140CF9C1DD4">
    <w:name w:val="3086693B6ECE41FDB873B2140CF9C1DD4"/>
    <w:rsid w:val="00DE725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12">
    <w:name w:val="D920648B7E534C249BD41C710A35014712"/>
    <w:rsid w:val="00DE7258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29CA097245C4C54B8A6637702D6EA6D5">
    <w:name w:val="229CA097245C4C54B8A6637702D6EA6D5"/>
    <w:rsid w:val="00DE725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EE0755BAC894D7C9F9C30CD2B0706E65">
    <w:name w:val="FEE0755BAC894D7C9F9C30CD2B0706E65"/>
    <w:rsid w:val="00DE725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C1A50D754074B4E949BEE462CB6C7EE">
    <w:name w:val="7C1A50D754074B4E949BEE462CB6C7EE"/>
    <w:rsid w:val="00DE7258"/>
    <w:pPr>
      <w:spacing w:after="160" w:line="259" w:lineRule="auto"/>
    </w:pPr>
  </w:style>
  <w:style w:type="paragraph" w:customStyle="1" w:styleId="8E729C53B9BB411E8DB9E90A94339AC3">
    <w:name w:val="8E729C53B9BB411E8DB9E90A94339AC3"/>
    <w:rsid w:val="00DE7258"/>
    <w:pPr>
      <w:spacing w:after="160" w:line="259" w:lineRule="auto"/>
    </w:pPr>
  </w:style>
  <w:style w:type="paragraph" w:customStyle="1" w:styleId="34C8262C9B44459199DDE2DCDDA0F6D4">
    <w:name w:val="34C8262C9B44459199DDE2DCDDA0F6D4"/>
    <w:rsid w:val="00DE7258"/>
    <w:pPr>
      <w:spacing w:after="160" w:line="259" w:lineRule="auto"/>
    </w:pPr>
  </w:style>
  <w:style w:type="paragraph" w:customStyle="1" w:styleId="D44E5382110C4194BA0C9D91C8B4E3FB">
    <w:name w:val="D44E5382110C4194BA0C9D91C8B4E3FB"/>
    <w:rsid w:val="00DE7258"/>
    <w:pPr>
      <w:spacing w:after="160" w:line="259" w:lineRule="auto"/>
    </w:pPr>
  </w:style>
  <w:style w:type="paragraph" w:customStyle="1" w:styleId="B62D4F7C7EE54D5993763B15DDD7275B">
    <w:name w:val="B62D4F7C7EE54D5993763B15DDD7275B"/>
    <w:rsid w:val="00DE7258"/>
    <w:pPr>
      <w:spacing w:after="160" w:line="259" w:lineRule="auto"/>
    </w:pPr>
  </w:style>
  <w:style w:type="paragraph" w:customStyle="1" w:styleId="61E9258BD72140BA8EDEF7E77B8CB4E9">
    <w:name w:val="61E9258BD72140BA8EDEF7E77B8CB4E9"/>
    <w:rsid w:val="00DE7258"/>
    <w:pPr>
      <w:spacing w:after="160" w:line="259" w:lineRule="auto"/>
    </w:pPr>
  </w:style>
  <w:style w:type="paragraph" w:customStyle="1" w:styleId="2B4F45783565417B8BAD7F394BC8F638">
    <w:name w:val="2B4F45783565417B8BAD7F394BC8F638"/>
    <w:rsid w:val="00DE7258"/>
    <w:pPr>
      <w:spacing w:after="160" w:line="259" w:lineRule="auto"/>
    </w:pPr>
  </w:style>
  <w:style w:type="paragraph" w:customStyle="1" w:styleId="30E847C4B0574585BAF44BE7ED50F498">
    <w:name w:val="30E847C4B0574585BAF44BE7ED50F498"/>
    <w:rsid w:val="00DE7258"/>
    <w:pPr>
      <w:spacing w:after="160" w:line="259" w:lineRule="auto"/>
    </w:pPr>
  </w:style>
  <w:style w:type="paragraph" w:customStyle="1" w:styleId="F3C7781675E544B3B5C56445DFC3FED1">
    <w:name w:val="F3C7781675E544B3B5C56445DFC3FED1"/>
    <w:rsid w:val="00DE7258"/>
    <w:pPr>
      <w:spacing w:after="160" w:line="259" w:lineRule="auto"/>
    </w:pPr>
  </w:style>
  <w:style w:type="paragraph" w:customStyle="1" w:styleId="FFBB2299496B46CBA428D7786E1C64ED">
    <w:name w:val="FFBB2299496B46CBA428D7786E1C64ED"/>
    <w:rsid w:val="00DE7258"/>
    <w:pPr>
      <w:spacing w:after="160" w:line="259" w:lineRule="auto"/>
    </w:pPr>
  </w:style>
  <w:style w:type="paragraph" w:customStyle="1" w:styleId="BD22B18AEC0D41A68F89E579A0E89965">
    <w:name w:val="BD22B18AEC0D41A68F89E579A0E89965"/>
    <w:rsid w:val="00DE7258"/>
    <w:pPr>
      <w:spacing w:after="160" w:line="259" w:lineRule="auto"/>
    </w:pPr>
  </w:style>
  <w:style w:type="paragraph" w:customStyle="1" w:styleId="A6314959FEC741F699BAE1F951E5CE3B">
    <w:name w:val="A6314959FEC741F699BAE1F951E5CE3B"/>
    <w:rsid w:val="00D5206E"/>
    <w:pPr>
      <w:spacing w:after="160" w:line="259" w:lineRule="auto"/>
    </w:pPr>
  </w:style>
  <w:style w:type="paragraph" w:customStyle="1" w:styleId="E8AFA44ECAC44A6A8541F76D7A487D60">
    <w:name w:val="E8AFA44ECAC44A6A8541F76D7A487D60"/>
    <w:rsid w:val="00D5206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Elektrotechnik</Fach>
  <Kursart>Profil bildendes Leistungskursfach</Kursart>
  <Fachbereich>Technik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
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3D34A963-3D13-46B2-BA44-9659E3D50E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097</Words>
  <Characters>8301</Characters>
  <CharactersWithSpaces>93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4:00Z</dcterms:created>
  <dc:creator/>
  <dc:description/>
  <dc:language>en-US</dc:language>
  <cp:lastModifiedBy/>
  <cp:lastPrinted>2020-03-10T12:10:00Z</cp:lastPrinted>
  <dcterms:modified xsi:type="dcterms:W3CDTF">2023-06-19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