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C68685C36F214D3FA556B9CC42FA3A72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Erziehungswissenschaften" w:displayText="Erziehungswissenschaften"/>
                </w:dropDownList>
              </w:sdtPr>
              <w:sdtContent>
                <w:r>
                  <w:rPr/>
                </w:r>
                <w:r>
                  <w:t>Erziehungswissenschafte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12649645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622212810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  <w:t>x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  <w:t>x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(..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  <w:t>x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(..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  <w:t>x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SchlerAufzhlung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örterbuch der deutschen Rechtschreibung.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7B1DC38A88104593859EF075546C4271"/>
                </w:placeholder>
                <w:dataBinding w:prefixMappings="" w:xpath="/root[1]/Kursart[1]" w:storeItemID="{16AC4607-2EAE-45DC-B4A5-8FF283205D92}"/>
                <w:dropDownList>
                  <w:listItem w:displayText="&lt;Bitte Kursart wählen&gt;" w:value="&lt;Bitte Kursart wählen&gt;"/>
                  <w:listItem w:displayText="225" w:value="Grundkursfach"/>
                  <w:listItem w:displayText="270" w:value="Profil bildendes Leistungskursfach"/>
                  <w:listItem w:displayText="270 " w:value="Weiteres Leistungskursfach"/>
                </w:dropDownList>
              </w:sdtPr>
              <w:sdtContent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rFonts w:eastAsia="Times New Roman"/>
                    <w:kern w:val="0"/>
                    <w:sz w:val="22"/>
                    <w:szCs w:val="22"/>
                    <w:lang w:val="de-DE" w:eastAsia="de-DE" w:bidi="ar-SA"/>
                  </w:rPr>
                  <w:t>27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9C36B76A6D3C4D50A3F10BB22CC95DF2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562A54FF9E2D4A0DBCB4CB2FC0B98F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C91E33EC018C449FB948DA035C92AF97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rziehungswissenschaf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">
                  <w:listItem w:value="Erziehungswissenschaften" w:displayText="Erziehungswissenschaften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68FEA17CC06746BD9D53158B32073B4E"/>
                </w:placeholder>
                <w:dataBinding w:prefixMappings="" w:xpath="/root[1]/Fachbereich[1]" w:storeItemID="{16AC4607-2EAE-45DC-B4A5-8FF283205D92}"/>
                <w:dropDownList>
                  <w:listItem w:displayText="Gesundheit und Soziales" w:value="Gesundheit und Soziales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undheit und Soziales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 (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 (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..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 (I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..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 (II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(..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legt eine strukturierte Darstellung vor (Logik, Stringenz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legt seine Aussagen am Text, indem er funktionsgerecht und korrekt zit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/>
              </w:rPr>
              <w:t xml:space="preserve">Der Prüfling </w:t>
            </w:r>
            <w:r>
              <w:rPr>
                <w:rFonts w:cs="Arial,Bold" w:ascii="Arial,Bold" w:hAnsi="Arial,Bold"/>
                <w:bCs/>
              </w:rPr>
              <w:t xml:space="preserve">formuliert </w:t>
            </w:r>
            <w:r>
              <w:rPr>
                <w:rFonts w:cs="Arial"/>
              </w:rPr>
              <w:t xml:space="preserve">seinen Text stilistisch und syntaktisch sicher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>
                <w:rFonts w:cs="ArialMT" w:ascii="ArialMT" w:hAnsi="ArialMT"/>
              </w:rPr>
              <w:t>Der Prüfling verwendet die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D40508C825C84E979C98A2B17A6604D7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Erziehungswissenschaften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uS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B1DC38A88104593859EF075546C42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EC8FD1-D93C-4E4B-B34F-E375C82E299A}"/>
      </w:docPartPr>
      <w:docPartBody>
        <w:p w:rsidR="007350F0" w:rsidRDefault="00F9493D" w:rsidP="00F9493D">
          <w:pPr>
            <w:pStyle w:val="7B1DC38A88104593859EF075546C427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68685C36F214D3FA556B9CC42FA3A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1F98B6-AE67-4177-B683-24FCE2CE9039}"/>
      </w:docPartPr>
      <w:docPartBody>
        <w:p w:rsidR="00B712D2" w:rsidRDefault="00A009E7" w:rsidP="00A009E7">
          <w:pPr>
            <w:pStyle w:val="C68685C36F214D3FA556B9CC42FA3A72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62A54FF9E2D4A0DBCB4CB2FC0B98F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F825E2-D799-4FA8-8383-98BEF04A53D5}"/>
      </w:docPartPr>
      <w:docPartBody>
        <w:p w:rsidR="0080286F" w:rsidRDefault="00895FDE" w:rsidP="00895FDE">
          <w:pPr>
            <w:pStyle w:val="562A54FF9E2D4A0DBCB4CB2FC0B98F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91E33EC018C449FB948DA035C92AF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4FDA0A-3F56-4B58-B2FC-D26087EF141A}"/>
      </w:docPartPr>
      <w:docPartBody>
        <w:p w:rsidR="0080286F" w:rsidRDefault="00895FDE" w:rsidP="00895FDE">
          <w:pPr>
            <w:pStyle w:val="C91E33EC018C449FB948DA035C92AF97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362B9DEC3A3D4A5690602D705225E7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3E16C9-DEE0-4FDE-91B2-CEBF7656DAF6}"/>
      </w:docPartPr>
      <w:docPartBody>
        <w:p w:rsidR="0080286F" w:rsidRDefault="00895FDE" w:rsidP="00895FDE">
          <w:pPr>
            <w:pStyle w:val="362B9DEC3A3D4A5690602D705225E70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31081359B4F4D1D983B8A2937DEA6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D3E088-4C68-4107-9ECC-EE3090642D25}"/>
      </w:docPartPr>
      <w:docPartBody>
        <w:p w:rsidR="0080286F" w:rsidRDefault="00895FDE" w:rsidP="00895FDE">
          <w:pPr>
            <w:pStyle w:val="331081359B4F4D1D983B8A2937DEA6B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8FEA17CC06746BD9D53158B32073B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5E548D-B182-4164-A235-C50F4DCBBD92}"/>
      </w:docPartPr>
      <w:docPartBody>
        <w:p w:rsidR="0080286F" w:rsidRDefault="00895FDE" w:rsidP="00895FDE">
          <w:pPr>
            <w:pStyle w:val="68FEA17CC06746BD9D53158B32073B4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6BA94146532454AB3AE04F9462FF5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08BE30-BDC3-496A-89F7-DECBC7498C2C}"/>
      </w:docPartPr>
      <w:docPartBody>
        <w:p w:rsidR="0080286F" w:rsidRDefault="00895FDE" w:rsidP="00895FDE">
          <w:pPr>
            <w:pStyle w:val="B6BA94146532454AB3AE04F9462FF5A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40508C825C84E979C98A2B17A6604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B31745-75E8-48BB-B2E7-504F3226D0ED}"/>
      </w:docPartPr>
      <w:docPartBody>
        <w:p w:rsidR="00C53E7F" w:rsidRDefault="00AC04ED" w:rsidP="00AC04ED">
          <w:pPr>
            <w:pStyle w:val="D40508C825C84E979C98A2B17A6604D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C36B76A6D3C4D50A3F10BB22CC95D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57FB2B-811E-42CF-ACF4-A755A91D5CAC}"/>
      </w:docPartPr>
      <w:docPartBody>
        <w:p w:rsidR="00C53E7F" w:rsidRDefault="00AC04ED" w:rsidP="00AC04ED">
          <w:pPr>
            <w:pStyle w:val="9C36B76A6D3C4D50A3F10BB22CC95DF2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,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35EFE"/>
    <w:rsid w:val="006B3553"/>
    <w:rsid w:val="00734F85"/>
    <w:rsid w:val="007350F0"/>
    <w:rsid w:val="00766839"/>
    <w:rsid w:val="00787CB1"/>
    <w:rsid w:val="0080286F"/>
    <w:rsid w:val="00823BEE"/>
    <w:rsid w:val="00856A55"/>
    <w:rsid w:val="00895FDE"/>
    <w:rsid w:val="008A51B1"/>
    <w:rsid w:val="00901B0B"/>
    <w:rsid w:val="009968A6"/>
    <w:rsid w:val="00A009E7"/>
    <w:rsid w:val="00A20F41"/>
    <w:rsid w:val="00A21B45"/>
    <w:rsid w:val="00AA1801"/>
    <w:rsid w:val="00AC04ED"/>
    <w:rsid w:val="00AD6142"/>
    <w:rsid w:val="00AE7B18"/>
    <w:rsid w:val="00B143AE"/>
    <w:rsid w:val="00B712D2"/>
    <w:rsid w:val="00BB193D"/>
    <w:rsid w:val="00C03ACE"/>
    <w:rsid w:val="00C53E7F"/>
    <w:rsid w:val="00C9215B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C04ED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C68685C36F214D3FA556B9CC42FA3A72">
    <w:name w:val="C68685C36F214D3FA556B9CC42FA3A72"/>
    <w:rsid w:val="00A009E7"/>
    <w:pPr>
      <w:spacing w:after="160" w:line="259" w:lineRule="auto"/>
    </w:pPr>
  </w:style>
  <w:style w:type="paragraph" w:customStyle="1" w:styleId="5DA630F7A6314CDCB3B7562090FD1336">
    <w:name w:val="5DA630F7A6314CDCB3B7562090FD1336"/>
    <w:rsid w:val="00A009E7"/>
    <w:pPr>
      <w:spacing w:after="160" w:line="259" w:lineRule="auto"/>
    </w:pPr>
  </w:style>
  <w:style w:type="paragraph" w:customStyle="1" w:styleId="D40B21499D3F4451B60524F88A17B3C7">
    <w:name w:val="D40B21499D3F4451B60524F88A17B3C7"/>
    <w:rsid w:val="00A009E7"/>
    <w:pPr>
      <w:spacing w:after="160" w:line="259" w:lineRule="auto"/>
    </w:pPr>
  </w:style>
  <w:style w:type="paragraph" w:customStyle="1" w:styleId="19EE552D74A040838278E5E6BA3F8EB6">
    <w:name w:val="19EE552D74A040838278E5E6BA3F8EB6"/>
    <w:rsid w:val="00895FDE"/>
    <w:pPr>
      <w:spacing w:after="160" w:line="259" w:lineRule="auto"/>
    </w:pPr>
  </w:style>
  <w:style w:type="paragraph" w:customStyle="1" w:styleId="981C159C1C1642D2AAC47AF5229098BB">
    <w:name w:val="981C159C1C1642D2AAC47AF5229098BB"/>
    <w:rsid w:val="00895FDE"/>
    <w:pPr>
      <w:spacing w:after="160" w:line="259" w:lineRule="auto"/>
    </w:pPr>
  </w:style>
  <w:style w:type="paragraph" w:customStyle="1" w:styleId="562A54FF9E2D4A0DBCB4CB2FC0B98FCA">
    <w:name w:val="562A54FF9E2D4A0DBCB4CB2FC0B98FCA"/>
    <w:rsid w:val="00895FDE"/>
    <w:pPr>
      <w:spacing w:after="160" w:line="259" w:lineRule="auto"/>
    </w:pPr>
  </w:style>
  <w:style w:type="paragraph" w:customStyle="1" w:styleId="C91E33EC018C449FB948DA035C92AF97">
    <w:name w:val="C91E33EC018C449FB948DA035C92AF97"/>
    <w:rsid w:val="00895FDE"/>
    <w:pPr>
      <w:spacing w:after="160" w:line="259" w:lineRule="auto"/>
    </w:pPr>
  </w:style>
  <w:style w:type="paragraph" w:customStyle="1" w:styleId="362B9DEC3A3D4A5690602D705225E706">
    <w:name w:val="362B9DEC3A3D4A5690602D705225E706"/>
    <w:rsid w:val="00895FDE"/>
    <w:pPr>
      <w:spacing w:after="160" w:line="259" w:lineRule="auto"/>
    </w:pPr>
  </w:style>
  <w:style w:type="paragraph" w:customStyle="1" w:styleId="331081359B4F4D1D983B8A2937DEA6BE">
    <w:name w:val="331081359B4F4D1D983B8A2937DEA6BE"/>
    <w:rsid w:val="00895FDE"/>
    <w:pPr>
      <w:spacing w:after="160" w:line="259" w:lineRule="auto"/>
    </w:pPr>
  </w:style>
  <w:style w:type="paragraph" w:customStyle="1" w:styleId="68FEA17CC06746BD9D53158B32073B4E">
    <w:name w:val="68FEA17CC06746BD9D53158B32073B4E"/>
    <w:rsid w:val="00895FDE"/>
    <w:pPr>
      <w:spacing w:after="160" w:line="259" w:lineRule="auto"/>
    </w:pPr>
  </w:style>
  <w:style w:type="paragraph" w:customStyle="1" w:styleId="B6BA94146532454AB3AE04F9462FF5AE">
    <w:name w:val="B6BA94146532454AB3AE04F9462FF5AE"/>
    <w:rsid w:val="00895FDE"/>
    <w:pPr>
      <w:spacing w:after="160" w:line="259" w:lineRule="auto"/>
    </w:pPr>
  </w:style>
  <w:style w:type="paragraph" w:customStyle="1" w:styleId="353F2110EBED427DAD225A38ED4DB431">
    <w:name w:val="353F2110EBED427DAD225A38ED4DB431"/>
    <w:rsid w:val="00895FDE"/>
    <w:pPr>
      <w:spacing w:after="160" w:line="259" w:lineRule="auto"/>
    </w:pPr>
  </w:style>
  <w:style w:type="paragraph" w:customStyle="1" w:styleId="D40508C825C84E979C98A2B17A6604D7">
    <w:name w:val="D40508C825C84E979C98A2B17A6604D7"/>
    <w:rsid w:val="00AC04ED"/>
    <w:pPr>
      <w:spacing w:after="160" w:line="259" w:lineRule="auto"/>
    </w:pPr>
  </w:style>
  <w:style w:type="paragraph" w:customStyle="1" w:styleId="9C36B76A6D3C4D50A3F10BB22CC95DF2">
    <w:name w:val="9C36B76A6D3C4D50A3F10BB22CC95DF2"/>
    <w:rsid w:val="00AC04E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Erziehungswissenschaften</Fach>
  <Kursart>Profil bildendes Leistungskursfach</Kursart>
  <Fachbereich>Gesundheit und Soziales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A3C198FA-4CE8-4A97-9EB8-767A0263E1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81</Words>
  <Characters>2771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/>
  <dc:description/>
  <dc:language>en-US</dc:language>
  <cp:lastModifiedBy/>
  <cp:lastPrinted>2022-03-24T10:24:00Z</cp:lastPrinted>
  <dcterms:modified xsi:type="dcterms:W3CDTF">2023-06-16T11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