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Maschinenbautechnik" w:displayText="Maschinenbautechnik"/>
                </w:dropDownList>
              </w:sdtPr>
              <w:sdtContent>
                <w:r>
                  <w:rPr/>
                </w:r>
                <w:r>
                  <w:t>Maschinenbau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310231464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00177589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7B1DC38A88104593859EF075546C4271"/>
                </w:placeholder>
                <w:dataBinding w:prefixMappings="" w:xpath="/root[1]/Kursart[1]" w:storeItemID="{16AC4607-2EAE-45DC-B4A5-8FF283205D92}"/>
                <w:dropDownList>
                  <w:listItem w:displayText="&lt;Bitte Kursart wählen&gt;" w:value="&lt;Bitte Kursart wählen&gt;"/>
                  <w:listItem w:displayText="225" w:value="Grundkursfach"/>
                  <w:listItem w:displayText="270" w:value="Profil bildendes Leistungskursfach"/>
                  <w:listItem w:displayText="270 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27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A87EDEC58544C63B7E63AB86DDBCB63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631210EED0648BBB18CDADF53734BD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B953406ADD42D69D36478E091B132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Maschinenbau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Maschinenbautechnik" w:displayText="Maschinenbau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1C5B580BBA084DAEBF0048F768CC678E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allgemeine Formelangaben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ibt Einheiten korrekt und sinnvoll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fertigt fachlich korrekte und saubere Skizzen und Zeichnungen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einen folgerichtigen und nachvollziehbaren Lösungsweg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F4FDC3911D9E4207B548929F9F6B820C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Maschinenbau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B1DC38A88104593859EF075546C42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EC8FD1-D93C-4E4B-B34F-E375C82E299A}"/>
      </w:docPartPr>
      <w:docPartBody>
        <w:p w:rsidR="007350F0" w:rsidRDefault="00F9493D" w:rsidP="00F9493D">
          <w:pPr>
            <w:pStyle w:val="7B1DC38A88104593859EF075546C427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631210EED0648BBB18CDADF53734B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BFEDF7-9539-42A3-B8DF-525E7C0AB1F1}"/>
      </w:docPartPr>
      <w:docPartBody>
        <w:p w:rsidR="00C12157" w:rsidRDefault="009E3D39" w:rsidP="009E3D39">
          <w:pPr>
            <w:pStyle w:val="4631210EED0648BBB18CDADF53734BD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EB953406ADD42D69D36478E091B13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2E9D53-C25D-43C3-B13C-7F176920C973}"/>
      </w:docPartPr>
      <w:docPartBody>
        <w:p w:rsidR="00C12157" w:rsidRDefault="009E3D39" w:rsidP="009E3D39">
          <w:pPr>
            <w:pStyle w:val="4EB953406ADD42D69D36478E091B132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CF9E5C4D60E4CC8ADD517D16B480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69B25E-5D42-4163-95BB-0DFD6E41E6A0}"/>
      </w:docPartPr>
      <w:docPartBody>
        <w:p w:rsidR="00C12157" w:rsidRDefault="009E3D39" w:rsidP="009E3D39">
          <w:pPr>
            <w:pStyle w:val="5CF9E5C4D60E4CC8ADD517D16B48092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0D7AD8CA9D84EA1B89690C8480B49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BAB388-3F47-45F1-BA7F-C15822CB1D27}"/>
      </w:docPartPr>
      <w:docPartBody>
        <w:p w:rsidR="00C12157" w:rsidRDefault="009E3D39" w:rsidP="009E3D39">
          <w:pPr>
            <w:pStyle w:val="50D7AD8CA9D84EA1B89690C8480B49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C5B580BBA084DAEBF0048F768CC67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35B68C-BFE2-4B50-8F8B-B19795ECF71A}"/>
      </w:docPartPr>
      <w:docPartBody>
        <w:p w:rsidR="00C12157" w:rsidRDefault="009E3D39" w:rsidP="009E3D39">
          <w:pPr>
            <w:pStyle w:val="1C5B580BBA084DAEBF0048F768CC678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5EEC332A4954C30845211F784EE35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1DE46B-BD74-4A03-B111-686F6980D3D8}"/>
      </w:docPartPr>
      <w:docPartBody>
        <w:p w:rsidR="00C12157" w:rsidRDefault="009E3D39" w:rsidP="009E3D39">
          <w:pPr>
            <w:pStyle w:val="E5EEC332A4954C30845211F784EE35A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4FDC3911D9E4207B548929F9F6B82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EBC344-A3F3-46BE-9499-7E61ADED1FC9}"/>
      </w:docPartPr>
      <w:docPartBody>
        <w:p w:rsidR="00203025" w:rsidRDefault="00C12157" w:rsidP="00C12157">
          <w:pPr>
            <w:pStyle w:val="F4FDC3911D9E4207B548929F9F6B820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A87EDEC58544C63B7E63AB86DDBCB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22992E-2232-4735-A6D7-09B30E4085D4}"/>
      </w:docPartPr>
      <w:docPartBody>
        <w:p w:rsidR="00203025" w:rsidRDefault="00C12157" w:rsidP="00C12157">
          <w:pPr>
            <w:pStyle w:val="8A87EDEC58544C63B7E63AB86DDBCB63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03025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5E6096"/>
    <w:rsid w:val="0060112A"/>
    <w:rsid w:val="00635EFE"/>
    <w:rsid w:val="006B3553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9E3D39"/>
    <w:rsid w:val="00A20F41"/>
    <w:rsid w:val="00A21B45"/>
    <w:rsid w:val="00A92402"/>
    <w:rsid w:val="00AA1801"/>
    <w:rsid w:val="00AD6142"/>
    <w:rsid w:val="00AE7B18"/>
    <w:rsid w:val="00B143AE"/>
    <w:rsid w:val="00BB193D"/>
    <w:rsid w:val="00C03ACE"/>
    <w:rsid w:val="00C12157"/>
    <w:rsid w:val="00C921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12157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F9586E71A55F44A19CEDF60D8DE5725F">
    <w:name w:val="F9586E71A55F44A19CEDF60D8DE5725F"/>
    <w:rsid w:val="005E6096"/>
    <w:pPr>
      <w:spacing w:after="160" w:line="259" w:lineRule="auto"/>
    </w:pPr>
  </w:style>
  <w:style w:type="paragraph" w:customStyle="1" w:styleId="654802A2171B48DDA2F8FC8AD7045603">
    <w:name w:val="654802A2171B48DDA2F8FC8AD7045603"/>
    <w:rsid w:val="005E6096"/>
    <w:pPr>
      <w:spacing w:after="160" w:line="259" w:lineRule="auto"/>
    </w:pPr>
  </w:style>
  <w:style w:type="paragraph" w:customStyle="1" w:styleId="4CCE6C1EE36D4D2D8494C9A5124D422E">
    <w:name w:val="4CCE6C1EE36D4D2D8494C9A5124D422E"/>
    <w:rsid w:val="009E3D39"/>
    <w:pPr>
      <w:spacing w:after="160" w:line="259" w:lineRule="auto"/>
    </w:pPr>
  </w:style>
  <w:style w:type="paragraph" w:customStyle="1" w:styleId="43F5FC5FE77D4AAA84E9B7E6456B9E4B">
    <w:name w:val="43F5FC5FE77D4AAA84E9B7E6456B9E4B"/>
    <w:rsid w:val="009E3D39"/>
    <w:pPr>
      <w:spacing w:after="160" w:line="259" w:lineRule="auto"/>
    </w:pPr>
  </w:style>
  <w:style w:type="paragraph" w:customStyle="1" w:styleId="4631210EED0648BBB18CDADF53734BDA">
    <w:name w:val="4631210EED0648BBB18CDADF53734BDA"/>
    <w:rsid w:val="009E3D39"/>
    <w:pPr>
      <w:spacing w:after="160" w:line="259" w:lineRule="auto"/>
    </w:pPr>
  </w:style>
  <w:style w:type="paragraph" w:customStyle="1" w:styleId="4EB953406ADD42D69D36478E091B1325">
    <w:name w:val="4EB953406ADD42D69D36478E091B1325"/>
    <w:rsid w:val="009E3D39"/>
    <w:pPr>
      <w:spacing w:after="160" w:line="259" w:lineRule="auto"/>
    </w:pPr>
  </w:style>
  <w:style w:type="paragraph" w:customStyle="1" w:styleId="5CF9E5C4D60E4CC8ADD517D16B480922">
    <w:name w:val="5CF9E5C4D60E4CC8ADD517D16B480922"/>
    <w:rsid w:val="009E3D39"/>
    <w:pPr>
      <w:spacing w:after="160" w:line="259" w:lineRule="auto"/>
    </w:pPr>
  </w:style>
  <w:style w:type="paragraph" w:customStyle="1" w:styleId="50D7AD8CA9D84EA1B89690C8480B49AA">
    <w:name w:val="50D7AD8CA9D84EA1B89690C8480B49AA"/>
    <w:rsid w:val="009E3D39"/>
    <w:pPr>
      <w:spacing w:after="160" w:line="259" w:lineRule="auto"/>
    </w:pPr>
  </w:style>
  <w:style w:type="paragraph" w:customStyle="1" w:styleId="1C5B580BBA084DAEBF0048F768CC678E">
    <w:name w:val="1C5B580BBA084DAEBF0048F768CC678E"/>
    <w:rsid w:val="009E3D39"/>
    <w:pPr>
      <w:spacing w:after="160" w:line="259" w:lineRule="auto"/>
    </w:pPr>
  </w:style>
  <w:style w:type="paragraph" w:customStyle="1" w:styleId="E5EEC332A4954C30845211F784EE35A5">
    <w:name w:val="E5EEC332A4954C30845211F784EE35A5"/>
    <w:rsid w:val="009E3D39"/>
    <w:pPr>
      <w:spacing w:after="160" w:line="259" w:lineRule="auto"/>
    </w:pPr>
  </w:style>
  <w:style w:type="paragraph" w:customStyle="1" w:styleId="53698F3FBA5E4926BBFCB9BEF4A5DB28">
    <w:name w:val="53698F3FBA5E4926BBFCB9BEF4A5DB28"/>
    <w:rsid w:val="009E3D39"/>
    <w:pPr>
      <w:spacing w:after="160" w:line="259" w:lineRule="auto"/>
    </w:pPr>
  </w:style>
  <w:style w:type="paragraph" w:customStyle="1" w:styleId="F4FDC3911D9E4207B548929F9F6B820C">
    <w:name w:val="F4FDC3911D9E4207B548929F9F6B820C"/>
    <w:rsid w:val="00C12157"/>
    <w:pPr>
      <w:spacing w:after="160" w:line="259" w:lineRule="auto"/>
    </w:pPr>
  </w:style>
  <w:style w:type="paragraph" w:customStyle="1" w:styleId="8A87EDEC58544C63B7E63AB86DDBCB63">
    <w:name w:val="8A87EDEC58544C63B7E63AB86DDBCB63"/>
    <w:rsid w:val="00C1215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Maschinenbautechnik</Fach>
  <Kursart>Profil bildend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301B5E3A-7699-4B3F-A01B-F9E0B7B3D9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25</Words>
  <Characters>3186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/>
  <dc:description/>
  <dc:language>en-US</dc:language>
  <cp:lastModifiedBy/>
  <cp:lastPrinted>2019-12-09T08:34:00Z</cp:lastPrinted>
  <dcterms:modified xsi:type="dcterms:W3CDTF">2023-06-19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