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13620300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97994418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bookmarkStart w:id="1" w:name="_GoBack"/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41882B2A0F946A58B0D9581F9F7B3CD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B4AED6A9A8DC42919A4AC27F024F395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86ADCC9D8E14EE98792A1524C2B706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rukturiert seinen Text schlüssig, stringent und gedanklich k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eine präzise und differenzierte Sprache mit einer adäquaten Verwendung der Fachterminolog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bindet Ebenen der Sachdarstellung, Analyse und Bewertung sicher und transpar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6354D5167E5495984A47AD65D05338D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Sport/Gesundheitsförde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6f3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4AED6A9A8DC42919A4AC27F024F39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928D83-7CE2-4E0B-AD04-04430A70F020}"/>
      </w:docPartPr>
      <w:docPartBody>
        <w:p w:rsidR="00017809" w:rsidRDefault="000B363B" w:rsidP="000B363B">
          <w:pPr>
            <w:pStyle w:val="B4AED6A9A8DC42919A4AC27F024F395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86ADCC9D8E14EE98792A1524C2B70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6FC910-81D9-4E10-B688-24DC32109D86}"/>
      </w:docPartPr>
      <w:docPartBody>
        <w:p w:rsidR="00017809" w:rsidRDefault="000B363B" w:rsidP="000B363B">
          <w:pPr>
            <w:pStyle w:val="C86ADCC9D8E14EE98792A1524C2B706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DA9C234D26347338A4F1DF27D9F9C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D845D5-EE60-4CDB-8EFD-6E29986E149A}"/>
      </w:docPartPr>
      <w:docPartBody>
        <w:p w:rsidR="00017809" w:rsidRDefault="000B363B" w:rsidP="000B363B">
          <w:pPr>
            <w:pStyle w:val="FDA9C234D26347338A4F1DF27D9F9CB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6354D5167E5495984A47AD65D0533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14013B-D24C-46A6-BD5C-B8A396F86749}"/>
      </w:docPartPr>
      <w:docPartBody>
        <w:p w:rsidR="00A22F79" w:rsidRDefault="00017809" w:rsidP="00017809">
          <w:pPr>
            <w:pStyle w:val="E6354D5167E5495984A47AD65D05338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41882B2A0F946A58B0D9581F9F7B3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2F343B-5280-44F2-8802-08D9F02F92F5}"/>
      </w:docPartPr>
      <w:docPartBody>
        <w:p w:rsidR="00A22F79" w:rsidRDefault="00017809" w:rsidP="00017809">
          <w:pPr>
            <w:pStyle w:val="D41882B2A0F946A58B0D9581F9F7B3CD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17809"/>
    <w:rsid w:val="000215CE"/>
    <w:rsid w:val="00050667"/>
    <w:rsid w:val="0005291B"/>
    <w:rsid w:val="00063D37"/>
    <w:rsid w:val="0008537E"/>
    <w:rsid w:val="000B363B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1502E"/>
    <w:rsid w:val="00635EFE"/>
    <w:rsid w:val="006B3553"/>
    <w:rsid w:val="00734F85"/>
    <w:rsid w:val="007350F0"/>
    <w:rsid w:val="00766839"/>
    <w:rsid w:val="00787CB1"/>
    <w:rsid w:val="00823BEE"/>
    <w:rsid w:val="00856A55"/>
    <w:rsid w:val="008A30B8"/>
    <w:rsid w:val="008A51B1"/>
    <w:rsid w:val="00901B0B"/>
    <w:rsid w:val="009968A6"/>
    <w:rsid w:val="00A20F41"/>
    <w:rsid w:val="00A21B45"/>
    <w:rsid w:val="00A22F79"/>
    <w:rsid w:val="00AA1801"/>
    <w:rsid w:val="00AD6142"/>
    <w:rsid w:val="00AE7B18"/>
    <w:rsid w:val="00B143AE"/>
    <w:rsid w:val="00BB193D"/>
    <w:rsid w:val="00C03ACE"/>
    <w:rsid w:val="00C9215B"/>
    <w:rsid w:val="00CD2380"/>
    <w:rsid w:val="00CE5293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1502E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03402FF3299B495CA1B6F4100F0906F8">
    <w:name w:val="03402FF3299B495CA1B6F4100F0906F8"/>
    <w:rsid w:val="00CE5293"/>
    <w:pPr>
      <w:spacing w:after="160" w:line="259" w:lineRule="auto"/>
    </w:pPr>
  </w:style>
  <w:style w:type="paragraph" w:customStyle="1" w:styleId="B9B7E256347F4204B395EF583ED2C537">
    <w:name w:val="B9B7E256347F4204B395EF583ED2C537"/>
    <w:rsid w:val="00CE5293"/>
    <w:pPr>
      <w:spacing w:after="160" w:line="259" w:lineRule="auto"/>
    </w:pPr>
  </w:style>
  <w:style w:type="paragraph" w:customStyle="1" w:styleId="68A72675E280466CA9146DA8EC2F4CA7">
    <w:name w:val="68A72675E280466CA9146DA8EC2F4CA7"/>
    <w:rsid w:val="000B363B"/>
    <w:pPr>
      <w:spacing w:after="160" w:line="259" w:lineRule="auto"/>
    </w:pPr>
  </w:style>
  <w:style w:type="paragraph" w:customStyle="1" w:styleId="B72E18E9C90A4E3DAD21119C132473F2">
    <w:name w:val="B72E18E9C90A4E3DAD21119C132473F2"/>
    <w:rsid w:val="000B363B"/>
    <w:pPr>
      <w:spacing w:after="160" w:line="259" w:lineRule="auto"/>
    </w:pPr>
  </w:style>
  <w:style w:type="paragraph" w:customStyle="1" w:styleId="B4AED6A9A8DC42919A4AC27F024F3953">
    <w:name w:val="B4AED6A9A8DC42919A4AC27F024F3953"/>
    <w:rsid w:val="000B363B"/>
    <w:pPr>
      <w:spacing w:after="160" w:line="259" w:lineRule="auto"/>
    </w:pPr>
  </w:style>
  <w:style w:type="paragraph" w:customStyle="1" w:styleId="C86ADCC9D8E14EE98792A1524C2B7062">
    <w:name w:val="C86ADCC9D8E14EE98792A1524C2B7062"/>
    <w:rsid w:val="000B363B"/>
    <w:pPr>
      <w:spacing w:after="160" w:line="259" w:lineRule="auto"/>
    </w:pPr>
  </w:style>
  <w:style w:type="paragraph" w:customStyle="1" w:styleId="917E6309C6724D2E967732EB22BB14E9">
    <w:name w:val="917E6309C6724D2E967732EB22BB14E9"/>
    <w:rsid w:val="000B363B"/>
    <w:pPr>
      <w:spacing w:after="160" w:line="259" w:lineRule="auto"/>
    </w:pPr>
  </w:style>
  <w:style w:type="paragraph" w:customStyle="1" w:styleId="2BC8CE9F64E941CAB6E0D79A7DA5B3E0">
    <w:name w:val="2BC8CE9F64E941CAB6E0D79A7DA5B3E0"/>
    <w:rsid w:val="000B363B"/>
    <w:pPr>
      <w:spacing w:after="160" w:line="259" w:lineRule="auto"/>
    </w:pPr>
  </w:style>
  <w:style w:type="paragraph" w:customStyle="1" w:styleId="36EDDD2BA6044745AD3CAA6A7B1A4705">
    <w:name w:val="36EDDD2BA6044745AD3CAA6A7B1A4705"/>
    <w:rsid w:val="000B363B"/>
    <w:pPr>
      <w:spacing w:after="160" w:line="259" w:lineRule="auto"/>
    </w:pPr>
  </w:style>
  <w:style w:type="paragraph" w:customStyle="1" w:styleId="FDA9C234D26347338A4F1DF27D9F9CBB">
    <w:name w:val="FDA9C234D26347338A4F1DF27D9F9CBB"/>
    <w:rsid w:val="000B363B"/>
    <w:pPr>
      <w:spacing w:after="160" w:line="259" w:lineRule="auto"/>
    </w:pPr>
  </w:style>
  <w:style w:type="paragraph" w:customStyle="1" w:styleId="6FA3432EC5724D8B9BBD87AC8F89FDF0">
    <w:name w:val="6FA3432EC5724D8B9BBD87AC8F89FDF0"/>
    <w:rsid w:val="000B363B"/>
    <w:pPr>
      <w:spacing w:after="160" w:line="259" w:lineRule="auto"/>
    </w:pPr>
  </w:style>
  <w:style w:type="paragraph" w:customStyle="1" w:styleId="E6354D5167E5495984A47AD65D05338D">
    <w:name w:val="E6354D5167E5495984A47AD65D05338D"/>
    <w:rsid w:val="00017809"/>
    <w:pPr>
      <w:spacing w:after="160" w:line="259" w:lineRule="auto"/>
    </w:pPr>
  </w:style>
  <w:style w:type="paragraph" w:customStyle="1" w:styleId="D41882B2A0F946A58B0D9581F9F7B3CD">
    <w:name w:val="D41882B2A0F946A58B0D9581F9F7B3CD"/>
    <w:rsid w:val="00017809"/>
    <w:pPr>
      <w:spacing w:after="160" w:line="259" w:lineRule="auto"/>
    </w:pPr>
  </w:style>
  <w:style w:type="paragraph" w:customStyle="1" w:styleId="9D5DAD0ACD064527A82D0437A82C2599">
    <w:name w:val="9D5DAD0ACD064527A82D0437A82C2599"/>
    <w:rsid w:val="0061502E"/>
    <w:pPr>
      <w:spacing w:after="160" w:line="259" w:lineRule="auto"/>
    </w:pPr>
  </w:style>
  <w:style w:type="paragraph" w:customStyle="1" w:styleId="71B95E71576D439690E1CEB37A1D3E1B">
    <w:name w:val="71B95E71576D439690E1CEB37A1D3E1B"/>
    <w:rsid w:val="0061502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Sport/Gesundheitsförderung</Fach>
  <Kursart>Profil bildendes Leistungskursfach</Kursart>
  <Fachbereich>Gesundheit und Soziales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5AEA30F4-97B5-4058-BCEA-BE11F0F9D3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21</Words>
  <Characters>3925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7:00Z</dcterms:created>
  <dc:creator/>
  <dc:description/>
  <dc:language>en-US</dc:language>
  <cp:lastModifiedBy/>
  <cp:lastPrinted>2019-12-09T08:34:00Z</cp:lastPrinted>
  <dcterms:modified xsi:type="dcterms:W3CDTF">2023-06-19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