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B06037F78954E74B84253AB45BAD24C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78646095358E45B6ADD4C5A631F976C1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E25AF5BC6564117B10675E592A5F3E8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Weiter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hysik" w:displayText="Physik"/>
                </w:dropDownList>
              </w:sdtPr>
              <w:sdtContent>
                <w:r>
                  <w:rPr/>
                </w:r>
                <w:r>
                  <w:t>Physik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center" w:pos="4478" w:leader="none"/>
              </w:tabs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70D2CACDF6E44524A1345A9B78D76C6A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 einschließlich Auswahlzeit: 30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81880706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876587112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left="-65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SchlerText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ind w:left="-65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4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1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4.2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4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4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 einschließlich Auswahl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30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F8E7E749D5464E909A8270F38987AB9B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8868A561B1D48A5AB6C9E2D5FE78C78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E9C7AEE99CC047C18849EBCC3EFDBE47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Weiter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hysik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Physik" w:displayText="Phys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CCC13A2752CA454A8B27576F07ED6DB1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Die Prüflinge erhalten vier Aufgaben zur Auswahl, von denen sie drei bearbeit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</w: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4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blHeader w:val="true"/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ührt bei Berechnungen die Umrechnung von Einheiten nachvollziehbar dur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ellt mathematische Umformungen übersichtlich und nachvollzieh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ertigt Skizzen und Zeichnungen an, die den Normen entsprech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enutzt Fachbegriffe in sinnvollem Zusammenha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ührt Rundungen sinnvoll dur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3225ED0271E64474B2EA57F3BB4F4479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F666F5DA5C8F4A448FFB10B03EA7DBB0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A1E7A0EDD4874B528F4CE2531E662CB2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W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E20B75672DCA4C119CFD69218840DD2D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Phys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5EE428C0FA184C439A38D81A311C5BDD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a7458"/>
    <w:pPr>
      <w:spacing w:before="120" w:after="120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Lehrerberschrift1" w:customStyle="1">
    <w:name w:val="Lehrer Überschrift 1"/>
    <w:basedOn w:val="Heading1"/>
    <w:next w:val="Normal"/>
    <w:qFormat/>
    <w:rsid w:val="00a32137"/>
    <w:pPr>
      <w:numPr>
        <w:ilvl w:val="0"/>
        <w:numId w:val="5"/>
      </w:numPr>
      <w:tabs>
        <w:tab w:val="clear" w:pos="709"/>
        <w:tab w:val="left" w:pos="360" w:leader="none"/>
      </w:tabs>
      <w:spacing w:before="240" w:after="120"/>
      <w:ind w:left="0" w:hanging="0"/>
    </w:pPr>
    <w:rPr>
      <w:szCs w:val="24"/>
    </w:rPr>
  </w:style>
  <w:style w:type="paragraph" w:styleId="Lehrerberschrift2" w:customStyle="1">
    <w:name w:val="Lehrer Überschrift 2"/>
    <w:basedOn w:val="Heading2"/>
    <w:next w:val="Normal"/>
    <w:qFormat/>
    <w:rsid w:val="00a32137"/>
    <w:pPr>
      <w:numPr>
        <w:ilvl w:val="1"/>
        <w:numId w:val="5"/>
      </w:numPr>
      <w:tabs>
        <w:tab w:val="clear" w:pos="709"/>
        <w:tab w:val="left" w:pos="360" w:leader="none"/>
      </w:tabs>
      <w:spacing w:before="240" w:after="120"/>
      <w:ind w:left="0" w:hanging="0"/>
    </w:pPr>
    <w:rPr>
      <w:sz w:val="22"/>
    </w:rPr>
  </w:style>
  <w:style w:type="paragraph" w:styleId="LehrerStandard" w:customStyle="1">
    <w:name w:val="Lehrer Standard"/>
    <w:basedOn w:val="Normal"/>
    <w:qFormat/>
    <w:rsid w:val="006625a1"/>
    <w:pPr>
      <w:spacing w:before="120" w:after="0"/>
      <w:ind w:left="709" w:hanging="0"/>
    </w:pPr>
    <w:rPr/>
  </w:style>
  <w:style w:type="paragraph" w:styleId="ListParagraph">
    <w:name w:val="List Paragraph"/>
    <w:basedOn w:val="Normal"/>
    <w:uiPriority w:val="34"/>
    <w:qFormat/>
    <w:rsid w:val="008413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ehrerListeberschrift" w:customStyle="1">
    <w:name w:val="Lehrer Liste Überschrift"/>
    <w:uiPriority w:val="99"/>
    <w:qFormat/>
    <w:rsid w:val="00a3213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B06037F78954E74B84253AB45BAD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1E816C-2C8F-49A4-9747-B8427257B293}"/>
      </w:docPartPr>
      <w:docPartBody>
        <w:p w:rsidR="006D55CE" w:rsidRDefault="00C762FF" w:rsidP="00C762FF">
          <w:pPr>
            <w:pStyle w:val="1B06037F78954E74B84253AB45BAD24C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8646095358E45B6ADD4C5A631F976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B19F47-F76E-4543-B1D5-4FD0A48A95E8}"/>
      </w:docPartPr>
      <w:docPartBody>
        <w:p w:rsidR="006D55CE" w:rsidRDefault="00C762FF" w:rsidP="00C762FF">
          <w:pPr>
            <w:pStyle w:val="78646095358E45B6ADD4C5A631F976C1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E25AF5BC6564117B10675E592A5F3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7980D7-7C75-48CD-A04D-26075230F26D}"/>
      </w:docPartPr>
      <w:docPartBody>
        <w:p w:rsidR="006D55CE" w:rsidRDefault="00C762FF" w:rsidP="00C762FF">
          <w:pPr>
            <w:pStyle w:val="FE25AF5BC6564117B10675E592A5F3E8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50DE7463115F4BF9A85CEB2240DC1B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80104E-9DA1-4B10-9F21-7916594895F3}"/>
      </w:docPartPr>
      <w:docPartBody>
        <w:p w:rsidR="006D55CE" w:rsidRDefault="00C762FF" w:rsidP="00C762FF">
          <w:pPr>
            <w:pStyle w:val="50DE7463115F4BF9A85CEB2240DC1B2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0D2CACDF6E44524A1345A9B78D76C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F33318-9637-4D39-9C8A-7CBDAE1B8EF3}"/>
      </w:docPartPr>
      <w:docPartBody>
        <w:p w:rsidR="0070303E" w:rsidRDefault="00422FBC" w:rsidP="00422FBC">
          <w:pPr>
            <w:pStyle w:val="70D2CACDF6E44524A1345A9B78D76C6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225ED0271E64474B2EA57F3BB4F44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6FF405-37DC-4EFF-86A3-38BBC4090C68}"/>
      </w:docPartPr>
      <w:docPartBody>
        <w:p w:rsidR="00985EBC" w:rsidRDefault="00985EBC" w:rsidP="00985EBC">
          <w:pPr>
            <w:pStyle w:val="3225ED0271E64474B2EA57F3BB4F4479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A1E7A0EDD4874B528F4CE2531E662C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B1AB2B-BC0E-4A1B-B0D5-EBBE9CF2157E}"/>
      </w:docPartPr>
      <w:docPartBody>
        <w:p w:rsidR="00985EBC" w:rsidRDefault="00985EBC" w:rsidP="00985EBC">
          <w:pPr>
            <w:pStyle w:val="A1E7A0EDD4874B528F4CE2531E662CB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20B75672DCA4C119CFD69218840DD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B9148F-861E-42E4-AA59-895ECBAB80E2}"/>
      </w:docPartPr>
      <w:docPartBody>
        <w:p w:rsidR="00985EBC" w:rsidRDefault="00985EBC" w:rsidP="00985EBC">
          <w:pPr>
            <w:pStyle w:val="E20B75672DCA4C119CFD69218840DD2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EE428C0FA184C439A38D81A311C5B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607642-1A27-4DCD-911D-0D25D3089C6C}"/>
      </w:docPartPr>
      <w:docPartBody>
        <w:p w:rsidR="00985EBC" w:rsidRDefault="00985EBC" w:rsidP="00985EBC">
          <w:pPr>
            <w:pStyle w:val="5EE428C0FA184C439A38D81A311C5BD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F7062A-8AB8-4943-8509-69B3DD4821E8}"/>
      </w:docPartPr>
      <w:docPartBody>
        <w:p w:rsidR="008D7E45" w:rsidRDefault="00B51044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8868A561B1D48A5AB6C9E2D5FE78C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57A459-F6EC-42F7-A0C6-AB8A5388F1E7}"/>
      </w:docPartPr>
      <w:docPartBody>
        <w:p w:rsidR="00C929FC" w:rsidRDefault="003058F7" w:rsidP="003058F7">
          <w:pPr>
            <w:pStyle w:val="28868A561B1D48A5AB6C9E2D5FE78C7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9C7AEE99CC047C18849EBCC3EFDBE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70CE84-3994-4682-9904-0EED6889214F}"/>
      </w:docPartPr>
      <w:docPartBody>
        <w:p w:rsidR="00C929FC" w:rsidRDefault="003058F7" w:rsidP="003058F7">
          <w:pPr>
            <w:pStyle w:val="E9C7AEE99CC047C18849EBCC3EFDBE47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1A07E99186540BE8677FB508BFC11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F37261-E7F4-4AAA-B8AB-9424458F9099}"/>
      </w:docPartPr>
      <w:docPartBody>
        <w:p w:rsidR="00C929FC" w:rsidRDefault="003058F7" w:rsidP="003058F7">
          <w:pPr>
            <w:pStyle w:val="61A07E99186540BE8677FB508BFC11F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93B831DC0C34C9189605B55F69E30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C1B809-979E-4675-B87F-A5CD885319D5}"/>
      </w:docPartPr>
      <w:docPartBody>
        <w:p w:rsidR="00C929FC" w:rsidRDefault="003058F7" w:rsidP="003058F7">
          <w:pPr>
            <w:pStyle w:val="393B831DC0C34C9189605B55F69E30A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CC13A2752CA454A8B27576F07ED6D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CC06E7-82D8-4460-816B-DD4133DA2D2F}"/>
      </w:docPartPr>
      <w:docPartBody>
        <w:p w:rsidR="00C929FC" w:rsidRDefault="003058F7" w:rsidP="003058F7">
          <w:pPr>
            <w:pStyle w:val="CCC13A2752CA454A8B27576F07ED6DB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576CF9199494938ACC06DC6456F37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88357A-8F23-4BAE-903F-DB8C67EEC485}"/>
      </w:docPartPr>
      <w:docPartBody>
        <w:p w:rsidR="00C929FC" w:rsidRDefault="003058F7" w:rsidP="003058F7">
          <w:pPr>
            <w:pStyle w:val="4576CF9199494938ACC06DC6456F377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666F5DA5C8F4A448FFB10B03EA7DB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E3CE37-AC1E-4EAA-9383-76BF82D46BDC}"/>
      </w:docPartPr>
      <w:docPartBody>
        <w:p w:rsidR="00ED7020" w:rsidRDefault="00D35E42" w:rsidP="00D35E42">
          <w:pPr>
            <w:pStyle w:val="F666F5DA5C8F4A448FFB10B03EA7DBB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F8E7E749D5464E909A8270F38987AB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1E77B8-A176-4A5F-88B5-707F14EFE03B}"/>
      </w:docPartPr>
      <w:docPartBody>
        <w:p w:rsidR="00ED7020" w:rsidRDefault="00D35E42" w:rsidP="00D35E42">
          <w:pPr>
            <w:pStyle w:val="F8E7E749D5464E909A8270F38987AB9B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31AF6"/>
    <w:rsid w:val="00050667"/>
    <w:rsid w:val="0005291B"/>
    <w:rsid w:val="00063D37"/>
    <w:rsid w:val="0008537E"/>
    <w:rsid w:val="000C3026"/>
    <w:rsid w:val="00153AD4"/>
    <w:rsid w:val="001B0BB1"/>
    <w:rsid w:val="001E1CFA"/>
    <w:rsid w:val="001F45B6"/>
    <w:rsid w:val="00225D95"/>
    <w:rsid w:val="002A564A"/>
    <w:rsid w:val="002B44D7"/>
    <w:rsid w:val="002D7E69"/>
    <w:rsid w:val="003058F7"/>
    <w:rsid w:val="003B50A3"/>
    <w:rsid w:val="00401C70"/>
    <w:rsid w:val="00422FBC"/>
    <w:rsid w:val="004A6F5E"/>
    <w:rsid w:val="004C186C"/>
    <w:rsid w:val="004E4B25"/>
    <w:rsid w:val="00515EDB"/>
    <w:rsid w:val="00543E32"/>
    <w:rsid w:val="005D5C4B"/>
    <w:rsid w:val="005D7470"/>
    <w:rsid w:val="0060112A"/>
    <w:rsid w:val="006058C7"/>
    <w:rsid w:val="006532EA"/>
    <w:rsid w:val="006A0DB2"/>
    <w:rsid w:val="006B3553"/>
    <w:rsid w:val="006D55CE"/>
    <w:rsid w:val="0070303E"/>
    <w:rsid w:val="00766839"/>
    <w:rsid w:val="00787CB1"/>
    <w:rsid w:val="00807140"/>
    <w:rsid w:val="00810282"/>
    <w:rsid w:val="00823BEE"/>
    <w:rsid w:val="00856A55"/>
    <w:rsid w:val="008D7E45"/>
    <w:rsid w:val="00901B0B"/>
    <w:rsid w:val="00924C67"/>
    <w:rsid w:val="00933276"/>
    <w:rsid w:val="00985EBC"/>
    <w:rsid w:val="00A20F41"/>
    <w:rsid w:val="00A43523"/>
    <w:rsid w:val="00AA1801"/>
    <w:rsid w:val="00AD6142"/>
    <w:rsid w:val="00B143AE"/>
    <w:rsid w:val="00B51044"/>
    <w:rsid w:val="00BA38C8"/>
    <w:rsid w:val="00C762FF"/>
    <w:rsid w:val="00C929FC"/>
    <w:rsid w:val="00CB199E"/>
    <w:rsid w:val="00CD2380"/>
    <w:rsid w:val="00D165D2"/>
    <w:rsid w:val="00D35E42"/>
    <w:rsid w:val="00D7321C"/>
    <w:rsid w:val="00DA46BB"/>
    <w:rsid w:val="00E13B12"/>
    <w:rsid w:val="00E81C82"/>
    <w:rsid w:val="00EC2AFD"/>
    <w:rsid w:val="00EC7B7E"/>
    <w:rsid w:val="00ED7020"/>
    <w:rsid w:val="00F21250"/>
    <w:rsid w:val="00F65A38"/>
    <w:rsid w:val="00F95D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E81C82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35E42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98E118A742914785B6569EFC8EE68096">
    <w:name w:val="98E118A742914785B6569EFC8EE68096"/>
    <w:rsid w:val="002B44D7"/>
  </w:style>
  <w:style w:type="paragraph" w:customStyle="1" w:styleId="7CF98F75449A46689BB91CA792F05503">
    <w:name w:val="7CF98F75449A46689BB91CA792F05503"/>
    <w:rsid w:val="002B44D7"/>
  </w:style>
  <w:style w:type="paragraph" w:customStyle="1" w:styleId="E439ABF9387E4EF69CA955777916C889">
    <w:name w:val="E439ABF9387E4EF69CA955777916C889"/>
    <w:rsid w:val="00031AF6"/>
  </w:style>
  <w:style w:type="paragraph" w:customStyle="1" w:styleId="9CA378EBE2194D42B157278F2A05194F">
    <w:name w:val="9CA378EBE2194D42B157278F2A05194F"/>
    <w:rsid w:val="00031AF6"/>
  </w:style>
  <w:style w:type="paragraph" w:customStyle="1" w:styleId="A7AB4E0D278E4A04A2891CD6BD4FF523">
    <w:name w:val="A7AB4E0D278E4A04A2891CD6BD4FF523"/>
    <w:rsid w:val="00031AF6"/>
  </w:style>
  <w:style w:type="paragraph" w:customStyle="1" w:styleId="CA006C4CD5E546B6B9FA416A11E5A910">
    <w:name w:val="CA006C4CD5E546B6B9FA416A11E5A910"/>
    <w:rsid w:val="00031AF6"/>
  </w:style>
  <w:style w:type="paragraph" w:customStyle="1" w:styleId="60B6F581253C4D8FBEF6789558625EE1">
    <w:name w:val="60B6F581253C4D8FBEF6789558625EE1"/>
    <w:rsid w:val="00EC2AFD"/>
  </w:style>
  <w:style w:type="paragraph" w:customStyle="1" w:styleId="DF3DD924F8A94326ABAFF94EF8964D4F">
    <w:name w:val="DF3DD924F8A94326ABAFF94EF8964D4F"/>
    <w:rsid w:val="00EC2AFD"/>
  </w:style>
  <w:style w:type="paragraph" w:customStyle="1" w:styleId="F34CFAD6169D43BCA334CEDD2934F8A9">
    <w:name w:val="F34CFAD6169D43BCA334CEDD2934F8A9"/>
    <w:rsid w:val="00EC2AFD"/>
  </w:style>
  <w:style w:type="paragraph" w:customStyle="1" w:styleId="7F9680CFBD784E5A9AB4ACC08BF9F0FB">
    <w:name w:val="7F9680CFBD784E5A9AB4ACC08BF9F0FB"/>
    <w:rsid w:val="00EC2AFD"/>
  </w:style>
  <w:style w:type="paragraph" w:customStyle="1" w:styleId="A39ADFB58D7B4F60A6F5D689619814CE">
    <w:name w:val="A39ADFB58D7B4F60A6F5D689619814CE"/>
    <w:rsid w:val="00CB199E"/>
  </w:style>
  <w:style w:type="paragraph" w:customStyle="1" w:styleId="BBDE7F603F77404CBBBAC5B636F1FE72">
    <w:name w:val="BBDE7F603F77404CBBBAC5B636F1FE72"/>
    <w:rsid w:val="00CB199E"/>
  </w:style>
  <w:style w:type="paragraph" w:customStyle="1" w:styleId="1B06037F78954E74B84253AB45BAD24C">
    <w:name w:val="1B06037F78954E74B84253AB45BAD24C"/>
    <w:rsid w:val="00C762FF"/>
  </w:style>
  <w:style w:type="paragraph" w:customStyle="1" w:styleId="78646095358E45B6ADD4C5A631F976C1">
    <w:name w:val="78646095358E45B6ADD4C5A631F976C1"/>
    <w:rsid w:val="00C762FF"/>
  </w:style>
  <w:style w:type="paragraph" w:customStyle="1" w:styleId="FE25AF5BC6564117B10675E592A5F3E8">
    <w:name w:val="FE25AF5BC6564117B10675E592A5F3E8"/>
    <w:rsid w:val="00C762FF"/>
  </w:style>
  <w:style w:type="paragraph" w:customStyle="1" w:styleId="50DE7463115F4BF9A85CEB2240DC1B23">
    <w:name w:val="50DE7463115F4BF9A85CEB2240DC1B23"/>
    <w:rsid w:val="00C762FF"/>
  </w:style>
  <w:style w:type="paragraph" w:customStyle="1" w:styleId="898C0E2908374C74A96255219C0E0BD0">
    <w:name w:val="898C0E2908374C74A96255219C0E0BD0"/>
    <w:rsid w:val="00C762FF"/>
  </w:style>
  <w:style w:type="paragraph" w:customStyle="1" w:styleId="29F5AC67EA184DE8B91E18EF81EB1991">
    <w:name w:val="29F5AC67EA184DE8B91E18EF81EB1991"/>
    <w:rsid w:val="00C762FF"/>
  </w:style>
  <w:style w:type="paragraph" w:customStyle="1" w:styleId="B5A1D733A1114B0191A2EAF854AE438B">
    <w:name w:val="B5A1D733A1114B0191A2EAF854AE438B"/>
    <w:rsid w:val="00C762FF"/>
  </w:style>
  <w:style w:type="paragraph" w:customStyle="1" w:styleId="3A1BB309B0E64F93B37DB5DE1EB37FDF">
    <w:name w:val="3A1BB309B0E64F93B37DB5DE1EB37FDF"/>
    <w:rsid w:val="00C762FF"/>
  </w:style>
  <w:style w:type="paragraph" w:customStyle="1" w:styleId="8DB6FC197B0C4AAF8BF2B1F70411BA99">
    <w:name w:val="8DB6FC197B0C4AAF8BF2B1F70411BA99"/>
    <w:rsid w:val="00C762FF"/>
  </w:style>
  <w:style w:type="paragraph" w:customStyle="1" w:styleId="4962BB08584649F2A9CCF0AE721469BE">
    <w:name w:val="4962BB08584649F2A9CCF0AE721469BE"/>
    <w:rsid w:val="00C762FF"/>
  </w:style>
  <w:style w:type="paragraph" w:customStyle="1" w:styleId="918A56C4364343179AD4C9E2DFF21312">
    <w:name w:val="918A56C4364343179AD4C9E2DFF21312"/>
    <w:rsid w:val="00C762FF"/>
  </w:style>
  <w:style w:type="paragraph" w:customStyle="1" w:styleId="70D2CACDF6E44524A1345A9B78D76C6A">
    <w:name w:val="70D2CACDF6E44524A1345A9B78D76C6A"/>
    <w:rsid w:val="00422FBC"/>
  </w:style>
  <w:style w:type="paragraph" w:customStyle="1" w:styleId="8A6704BFF3744B32AC8F3C96E2437A97">
    <w:name w:val="8A6704BFF3744B32AC8F3C96E2437A97"/>
    <w:rsid w:val="00422FBC"/>
  </w:style>
  <w:style w:type="paragraph" w:customStyle="1" w:styleId="50CB1FEAA5A74B08A35CEABA373CB81B">
    <w:name w:val="50CB1FEAA5A74B08A35CEABA373CB81B"/>
    <w:rsid w:val="00422FBC"/>
  </w:style>
  <w:style w:type="paragraph" w:customStyle="1" w:styleId="FB0B843B966745F38735617193A8463A">
    <w:name w:val="FB0B843B966745F38735617193A8463A"/>
    <w:rsid w:val="00422FBC"/>
  </w:style>
  <w:style w:type="paragraph" w:customStyle="1" w:styleId="928857AE405348DE88BB24FFEC64A0F1">
    <w:name w:val="928857AE405348DE88BB24FFEC64A0F1"/>
    <w:rsid w:val="00422FBC"/>
  </w:style>
  <w:style w:type="paragraph" w:customStyle="1" w:styleId="CF85B69B2D1D47E3BC3FD874AB6241DA">
    <w:name w:val="CF85B69B2D1D47E3BC3FD874AB6241DA"/>
    <w:rsid w:val="00422FBC"/>
  </w:style>
  <w:style w:type="paragraph" w:customStyle="1" w:styleId="58E919A53CD0438F822E9B5AC7B5EC1C">
    <w:name w:val="58E919A53CD0438F822E9B5AC7B5EC1C"/>
    <w:rsid w:val="00422FBC"/>
  </w:style>
  <w:style w:type="paragraph" w:customStyle="1" w:styleId="2B0EEAE50C3B4CAC8C538CED81BACB5D">
    <w:name w:val="2B0EEAE50C3B4CAC8C538CED81BACB5D"/>
    <w:rsid w:val="00422FBC"/>
  </w:style>
  <w:style w:type="paragraph" w:customStyle="1" w:styleId="B3664D9145654B55A3AD25710DCCB8DE">
    <w:name w:val="B3664D9145654B55A3AD25710DCCB8DE"/>
    <w:rsid w:val="00422FBC"/>
  </w:style>
  <w:style w:type="paragraph" w:customStyle="1" w:styleId="C12744CEF4184241AF3F2FF20002CEAA">
    <w:name w:val="C12744CEF4184241AF3F2FF20002CEAA"/>
    <w:rsid w:val="00422FBC"/>
  </w:style>
  <w:style w:type="paragraph" w:customStyle="1" w:styleId="29ADA42D8A6145B1B6C8BF00B0B871DB">
    <w:name w:val="29ADA42D8A6145B1B6C8BF00B0B871DB"/>
    <w:rsid w:val="00422FBC"/>
  </w:style>
  <w:style w:type="paragraph" w:customStyle="1" w:styleId="F12C1B69BC26424B923D4C2F84C27258">
    <w:name w:val="F12C1B69BC26424B923D4C2F84C27258"/>
    <w:rsid w:val="00422FBC"/>
  </w:style>
  <w:style w:type="paragraph" w:customStyle="1" w:styleId="3225ED0271E64474B2EA57F3BB4F4479">
    <w:name w:val="3225ED0271E64474B2EA57F3BB4F4479"/>
    <w:rsid w:val="00985EBC"/>
    <w:pPr>
      <w:spacing w:after="160" w:line="259" w:lineRule="auto"/>
    </w:pPr>
  </w:style>
  <w:style w:type="paragraph" w:customStyle="1" w:styleId="48D0722C5E874658AD1AE1EC05CD636A">
    <w:name w:val="48D0722C5E874658AD1AE1EC05CD636A"/>
    <w:rsid w:val="00985EBC"/>
    <w:pPr>
      <w:spacing w:after="160" w:line="259" w:lineRule="auto"/>
    </w:pPr>
  </w:style>
  <w:style w:type="paragraph" w:customStyle="1" w:styleId="A1E7A0EDD4874B528F4CE2531E662CB2">
    <w:name w:val="A1E7A0EDD4874B528F4CE2531E662CB2"/>
    <w:rsid w:val="00985EBC"/>
    <w:pPr>
      <w:spacing w:after="160" w:line="259" w:lineRule="auto"/>
    </w:pPr>
  </w:style>
  <w:style w:type="paragraph" w:customStyle="1" w:styleId="E20B75672DCA4C119CFD69218840DD2D">
    <w:name w:val="E20B75672DCA4C119CFD69218840DD2D"/>
    <w:rsid w:val="00985EBC"/>
    <w:pPr>
      <w:spacing w:after="160" w:line="259" w:lineRule="auto"/>
    </w:pPr>
  </w:style>
  <w:style w:type="paragraph" w:customStyle="1" w:styleId="5EE428C0FA184C439A38D81A311C5BDD">
    <w:name w:val="5EE428C0FA184C439A38D81A311C5BDD"/>
    <w:rsid w:val="00985EBC"/>
    <w:pPr>
      <w:spacing w:after="160" w:line="259" w:lineRule="auto"/>
    </w:pPr>
  </w:style>
  <w:style w:type="paragraph" w:customStyle="1" w:styleId="8A6704BFF3744B32AC8F3C96E2437A971">
    <w:name w:val="8A6704BFF3744B32AC8F3C96E2437A971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0CB1FEAA5A74B08A35CEABA373CB81B1">
    <w:name w:val="50CB1FEAA5A74B08A35CEABA373CB81B1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9ADA42D8A6145B1B6C8BF00B0B871DB1">
    <w:name w:val="29ADA42D8A6145B1B6C8BF00B0B871DB1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12C1B69BC26424B923D4C2F84C272581">
    <w:name w:val="F12C1B69BC26424B923D4C2F84C272581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A6704BFF3744B32AC8F3C96E2437A972">
    <w:name w:val="8A6704BFF3744B32AC8F3C96E2437A972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0CB1FEAA5A74B08A35CEABA373CB81B2">
    <w:name w:val="50CB1FEAA5A74B08A35CEABA373CB81B2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9ADA42D8A6145B1B6C8BF00B0B871DB2">
    <w:name w:val="29ADA42D8A6145B1B6C8BF00B0B871DB2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12C1B69BC26424B923D4C2F84C272582">
    <w:name w:val="F12C1B69BC26424B923D4C2F84C272582"/>
    <w:rsid w:val="00985EBC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A6704BFF3744B32AC8F3C96E2437A973">
    <w:name w:val="8A6704BFF3744B32AC8F3C96E2437A973"/>
    <w:rsid w:val="00A435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0CB1FEAA5A74B08A35CEABA373CB81B3">
    <w:name w:val="50CB1FEAA5A74B08A35CEABA373CB81B3"/>
    <w:rsid w:val="00A435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9ADA42D8A6145B1B6C8BF00B0B871DB3">
    <w:name w:val="29ADA42D8A6145B1B6C8BF00B0B871DB3"/>
    <w:rsid w:val="00A435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12C1B69BC26424B923D4C2F84C272583">
    <w:name w:val="F12C1B69BC26424B923D4C2F84C272583"/>
    <w:rsid w:val="00A435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C320CB5101C4D76BCD18D3FD83375DA">
    <w:name w:val="DC320CB5101C4D76BCD18D3FD83375DA"/>
    <w:rsid w:val="00F95DFA"/>
    <w:pPr>
      <w:spacing w:after="160" w:line="259" w:lineRule="auto"/>
    </w:pPr>
  </w:style>
  <w:style w:type="paragraph" w:customStyle="1" w:styleId="772D4EDCE204449391D8473919F95A90">
    <w:name w:val="772D4EDCE204449391D8473919F95A90"/>
    <w:rsid w:val="00F95DFA"/>
    <w:pPr>
      <w:spacing w:after="160" w:line="259" w:lineRule="auto"/>
    </w:pPr>
  </w:style>
  <w:style w:type="paragraph" w:customStyle="1" w:styleId="27328E6727154417BC37D31291D02E06">
    <w:name w:val="27328E6727154417BC37D31291D02E06"/>
    <w:rsid w:val="00F95DFA"/>
    <w:pPr>
      <w:spacing w:after="160" w:line="259" w:lineRule="auto"/>
    </w:pPr>
  </w:style>
  <w:style w:type="paragraph" w:customStyle="1" w:styleId="5DCF7B57D1074A69ABBF3CAC13DAFB2E">
    <w:name w:val="5DCF7B57D1074A69ABBF3CAC13DAFB2E"/>
    <w:rsid w:val="00F95DFA"/>
    <w:pPr>
      <w:spacing w:after="160" w:line="259" w:lineRule="auto"/>
    </w:pPr>
  </w:style>
  <w:style w:type="paragraph" w:customStyle="1" w:styleId="C158A09184C7480099F433B483023155">
    <w:name w:val="C158A09184C7480099F433B483023155"/>
    <w:rsid w:val="00515EDB"/>
    <w:pPr>
      <w:spacing w:after="160" w:line="259" w:lineRule="auto"/>
    </w:pPr>
  </w:style>
  <w:style w:type="paragraph" w:customStyle="1" w:styleId="C92431597B9B4031AD7BF393140DA725">
    <w:name w:val="C92431597B9B4031AD7BF393140DA725"/>
    <w:rsid w:val="00515EDB"/>
    <w:pPr>
      <w:spacing w:after="160" w:line="259" w:lineRule="auto"/>
    </w:pPr>
  </w:style>
  <w:style w:type="paragraph" w:customStyle="1" w:styleId="591238C959AE45BE970450F3C0B197A0">
    <w:name w:val="591238C959AE45BE970450F3C0B197A0"/>
    <w:rsid w:val="00515EDB"/>
    <w:pPr>
      <w:spacing w:after="160" w:line="259" w:lineRule="auto"/>
    </w:pPr>
  </w:style>
  <w:style w:type="paragraph" w:customStyle="1" w:styleId="DC320CB5101C4D76BCD18D3FD83375DA1">
    <w:name w:val="DC320CB5101C4D76BCD18D3FD83375DA1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72D4EDCE204449391D8473919F95A901">
    <w:name w:val="772D4EDCE204449391D8473919F95A901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DCF7B57D1074A69ABBF3CAC13DAFB2E1">
    <w:name w:val="5DCF7B57D1074A69ABBF3CAC13DAFB2E1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7328E6727154417BC37D31291D02E061">
    <w:name w:val="27328E6727154417BC37D31291D02E061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C320CB5101C4D76BCD18D3FD83375DA2">
    <w:name w:val="DC320CB5101C4D76BCD18D3FD83375DA2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72D4EDCE204449391D8473919F95A902">
    <w:name w:val="772D4EDCE204449391D8473919F95A902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DCF7B57D1074A69ABBF3CAC13DAFB2E2">
    <w:name w:val="5DCF7B57D1074A69ABBF3CAC13DAFB2E2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7328E6727154417BC37D31291D02E062">
    <w:name w:val="27328E6727154417BC37D31291D02E062"/>
    <w:rsid w:val="00515ED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0C4A01D3E9541DDA6491C29EC7B449B">
    <w:name w:val="80C4A01D3E9541DDA6491C29EC7B449B"/>
    <w:rsid w:val="00B51044"/>
    <w:pPr>
      <w:spacing w:after="160" w:line="259" w:lineRule="auto"/>
    </w:pPr>
  </w:style>
  <w:style w:type="paragraph" w:customStyle="1" w:styleId="5B1C5EAC6F0D4BE49BE13DC8009A5CD6">
    <w:name w:val="5B1C5EAC6F0D4BE49BE13DC8009A5CD6"/>
    <w:rsid w:val="00B51044"/>
    <w:pPr>
      <w:spacing w:after="160" w:line="259" w:lineRule="auto"/>
    </w:pPr>
  </w:style>
  <w:style w:type="paragraph" w:customStyle="1" w:styleId="2A5AA456460E44C59E3BE57D35EC1BC3">
    <w:name w:val="2A5AA456460E44C59E3BE57D35EC1BC3"/>
    <w:rsid w:val="006532EA"/>
    <w:pPr>
      <w:spacing w:after="160" w:line="259" w:lineRule="auto"/>
    </w:pPr>
  </w:style>
  <w:style w:type="paragraph" w:customStyle="1" w:styleId="8AAA52E3E1834F48B18495EBC4D1B041">
    <w:name w:val="8AAA52E3E1834F48B18495EBC4D1B041"/>
    <w:rsid w:val="006532EA"/>
    <w:pPr>
      <w:spacing w:after="160" w:line="259" w:lineRule="auto"/>
    </w:pPr>
  </w:style>
  <w:style w:type="paragraph" w:customStyle="1" w:styleId="5603CCE5765244F7875EC2C34974C376">
    <w:name w:val="5603CCE5765244F7875EC2C34974C376"/>
    <w:rsid w:val="003058F7"/>
    <w:pPr>
      <w:spacing w:after="160" w:line="259" w:lineRule="auto"/>
    </w:pPr>
  </w:style>
  <w:style w:type="paragraph" w:customStyle="1" w:styleId="C49DE5A243754BE5BF84D0D27D19D096">
    <w:name w:val="C49DE5A243754BE5BF84D0D27D19D096"/>
    <w:rsid w:val="003058F7"/>
    <w:pPr>
      <w:spacing w:after="160" w:line="259" w:lineRule="auto"/>
    </w:pPr>
  </w:style>
  <w:style w:type="paragraph" w:customStyle="1" w:styleId="28868A561B1D48A5AB6C9E2D5FE78C78">
    <w:name w:val="28868A561B1D48A5AB6C9E2D5FE78C78"/>
    <w:rsid w:val="003058F7"/>
    <w:pPr>
      <w:spacing w:after="160" w:line="259" w:lineRule="auto"/>
    </w:pPr>
  </w:style>
  <w:style w:type="paragraph" w:customStyle="1" w:styleId="E9C7AEE99CC047C18849EBCC3EFDBE47">
    <w:name w:val="E9C7AEE99CC047C18849EBCC3EFDBE47"/>
    <w:rsid w:val="003058F7"/>
    <w:pPr>
      <w:spacing w:after="160" w:line="259" w:lineRule="auto"/>
    </w:pPr>
  </w:style>
  <w:style w:type="paragraph" w:customStyle="1" w:styleId="61A07E99186540BE8677FB508BFC11FA">
    <w:name w:val="61A07E99186540BE8677FB508BFC11FA"/>
    <w:rsid w:val="003058F7"/>
    <w:pPr>
      <w:spacing w:after="160" w:line="259" w:lineRule="auto"/>
    </w:pPr>
  </w:style>
  <w:style w:type="paragraph" w:customStyle="1" w:styleId="393B831DC0C34C9189605B55F69E30AF">
    <w:name w:val="393B831DC0C34C9189605B55F69E30AF"/>
    <w:rsid w:val="003058F7"/>
    <w:pPr>
      <w:spacing w:after="160" w:line="259" w:lineRule="auto"/>
    </w:pPr>
  </w:style>
  <w:style w:type="paragraph" w:customStyle="1" w:styleId="CCC13A2752CA454A8B27576F07ED6DB1">
    <w:name w:val="CCC13A2752CA454A8B27576F07ED6DB1"/>
    <w:rsid w:val="003058F7"/>
    <w:pPr>
      <w:spacing w:after="160" w:line="259" w:lineRule="auto"/>
    </w:pPr>
  </w:style>
  <w:style w:type="paragraph" w:customStyle="1" w:styleId="4576CF9199494938ACC06DC6456F377B">
    <w:name w:val="4576CF9199494938ACC06DC6456F377B"/>
    <w:rsid w:val="003058F7"/>
    <w:pPr>
      <w:spacing w:after="160" w:line="259" w:lineRule="auto"/>
    </w:pPr>
  </w:style>
  <w:style w:type="paragraph" w:customStyle="1" w:styleId="EF8512C9D7DD4F42AEB0F3AD9DE77DED">
    <w:name w:val="EF8512C9D7DD4F42AEB0F3AD9DE77DED"/>
    <w:rsid w:val="003058F7"/>
    <w:pPr>
      <w:spacing w:after="160" w:line="259" w:lineRule="auto"/>
    </w:pPr>
  </w:style>
  <w:style w:type="paragraph" w:customStyle="1" w:styleId="252C73C445154BF395DC669CF057F416">
    <w:name w:val="252C73C445154BF395DC669CF057F416"/>
    <w:rsid w:val="00C929FC"/>
    <w:pPr>
      <w:spacing w:after="160" w:line="259" w:lineRule="auto"/>
    </w:pPr>
  </w:style>
  <w:style w:type="paragraph" w:customStyle="1" w:styleId="30CB9B3C4DE5452C84D8E6035726167E">
    <w:name w:val="30CB9B3C4DE5452C84D8E6035726167E"/>
    <w:rsid w:val="00C929FC"/>
    <w:pPr>
      <w:spacing w:after="160" w:line="259" w:lineRule="auto"/>
    </w:pPr>
  </w:style>
  <w:style w:type="paragraph" w:customStyle="1" w:styleId="F666F5DA5C8F4A448FFB10B03EA7DBB0">
    <w:name w:val="F666F5DA5C8F4A448FFB10B03EA7DBB0"/>
    <w:rsid w:val="00D35E42"/>
    <w:pPr>
      <w:spacing w:after="160" w:line="259" w:lineRule="auto"/>
    </w:pPr>
  </w:style>
  <w:style w:type="paragraph" w:customStyle="1" w:styleId="F8E7E749D5464E909A8270F38987AB9B">
    <w:name w:val="F8E7E749D5464E909A8270F38987AB9B"/>
    <w:rsid w:val="00D35E4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Physik</Fach>
  <Kursart>Weiteres Leistungskursfach</Kursart>
  <Fachbereich>Technik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83CEE66A-01EE-48D7-9AA4-ABD501E1EB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990</Words>
  <Characters>7266</Characters>
  <CharactersWithSpaces>8240</CharactersWithSpaces>
  <Paragraphs>16</Paragraphs>
  <Company>Schulminist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7:00Z</dcterms:created>
  <dc:creator>Auch, Christian</dc:creator>
  <dc:description/>
  <dc:language>en-US</dc:language>
  <cp:lastModifiedBy>Reuter, Insa</cp:lastModifiedBy>
  <cp:lastPrinted>2017-02-28T14:54:00Z</cp:lastPrinted>
  <dcterms:modified xsi:type="dcterms:W3CDTF">2024-05-28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