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Bautechnik" w:displayText="Bautechnik"/>
                </w:dropDownList>
              </w:sdtPr>
              <w:sdtContent>
                <w:r>
                  <w:rPr/>
                </w:r>
                <w:r>
                  <w:t>Bautechnik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59569388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42757163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06E05444DA14CFFA40FA8934518D1FB"/>
                </w:placeholder>
                <w:dataBinding w:prefixMappings="" w:xpath="/root[1]/Meilenstein[1]" w:storeItemID="{16AC4607-2EAE-45DC-B4A5-8FF283205D92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90EAB95289644AAB07250DEA17D805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C97C94909874C9EB0360383007A532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au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Bautechnik" w:displayText="Bau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892F8B69D4443B5A5B1D011EEA0DEDF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 und Einhaltung formaler Regeln</w:t>
            </w:r>
          </w:p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stellt den Lösungsweg in ausformulierter Form und in sachlogischem Zusammenhang (bzw., wenn gefordert in Stichworten) nachvollziehbar und stringen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 und mathematischen Regel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, Skizzen, Grafiken und Tabelle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 und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71E73665E774E74AE8F02ABA31E783A"/>
              </w:placeholder>
              <w:dataBinding w:prefixMappings="" w:xpath="/root[1]/Meilenstein[1]" w:storeItemID="{16AC4607-2EAE-45DC-B4A5-8FF283205D92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au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0EAB95289644AAB07250DEA17D8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C3D7AC-40F5-4BFA-9858-DDADB10B320D}"/>
      </w:docPartPr>
      <w:docPartBody>
        <w:p w:rsidR="00461A61" w:rsidRDefault="00EE4E10" w:rsidP="00EE4E10">
          <w:pPr>
            <w:pStyle w:val="090EAB95289644AAB07250DEA17D805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C97C94909874C9EB0360383007A53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07E29B-52EF-4455-9E4E-8BB1AE7E2FA4}"/>
      </w:docPartPr>
      <w:docPartBody>
        <w:p w:rsidR="00461A61" w:rsidRDefault="00EE4E10" w:rsidP="00EE4E10">
          <w:pPr>
            <w:pStyle w:val="0C97C94909874C9EB0360383007A532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419566354D04C1E903D0B13113CC2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11199A-0137-4A36-AC5A-C830F4019B42}"/>
      </w:docPartPr>
      <w:docPartBody>
        <w:p w:rsidR="00461A61" w:rsidRDefault="00EE4E10" w:rsidP="00EE4E10">
          <w:pPr>
            <w:pStyle w:val="6419566354D04C1E903D0B13113CC28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10DB1514D845259D9A2A4127FB5F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D8E6D2-FA21-4975-8D64-42589AB81F96}"/>
      </w:docPartPr>
      <w:docPartBody>
        <w:p w:rsidR="00461A61" w:rsidRDefault="00EE4E10" w:rsidP="00EE4E10">
          <w:pPr>
            <w:pStyle w:val="FC10DB1514D845259D9A2A4127FB5FF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92F8B69D4443B5A5B1D011EEA0DE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73B45-FE41-49F7-8BE1-EA81667CF927}"/>
      </w:docPartPr>
      <w:docPartBody>
        <w:p w:rsidR="00461A61" w:rsidRDefault="00EE4E10" w:rsidP="00EE4E10">
          <w:pPr>
            <w:pStyle w:val="6892F8B69D4443B5A5B1D011EEA0DED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107F003FB154171B54372D7C845E9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17A347-9A0B-4AA9-8E81-508FAFDC6856}"/>
      </w:docPartPr>
      <w:docPartBody>
        <w:p w:rsidR="00461A61" w:rsidRDefault="00EE4E10" w:rsidP="00EE4E10">
          <w:pPr>
            <w:pStyle w:val="A107F003FB154171B54372D7C845E92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71E73665E774E74AE8F02ABA31E78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2D10DF-2E36-43BB-997E-1E8032D55381}"/>
      </w:docPartPr>
      <w:docPartBody>
        <w:p w:rsidR="0058458A" w:rsidRDefault="00E04F48" w:rsidP="00E04F48">
          <w:pPr>
            <w:pStyle w:val="371E73665E774E74AE8F02ABA31E783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06E05444DA14CFFA40FA8934518D1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555EC8-E373-41CE-A428-576B078B673C}"/>
      </w:docPartPr>
      <w:docPartBody>
        <w:p w:rsidR="0058458A" w:rsidRDefault="00E04F48" w:rsidP="00E04F48">
          <w:pPr>
            <w:pStyle w:val="A06E05444DA14CFFA40FA8934518D1FB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50883"/>
    <w:rsid w:val="003B50A3"/>
    <w:rsid w:val="00401C70"/>
    <w:rsid w:val="00407D93"/>
    <w:rsid w:val="00461A61"/>
    <w:rsid w:val="004A6F5E"/>
    <w:rsid w:val="004C186C"/>
    <w:rsid w:val="004C58CD"/>
    <w:rsid w:val="004E4B25"/>
    <w:rsid w:val="004E68CD"/>
    <w:rsid w:val="00522F10"/>
    <w:rsid w:val="00543E32"/>
    <w:rsid w:val="0058458A"/>
    <w:rsid w:val="005B6790"/>
    <w:rsid w:val="005C4A6A"/>
    <w:rsid w:val="005D5C4B"/>
    <w:rsid w:val="005D7470"/>
    <w:rsid w:val="005E240E"/>
    <w:rsid w:val="0060112A"/>
    <w:rsid w:val="00635EFE"/>
    <w:rsid w:val="006B3553"/>
    <w:rsid w:val="007140F5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A20F41"/>
    <w:rsid w:val="00A21B45"/>
    <w:rsid w:val="00A66B3A"/>
    <w:rsid w:val="00A66F98"/>
    <w:rsid w:val="00AA1801"/>
    <w:rsid w:val="00AD6142"/>
    <w:rsid w:val="00AE7B18"/>
    <w:rsid w:val="00B143AE"/>
    <w:rsid w:val="00BB193D"/>
    <w:rsid w:val="00C03ACE"/>
    <w:rsid w:val="00C9215B"/>
    <w:rsid w:val="00CD2380"/>
    <w:rsid w:val="00D140CC"/>
    <w:rsid w:val="00D7321C"/>
    <w:rsid w:val="00D93049"/>
    <w:rsid w:val="00DA0529"/>
    <w:rsid w:val="00DA46BB"/>
    <w:rsid w:val="00DB6925"/>
    <w:rsid w:val="00E04F48"/>
    <w:rsid w:val="00E13B12"/>
    <w:rsid w:val="00E255C3"/>
    <w:rsid w:val="00EC00CE"/>
    <w:rsid w:val="00EC570B"/>
    <w:rsid w:val="00EC7B7E"/>
    <w:rsid w:val="00ED1DCE"/>
    <w:rsid w:val="00EE4E10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04F48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E3F9159C90E04AEEAC11C0D518C42E84">
    <w:name w:val="E3F9159C90E04AEEAC11C0D518C42E84"/>
    <w:rsid w:val="00A66F98"/>
    <w:pPr>
      <w:spacing w:after="160" w:line="259" w:lineRule="auto"/>
    </w:pPr>
  </w:style>
  <w:style w:type="paragraph" w:customStyle="1" w:styleId="4FF00BEF3CAB40EEAEC907444EE5A2B6">
    <w:name w:val="4FF00BEF3CAB40EEAEC907444EE5A2B6"/>
    <w:rsid w:val="00A66F98"/>
    <w:pPr>
      <w:spacing w:after="160" w:line="259" w:lineRule="auto"/>
    </w:pPr>
  </w:style>
  <w:style w:type="paragraph" w:customStyle="1" w:styleId="AEDB5D3E85E34CF8AB089C5AA18A43EC">
    <w:name w:val="AEDB5D3E85E34CF8AB089C5AA18A43EC"/>
    <w:rsid w:val="00A66F98"/>
    <w:pPr>
      <w:spacing w:after="160" w:line="259" w:lineRule="auto"/>
    </w:pPr>
  </w:style>
  <w:style w:type="paragraph" w:customStyle="1" w:styleId="61379968D26448D2BC07E792A877460F">
    <w:name w:val="61379968D26448D2BC07E792A877460F"/>
    <w:rsid w:val="00A66F98"/>
    <w:pPr>
      <w:spacing w:after="160" w:line="259" w:lineRule="auto"/>
    </w:pPr>
  </w:style>
  <w:style w:type="paragraph" w:customStyle="1" w:styleId="3C633FD266904EDDBDD1E87D77E4FBF9">
    <w:name w:val="3C633FD266904EDDBDD1E87D77E4FBF9"/>
    <w:rsid w:val="00A66F98"/>
    <w:pPr>
      <w:spacing w:after="160" w:line="259" w:lineRule="auto"/>
    </w:pPr>
  </w:style>
  <w:style w:type="paragraph" w:customStyle="1" w:styleId="C21DF843EB004E7D859728FE5C22B09E">
    <w:name w:val="C21DF843EB004E7D859728FE5C22B09E"/>
    <w:rsid w:val="007140F5"/>
    <w:pPr>
      <w:spacing w:after="160" w:line="259" w:lineRule="auto"/>
    </w:pPr>
  </w:style>
  <w:style w:type="paragraph" w:customStyle="1" w:styleId="98E817444CFE4E9682AB99E95E530320">
    <w:name w:val="98E817444CFE4E9682AB99E95E530320"/>
    <w:rsid w:val="00EE4E10"/>
    <w:pPr>
      <w:spacing w:after="160" w:line="259" w:lineRule="auto"/>
    </w:pPr>
  </w:style>
  <w:style w:type="paragraph" w:customStyle="1" w:styleId="C818D0A1C4A140608AF0726072AE8C98">
    <w:name w:val="C818D0A1C4A140608AF0726072AE8C98"/>
    <w:rsid w:val="00EE4E10"/>
    <w:pPr>
      <w:spacing w:after="160" w:line="259" w:lineRule="auto"/>
    </w:pPr>
  </w:style>
  <w:style w:type="paragraph" w:customStyle="1" w:styleId="090EAB95289644AAB07250DEA17D8055">
    <w:name w:val="090EAB95289644AAB07250DEA17D8055"/>
    <w:rsid w:val="00EE4E10"/>
    <w:pPr>
      <w:spacing w:after="160" w:line="259" w:lineRule="auto"/>
    </w:pPr>
  </w:style>
  <w:style w:type="paragraph" w:customStyle="1" w:styleId="0C97C94909874C9EB0360383007A5329">
    <w:name w:val="0C97C94909874C9EB0360383007A5329"/>
    <w:rsid w:val="00EE4E10"/>
    <w:pPr>
      <w:spacing w:after="160" w:line="259" w:lineRule="auto"/>
    </w:pPr>
  </w:style>
  <w:style w:type="paragraph" w:customStyle="1" w:styleId="6419566354D04C1E903D0B13113CC286">
    <w:name w:val="6419566354D04C1E903D0B13113CC286"/>
    <w:rsid w:val="00EE4E10"/>
    <w:pPr>
      <w:spacing w:after="160" w:line="259" w:lineRule="auto"/>
    </w:pPr>
  </w:style>
  <w:style w:type="paragraph" w:customStyle="1" w:styleId="FC10DB1514D845259D9A2A4127FB5FF8">
    <w:name w:val="FC10DB1514D845259D9A2A4127FB5FF8"/>
    <w:rsid w:val="00EE4E10"/>
    <w:pPr>
      <w:spacing w:after="160" w:line="259" w:lineRule="auto"/>
    </w:pPr>
  </w:style>
  <w:style w:type="paragraph" w:customStyle="1" w:styleId="6892F8B69D4443B5A5B1D011EEA0DEDF">
    <w:name w:val="6892F8B69D4443B5A5B1D011EEA0DEDF"/>
    <w:rsid w:val="00EE4E10"/>
    <w:pPr>
      <w:spacing w:after="160" w:line="259" w:lineRule="auto"/>
    </w:pPr>
  </w:style>
  <w:style w:type="paragraph" w:customStyle="1" w:styleId="A107F003FB154171B54372D7C845E920">
    <w:name w:val="A107F003FB154171B54372D7C845E920"/>
    <w:rsid w:val="00EE4E10"/>
    <w:pPr>
      <w:spacing w:after="160" w:line="259" w:lineRule="auto"/>
    </w:pPr>
  </w:style>
  <w:style w:type="paragraph" w:customStyle="1" w:styleId="9C288D23CE6B4BCE9B6B2CC29A36F85F">
    <w:name w:val="9C288D23CE6B4BCE9B6B2CC29A36F85F"/>
    <w:rsid w:val="00EE4E10"/>
    <w:pPr>
      <w:spacing w:after="160" w:line="259" w:lineRule="auto"/>
    </w:pPr>
  </w:style>
  <w:style w:type="paragraph" w:customStyle="1" w:styleId="659520A4F6AD41A19D622302830DD504">
    <w:name w:val="659520A4F6AD41A19D622302830DD504"/>
    <w:rsid w:val="00461A61"/>
    <w:pPr>
      <w:spacing w:after="160" w:line="259" w:lineRule="auto"/>
    </w:pPr>
  </w:style>
  <w:style w:type="paragraph" w:customStyle="1" w:styleId="2C479E446BBD4C7D8B0B53F20F5E0758">
    <w:name w:val="2C479E446BBD4C7D8B0B53F20F5E0758"/>
    <w:rsid w:val="00461A61"/>
    <w:pPr>
      <w:spacing w:after="160" w:line="259" w:lineRule="auto"/>
    </w:pPr>
  </w:style>
  <w:style w:type="paragraph" w:customStyle="1" w:styleId="371E73665E774E74AE8F02ABA31E783A">
    <w:name w:val="371E73665E774E74AE8F02ABA31E783A"/>
    <w:rsid w:val="00E04F48"/>
    <w:pPr>
      <w:spacing w:after="160" w:line="259" w:lineRule="auto"/>
    </w:pPr>
  </w:style>
  <w:style w:type="paragraph" w:customStyle="1" w:styleId="A06E05444DA14CFFA40FA8934518D1FB">
    <w:name w:val="A06E05444DA14CFFA40FA8934518D1FB"/>
    <w:rsid w:val="00E04F4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Bautechnik</Fach>
  <Kursart>Profil bildendes Leistungskursfach</Kursart>
  <Fachbereich>Technik</Fachbereich>
  <Meilenstein>2026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6B3A589F-4E0C-4B2A-A624-FD81908B8A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43</Words>
  <Characters>4053</Characters>
  <CharactersWithSpaces>4687</CharactersWithSpaces>
  <Paragraphs>9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1:00Z</dcterms:created>
  <dc:creator>Eirund, Karola</dc:creator>
  <dc:description/>
  <dc:language>en-US</dc:language>
  <cp:lastModifiedBy>Reuter, Insa</cp:lastModifiedBy>
  <cp:lastPrinted>2019-12-09T08:34:00Z</cp:lastPrinted>
  <dcterms:modified xsi:type="dcterms:W3CDTF">2024-05-27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