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608" w:hRule="atLeas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2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2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</w:dropDownList>
              </w:sdtPr>
              <w:sdtContent>
                <w:r>
                  <w:rPr/>
                </w:r>
                <w:r>
                  <w:t>Betriebswirtschaftslehre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Wirtschaft und Verwaltung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909185035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02CB40DE616042118C604F997AAC5DCF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739859154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Beschreibung der Ausgangssituation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422" w:hRule="atLeas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422" w:hRule="atLeas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422" w:hRule="atLeas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307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6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08" w:hRule="atLeas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86E826CE1CA94B16997F4F6B1CA2BB02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F4894DC342F45E1B2FCE0B791D1508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813621BE9743D8AF839E44C07D548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Betriebswirtschaftslehr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3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31915BEBFDE345B5B9A975F796955B99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Wirtschaft und Verwaltung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6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Normal"/>
        <w:spacing w:before="120" w:after="120"/>
        <w:rPr/>
      </w:pPr>
      <w:r>
        <w:rPr>
          <w:rFonts w:cs="ArialMT" w:ascii="ArialMT" w:hAnsi="ArialMT"/>
        </w:rPr>
        <w:t>Prüfungsleistungen, die Lösungen bzw. Ausführungen enthalten, die als richtig im Sinne der Aufgabenstellung zu bewerten sind, aber nicht durch die kriterielle Beschreibung erfasst werden, können entsprechend der Kriterien bewertet werden.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7353"/>
        <w:gridCol w:w="855"/>
        <w:gridCol w:w="17"/>
      </w:tblGrid>
      <w:tr>
        <w:trPr>
          <w:tblHeader w:val="true"/>
          <w:trHeight w:val="603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rücksichtigt formale Darstellungsregeln bei der Lösung in angemessener We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in der Wortwahl präzise und differenz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konstruiert Satzgefüge angemessen, wobei die Argumentation logische Zusammenhänge erkennen läs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Ggf: Qualität der Zeichnungen, Grafiken und Tabell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erstellt unter Angabe der erforderlichen Maße die angefertigten Zeichnungen, Grafiken und Tabellen nor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die Zeichnungen, Grafiken u. ä. übersichtlich und bildlich korrek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9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9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7"/>
      <w:gridCol w:w="1135"/>
      <w:gridCol w:w="3969"/>
    </w:tblGrid>
    <w:tr>
      <w:trPr>
        <w:trHeight w:val="795" w:hRule="atLeast"/>
      </w:trPr>
      <w:tc>
        <w:tcPr>
          <w:tcW w:w="396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0B87949DCDF46F690BAA91C6938137B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Betriebswirtschaftslehr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WuV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968A6" w:rsidP="009968A6">
          <w:pPr>
            <w:pStyle w:val="3407026043FC4F44AF693CA28FB2512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4894DC342F45E1B2FCE0B791D15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D03172-7374-4D1E-9883-7C7615A96ECD}"/>
      </w:docPartPr>
      <w:docPartBody>
        <w:p w:rsidR="007350F0" w:rsidRDefault="00F9493D" w:rsidP="00F9493D">
          <w:pPr>
            <w:pStyle w:val="FF4894DC342F45E1B2FCE0B791D1508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813621BE9743D8AF839E44C07D5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BE56-1588-406B-84CD-A54BAF5A0C52}"/>
      </w:docPartPr>
      <w:docPartBody>
        <w:p w:rsidR="007350F0" w:rsidRDefault="00F9493D" w:rsidP="00F9493D">
          <w:pPr>
            <w:pStyle w:val="40813621BE9743D8AF839E44C07D548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A1C420A1EC74B7A9BFBFCAA7B7C4F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671170-B91E-411A-8A99-9C1BAD3301D6}"/>
      </w:docPartPr>
      <w:docPartBody>
        <w:p w:rsidR="007350F0" w:rsidRDefault="00F9493D" w:rsidP="00F9493D">
          <w:pPr>
            <w:pStyle w:val="DA1C420A1EC74B7A9BFBFCAA7B7C4FF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E0776B2DDED40FAB92E17DB2758F1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A40838-AEBA-47F3-B2CD-0481FDDCAC46}"/>
      </w:docPartPr>
      <w:docPartBody>
        <w:p w:rsidR="007350F0" w:rsidRDefault="00F9493D" w:rsidP="00F9493D">
          <w:pPr>
            <w:pStyle w:val="0E0776B2DDED40FAB92E17DB2758F1F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7E647C2F4834013B8A703213E31C4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B20EA-281E-4364-9047-7ECFCECC4457}"/>
      </w:docPartPr>
      <w:docPartBody>
        <w:p w:rsidR="007350F0" w:rsidRDefault="00F9493D" w:rsidP="00F9493D">
          <w:pPr>
            <w:pStyle w:val="07E647C2F4834013B8A703213E31C4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1915BEBFDE345B5B9A975F796955B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B9EE76-A05A-4DF9-90E6-F5006821184F}"/>
      </w:docPartPr>
      <w:docPartBody>
        <w:p w:rsidR="00D140CC" w:rsidRDefault="007350F0" w:rsidP="007350F0">
          <w:pPr>
            <w:pStyle w:val="31915BEBFDE345B5B9A975F796955B9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893C85-C9AD-41AA-BC02-1151ABE7A99E}"/>
      </w:docPartPr>
      <w:docPartBody>
        <w:p w:rsidR="00C105F9" w:rsidRDefault="00C105F9">
          <w:r w:rsidRPr="00C932C9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2CB40DE616042118C604F997AAC5D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036E90-940D-40E0-AE96-1701733BF7B4}"/>
      </w:docPartPr>
      <w:docPartBody>
        <w:p w:rsidR="0010512E" w:rsidRDefault="00935B07" w:rsidP="00935B07">
          <w:pPr>
            <w:pStyle w:val="02CB40DE616042118C604F997AAC5DCF3"/>
          </w:pPr>
          <w:r w:rsidRPr="001463EC">
            <w:rPr>
              <w:color w:val="808080" w:themeColor="background1" w:themeShade="80"/>
              <w:sz w:val="28"/>
              <w:szCs w:val="28"/>
              <w:u w:val="none"/>
            </w:rPr>
            <w:t>Hier bitte die Schulnummer eingeben.</w:t>
          </w:r>
        </w:p>
      </w:docPartBody>
    </w:docPart>
    <w:docPart>
      <w:docPartPr>
        <w:name w:val="10B87949DCDF46F690BAA91C693813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A488EF-36D3-4922-8B22-299874332285}"/>
      </w:docPartPr>
      <w:docPartBody>
        <w:p w:rsidR="00935B07" w:rsidRDefault="006232F2" w:rsidP="006232F2">
          <w:pPr>
            <w:pStyle w:val="10B87949DCDF46F690BAA91C6938137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86E826CE1CA94B16997F4F6B1CA2BB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C247B4-570E-48CF-98F0-4A089E0D1FDA}"/>
      </w:docPartPr>
      <w:docPartBody>
        <w:p w:rsidR="00935B07" w:rsidRDefault="006232F2" w:rsidP="006232F2">
          <w:pPr>
            <w:pStyle w:val="86E826CE1CA94B16997F4F6B1CA2BB02"/>
          </w:pPr>
          <w:r w:rsidRPr="00396EB8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0704B"/>
    <w:rsid w:val="00046591"/>
    <w:rsid w:val="00050667"/>
    <w:rsid w:val="0005291B"/>
    <w:rsid w:val="00063D37"/>
    <w:rsid w:val="0008537E"/>
    <w:rsid w:val="000D0D38"/>
    <w:rsid w:val="0010512E"/>
    <w:rsid w:val="00153AD4"/>
    <w:rsid w:val="001B086B"/>
    <w:rsid w:val="001B0BB1"/>
    <w:rsid w:val="001E1CFA"/>
    <w:rsid w:val="001F45B6"/>
    <w:rsid w:val="00225D95"/>
    <w:rsid w:val="002378DE"/>
    <w:rsid w:val="002738BD"/>
    <w:rsid w:val="00294727"/>
    <w:rsid w:val="002A564A"/>
    <w:rsid w:val="002D7E69"/>
    <w:rsid w:val="002F2028"/>
    <w:rsid w:val="003256A1"/>
    <w:rsid w:val="003B50A3"/>
    <w:rsid w:val="00401C70"/>
    <w:rsid w:val="00407D93"/>
    <w:rsid w:val="004A6F5E"/>
    <w:rsid w:val="004C186C"/>
    <w:rsid w:val="004C58CD"/>
    <w:rsid w:val="004E4B25"/>
    <w:rsid w:val="004E68CD"/>
    <w:rsid w:val="00543E32"/>
    <w:rsid w:val="005B0697"/>
    <w:rsid w:val="005B5A54"/>
    <w:rsid w:val="005B6790"/>
    <w:rsid w:val="005D5C4B"/>
    <w:rsid w:val="005D7470"/>
    <w:rsid w:val="005E240E"/>
    <w:rsid w:val="0060112A"/>
    <w:rsid w:val="006232F2"/>
    <w:rsid w:val="00635EFE"/>
    <w:rsid w:val="006B3553"/>
    <w:rsid w:val="00734F85"/>
    <w:rsid w:val="007350F0"/>
    <w:rsid w:val="00766839"/>
    <w:rsid w:val="00787CB1"/>
    <w:rsid w:val="007F4C9C"/>
    <w:rsid w:val="00823BEE"/>
    <w:rsid w:val="00856A55"/>
    <w:rsid w:val="008A51B1"/>
    <w:rsid w:val="00901B0B"/>
    <w:rsid w:val="00935B07"/>
    <w:rsid w:val="009968A6"/>
    <w:rsid w:val="00A20F41"/>
    <w:rsid w:val="00A21B45"/>
    <w:rsid w:val="00A22C34"/>
    <w:rsid w:val="00AA1801"/>
    <w:rsid w:val="00AB54A9"/>
    <w:rsid w:val="00AD6142"/>
    <w:rsid w:val="00B143AE"/>
    <w:rsid w:val="00BF6FAF"/>
    <w:rsid w:val="00C03ACE"/>
    <w:rsid w:val="00C105F9"/>
    <w:rsid w:val="00CD2380"/>
    <w:rsid w:val="00D140CC"/>
    <w:rsid w:val="00D42CC2"/>
    <w:rsid w:val="00D7321C"/>
    <w:rsid w:val="00D93049"/>
    <w:rsid w:val="00DA46BB"/>
    <w:rsid w:val="00DB6925"/>
    <w:rsid w:val="00E13B12"/>
    <w:rsid w:val="00E255C3"/>
    <w:rsid w:val="00EC570B"/>
    <w:rsid w:val="00EC7B7E"/>
    <w:rsid w:val="00ED1DCE"/>
    <w:rsid w:val="00F21250"/>
    <w:rsid w:val="00F65A38"/>
    <w:rsid w:val="00F71B63"/>
    <w:rsid w:val="00F9493D"/>
    <w:rsid w:val="00FF6B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232F2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0704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0704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0704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0704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1C783507147486CB1A815DA79368C5F">
    <w:name w:val="21C783507147486CB1A815DA79368C5F"/>
    <w:rsid w:val="007F4C9C"/>
    <w:pPr>
      <w:spacing w:after="160" w:line="259" w:lineRule="auto"/>
    </w:pPr>
  </w:style>
  <w:style w:type="paragraph" w:customStyle="1" w:styleId="D797DF8869A74F9CAFB5CFBCBAB648BE">
    <w:name w:val="D797DF8869A74F9CAFB5CFBCBAB648BE"/>
    <w:rsid w:val="007F4C9C"/>
    <w:pPr>
      <w:spacing w:after="160" w:line="259" w:lineRule="auto"/>
    </w:pPr>
  </w:style>
  <w:style w:type="paragraph" w:customStyle="1" w:styleId="B08450015F2B4A159DF2C7013DE071DD">
    <w:name w:val="B08450015F2B4A159DF2C7013DE071DD"/>
    <w:rsid w:val="007F4C9C"/>
    <w:pPr>
      <w:spacing w:after="160" w:line="259" w:lineRule="auto"/>
    </w:pPr>
  </w:style>
  <w:style w:type="paragraph" w:customStyle="1" w:styleId="CFD46BA559D2404EB945EF4F1DEA778A">
    <w:name w:val="CFD46BA559D2404EB945EF4F1DEA778A"/>
    <w:rsid w:val="007F4C9C"/>
    <w:pPr>
      <w:spacing w:after="160" w:line="259" w:lineRule="auto"/>
    </w:pPr>
  </w:style>
  <w:style w:type="paragraph" w:customStyle="1" w:styleId="83C6A20FC6AC4735A6B9C08C6028D226">
    <w:name w:val="83C6A20FC6AC4735A6B9C08C6028D226"/>
    <w:rsid w:val="007F4C9C"/>
    <w:pPr>
      <w:spacing w:after="160" w:line="259" w:lineRule="auto"/>
    </w:pPr>
  </w:style>
  <w:style w:type="paragraph" w:customStyle="1" w:styleId="E94B9A9D7F834BAAB8B221E8CBDCA73D">
    <w:name w:val="E94B9A9D7F834BAAB8B221E8CBDCA73D"/>
    <w:rsid w:val="00BF6FAF"/>
    <w:pPr>
      <w:spacing w:after="160" w:line="259" w:lineRule="auto"/>
    </w:pPr>
  </w:style>
  <w:style w:type="paragraph" w:customStyle="1" w:styleId="A0DFA0EA1A6C4A83A64CA7C556409605">
    <w:name w:val="A0DFA0EA1A6C4A83A64CA7C556409605"/>
    <w:rsid w:val="002378DE"/>
    <w:pPr>
      <w:spacing w:after="160" w:line="259" w:lineRule="auto"/>
    </w:pPr>
  </w:style>
  <w:style w:type="paragraph" w:customStyle="1" w:styleId="3BAEE56F11344A058ED00F55545A826E">
    <w:name w:val="3BAEE56F11344A058ED00F55545A826E"/>
    <w:rsid w:val="00C105F9"/>
    <w:pPr>
      <w:spacing w:after="160" w:line="259" w:lineRule="auto"/>
    </w:pPr>
  </w:style>
  <w:style w:type="paragraph" w:customStyle="1" w:styleId="E3FE0BFDF916466EA1444ED971D9CD0D">
    <w:name w:val="E3FE0BFDF916466EA1444ED971D9CD0D"/>
    <w:rsid w:val="00C105F9"/>
    <w:pPr>
      <w:spacing w:after="160" w:line="259" w:lineRule="auto"/>
    </w:pPr>
  </w:style>
  <w:style w:type="paragraph" w:customStyle="1" w:styleId="5E720B8CD7124792BE1D796F3972B8CD">
    <w:name w:val="5E720B8CD7124792BE1D796F3972B8CD"/>
    <w:rsid w:val="00C105F9"/>
    <w:pPr>
      <w:spacing w:after="160" w:line="259" w:lineRule="auto"/>
    </w:pPr>
  </w:style>
  <w:style w:type="paragraph" w:customStyle="1" w:styleId="99D10BDE1A16485BAC3BB23FB50FB9F5">
    <w:name w:val="99D10BDE1A16485BAC3BB23FB50FB9F5"/>
    <w:rsid w:val="00C105F9"/>
    <w:pPr>
      <w:spacing w:after="160" w:line="259" w:lineRule="auto"/>
    </w:pPr>
  </w:style>
  <w:style w:type="paragraph" w:customStyle="1" w:styleId="57DE1856B549498D8012ADA0071C0A86">
    <w:name w:val="57DE1856B549498D8012ADA0071C0A86"/>
    <w:rsid w:val="00C105F9"/>
    <w:pPr>
      <w:spacing w:after="160" w:line="259" w:lineRule="auto"/>
    </w:pPr>
  </w:style>
  <w:style w:type="paragraph" w:customStyle="1" w:styleId="1B2F0E0F8CE74463BF8263324DA36575">
    <w:name w:val="1B2F0E0F8CE74463BF8263324DA36575"/>
    <w:rsid w:val="00C105F9"/>
    <w:pPr>
      <w:spacing w:after="160" w:line="259" w:lineRule="auto"/>
    </w:pPr>
  </w:style>
  <w:style w:type="paragraph" w:customStyle="1" w:styleId="02CB40DE616042118C604F997AAC5DCF">
    <w:name w:val="02CB40DE616042118C604F997AAC5DCF"/>
    <w:rsid w:val="00C105F9"/>
    <w:pPr>
      <w:spacing w:after="160" w:line="259" w:lineRule="auto"/>
    </w:pPr>
  </w:style>
  <w:style w:type="paragraph" w:customStyle="1" w:styleId="02CB40DE616042118C604F997AAC5DCF1">
    <w:name w:val="02CB40DE616042118C604F997AAC5DCF1"/>
    <w:rsid w:val="00C105F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F1B51873B6347789E8E1F6BF3C7546F">
    <w:name w:val="DF1B51873B6347789E8E1F6BF3C7546F"/>
    <w:rsid w:val="00C105F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85B768000124C1B9A2D55DEAB29EF2E">
    <w:name w:val="485B768000124C1B9A2D55DEAB29EF2E"/>
    <w:rsid w:val="00C105F9"/>
    <w:pPr>
      <w:spacing w:after="160" w:line="259" w:lineRule="auto"/>
    </w:pPr>
  </w:style>
  <w:style w:type="paragraph" w:customStyle="1" w:styleId="BC11C7286E9649C1A89050B433C81D77">
    <w:name w:val="BC11C7286E9649C1A89050B433C81D77"/>
    <w:rsid w:val="005B5A54"/>
    <w:pPr>
      <w:spacing w:after="160" w:line="259" w:lineRule="auto"/>
    </w:pPr>
  </w:style>
  <w:style w:type="paragraph" w:customStyle="1" w:styleId="C890CD853E3748689038BF24DBAE6188">
    <w:name w:val="C890CD853E3748689038BF24DBAE6188"/>
    <w:rsid w:val="005B5A54"/>
    <w:pPr>
      <w:spacing w:after="160" w:line="259" w:lineRule="auto"/>
    </w:pPr>
  </w:style>
  <w:style w:type="paragraph" w:customStyle="1" w:styleId="884E0292C3A5469EB3F1AB07134C53C0">
    <w:name w:val="884E0292C3A5469EB3F1AB07134C53C0"/>
    <w:rsid w:val="00A22C34"/>
    <w:pPr>
      <w:spacing w:after="160" w:line="259" w:lineRule="auto"/>
    </w:pPr>
  </w:style>
  <w:style w:type="paragraph" w:customStyle="1" w:styleId="FBD54E444C5649B78B753F90B377D7BA">
    <w:name w:val="FBD54E444C5649B78B753F90B377D7BA"/>
    <w:rsid w:val="00A22C34"/>
    <w:pPr>
      <w:spacing w:after="160" w:line="259" w:lineRule="auto"/>
    </w:pPr>
  </w:style>
  <w:style w:type="paragraph" w:customStyle="1" w:styleId="52C7BE4C4636435CB21463DC66C1A829">
    <w:name w:val="52C7BE4C4636435CB21463DC66C1A829"/>
    <w:rsid w:val="00FF6B6C"/>
    <w:pPr>
      <w:spacing w:after="160" w:line="259" w:lineRule="auto"/>
    </w:pPr>
  </w:style>
  <w:style w:type="paragraph" w:customStyle="1" w:styleId="5B589317BFF940B7AE1532B3552EAEFE">
    <w:name w:val="5B589317BFF940B7AE1532B3552EAEFE"/>
    <w:rsid w:val="00FF6B6C"/>
    <w:pPr>
      <w:spacing w:after="160" w:line="259" w:lineRule="auto"/>
    </w:pPr>
  </w:style>
  <w:style w:type="paragraph" w:customStyle="1" w:styleId="02CB40DE616042118C604F997AAC5DCF2">
    <w:name w:val="02CB40DE616042118C604F997AAC5DCF2"/>
    <w:rsid w:val="006232F2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0B87949DCDF46F690BAA91C6938137B">
    <w:name w:val="10B87949DCDF46F690BAA91C6938137B"/>
    <w:rsid w:val="006232F2"/>
    <w:pPr>
      <w:spacing w:after="160" w:line="259" w:lineRule="auto"/>
    </w:pPr>
  </w:style>
  <w:style w:type="paragraph" w:customStyle="1" w:styleId="2111059A35E84871BA4A3C800C21368B">
    <w:name w:val="2111059A35E84871BA4A3C800C21368B"/>
    <w:rsid w:val="006232F2"/>
    <w:pPr>
      <w:spacing w:after="160" w:line="259" w:lineRule="auto"/>
    </w:pPr>
  </w:style>
  <w:style w:type="paragraph" w:customStyle="1" w:styleId="C6B7F9DD1EB74E809AFC1660061332BF">
    <w:name w:val="C6B7F9DD1EB74E809AFC1660061332BF"/>
    <w:rsid w:val="006232F2"/>
    <w:pPr>
      <w:spacing w:after="160" w:line="259" w:lineRule="auto"/>
    </w:pPr>
  </w:style>
  <w:style w:type="paragraph" w:customStyle="1" w:styleId="86E826CE1CA94B16997F4F6B1CA2BB02">
    <w:name w:val="86E826CE1CA94B16997F4F6B1CA2BB02"/>
    <w:rsid w:val="006232F2"/>
    <w:pPr>
      <w:spacing w:after="160" w:line="259" w:lineRule="auto"/>
    </w:pPr>
  </w:style>
  <w:style w:type="paragraph" w:customStyle="1" w:styleId="02CB40DE616042118C604F997AAC5DCF3">
    <w:name w:val="02CB40DE616042118C604F997AAC5DCF3"/>
    <w:rsid w:val="00935B0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Betriebswirtschaftslehre</Fach>
  <Kursart>Profil bildendes Leistungskursfach</Kursart>
  <Fachbereich>Wirtschaft und Verwaltung</Fachbereich>
  <Meilenstein>Endcheck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AC7AFAEF-E5D4-44B6-9E0C-F2E5FC93A5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652</Words>
  <Characters>4675</Characters>
  <CharactersWithSpaces>5317</CharactersWithSpaces>
  <Paragraphs>10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6</cp:category>
  <dcterms:created xsi:type="dcterms:W3CDTF">2024-05-27T08:23:00Z</dcterms:created>
  <dc:creator>Hedtfeld, Christian</dc:creator>
  <dc:description/>
  <dc:language>en-US</dc:language>
  <cp:lastModifiedBy>Reuter, Insa</cp:lastModifiedBy>
  <cp:lastPrinted>2017-06-29T13:07:00Z</cp:lastPrinted>
  <dcterms:modified xsi:type="dcterms:W3CDTF">2024-05-28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