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4F8984D69D2D4A2B8A99914425D2AD1D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Ernährung" w:displayText="Ernährung"/>
                </w:dropDownList>
              </w:sdtPr>
              <w:sdtContent>
                <w:r>
                  <w:rPr/>
                </w:r>
                <w:r>
                  <w:t>Ernährung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Ernährung" w:value="Ernähr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Ernähr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949196926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287321968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B0DBD13CE9B14E849F6BB99F7E3046F5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F4894DC342F45E1B2FCE0B791D1508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.S.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813621BE9743D8AF839E44C07D5485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Ernährung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8">
                  <w:listItem w:value="&lt;Bitte Fach wählen&gt;" w:displayText="&lt;Bitte Fach wählen&gt;"/>
                  <w:listItem w:value="Bautechnik" w:displayText="Bau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31915BEBFDE345B5B9A975F796955B99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undheit und Soziales" w:value="Gesundheit und Soziales"/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Ernähr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in der Wortwahl präzise und differenz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Syntax und Zeitformen korre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37BC19AC68044CE4BF1FCC982AD0CD0A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  <w:t>Ernährung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59BFB015A6714F3981C7480DB04C59B4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8"/>
                  <w:lang w:val="de-DE" w:eastAsia="de-DE" w:bidi="ar-SA"/>
                </w:rPr>
                <w:t>Ern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F4894DC342F45E1B2FCE0B791D150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D03172-7374-4D1E-9883-7C7615A96ECD}"/>
      </w:docPartPr>
      <w:docPartBody>
        <w:p w:rsidR="007350F0" w:rsidRDefault="00F9493D" w:rsidP="00F9493D">
          <w:pPr>
            <w:pStyle w:val="FF4894DC342F45E1B2FCE0B791D1508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0813621BE9743D8AF839E44C07D5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9BE56-1588-406B-84CD-A54BAF5A0C52}"/>
      </w:docPartPr>
      <w:docPartBody>
        <w:p w:rsidR="007350F0" w:rsidRDefault="00F9493D" w:rsidP="00F9493D">
          <w:pPr>
            <w:pStyle w:val="40813621BE9743D8AF839E44C07D5485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A1C420A1EC74B7A9BFBFCAA7B7C4F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671170-B91E-411A-8A99-9C1BAD3301D6}"/>
      </w:docPartPr>
      <w:docPartBody>
        <w:p w:rsidR="007350F0" w:rsidRDefault="00F9493D" w:rsidP="00F9493D">
          <w:pPr>
            <w:pStyle w:val="DA1C420A1EC74B7A9BFBFCAA7B7C4FF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E0776B2DDED40FAB92E17DB2758F1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A40838-AEBA-47F3-B2CD-0481FDDCAC46}"/>
      </w:docPartPr>
      <w:docPartBody>
        <w:p w:rsidR="007350F0" w:rsidRDefault="00F9493D" w:rsidP="00F9493D">
          <w:pPr>
            <w:pStyle w:val="0E0776B2DDED40FAB92E17DB2758F1F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7E647C2F4834013B8A703213E31C4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AB20EA-281E-4364-9047-7ECFCECC4457}"/>
      </w:docPartPr>
      <w:docPartBody>
        <w:p w:rsidR="007350F0" w:rsidRDefault="00F9493D" w:rsidP="00F9493D">
          <w:pPr>
            <w:pStyle w:val="07E647C2F4834013B8A703213E31C4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1915BEBFDE345B5B9A975F796955B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B9EE76-A05A-4DF9-90E6-F5006821184F}"/>
      </w:docPartPr>
      <w:docPartBody>
        <w:p w:rsidR="00D140CC" w:rsidRDefault="007350F0" w:rsidP="007350F0">
          <w:pPr>
            <w:pStyle w:val="31915BEBFDE345B5B9A975F796955B9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F8984D69D2D4A2B8A99914425D2AD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7E0645-E35E-4143-87E5-D019A6A6356B}"/>
      </w:docPartPr>
      <w:docPartBody>
        <w:p w:rsidR="00F84DCA" w:rsidRDefault="00766F38" w:rsidP="00766F38">
          <w:pPr>
            <w:pStyle w:val="4F8984D69D2D4A2B8A99914425D2AD1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59BFB015A6714F3981C7480DB04C59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3DB63C-0FBF-4798-8852-CAAC481939F8}"/>
      </w:docPartPr>
      <w:docPartBody>
        <w:p w:rsidR="00A16892" w:rsidRDefault="00682729" w:rsidP="00682729">
          <w:pPr>
            <w:pStyle w:val="59BFB015A6714F3981C7480DB04C59B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7BC19AC68044CE4BF1FCC982AD0CD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493D26-9975-4FEA-A9B7-A757024F2D71}"/>
      </w:docPartPr>
      <w:docPartBody>
        <w:p w:rsidR="00AD58B2" w:rsidRDefault="00A3450D" w:rsidP="00A3450D">
          <w:pPr>
            <w:pStyle w:val="37BC19AC68044CE4BF1FCC982AD0CD0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B0DBD13CE9B14E849F6BB99F7E3046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D73F78-E029-4179-9561-42137477DAD3}"/>
      </w:docPartPr>
      <w:docPartBody>
        <w:p w:rsidR="00AD58B2" w:rsidRDefault="00A3450D" w:rsidP="00A3450D">
          <w:pPr>
            <w:pStyle w:val="B0DBD13CE9B14E849F6BB99F7E3046F5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537E"/>
    <w:rsid w:val="000D0D38"/>
    <w:rsid w:val="000F3793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A6F5E"/>
    <w:rsid w:val="004C186C"/>
    <w:rsid w:val="004C58CD"/>
    <w:rsid w:val="004E4B25"/>
    <w:rsid w:val="004E68CD"/>
    <w:rsid w:val="00522F10"/>
    <w:rsid w:val="00543E32"/>
    <w:rsid w:val="005B6790"/>
    <w:rsid w:val="005C4A6A"/>
    <w:rsid w:val="005D5C4B"/>
    <w:rsid w:val="005D7470"/>
    <w:rsid w:val="005E240E"/>
    <w:rsid w:val="0060112A"/>
    <w:rsid w:val="00635EFE"/>
    <w:rsid w:val="00682729"/>
    <w:rsid w:val="006B3553"/>
    <w:rsid w:val="00734F85"/>
    <w:rsid w:val="007350F0"/>
    <w:rsid w:val="00766839"/>
    <w:rsid w:val="00766F38"/>
    <w:rsid w:val="00787CB1"/>
    <w:rsid w:val="00823BEE"/>
    <w:rsid w:val="00856A55"/>
    <w:rsid w:val="008A51B1"/>
    <w:rsid w:val="00901B0B"/>
    <w:rsid w:val="009968A6"/>
    <w:rsid w:val="00A16892"/>
    <w:rsid w:val="00A20F41"/>
    <w:rsid w:val="00A21B45"/>
    <w:rsid w:val="00A3450D"/>
    <w:rsid w:val="00AA1801"/>
    <w:rsid w:val="00AD58B2"/>
    <w:rsid w:val="00AD6142"/>
    <w:rsid w:val="00AE7B18"/>
    <w:rsid w:val="00B143AE"/>
    <w:rsid w:val="00BB193D"/>
    <w:rsid w:val="00C03ACE"/>
    <w:rsid w:val="00C9215B"/>
    <w:rsid w:val="00CA645B"/>
    <w:rsid w:val="00CD2380"/>
    <w:rsid w:val="00D140CC"/>
    <w:rsid w:val="00D7321C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F21250"/>
    <w:rsid w:val="00F65A38"/>
    <w:rsid w:val="00F71B63"/>
    <w:rsid w:val="00F84DCA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3450D"/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5">
    <w:name w:val="C1421E3958FF421DBAB47F5C5AC162A4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5">
    <w:name w:val="EE9AC6413036465E9EE87D03494A1C2F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430AC97E92F439B975CC17672439F2E">
    <w:name w:val="B430AC97E92F439B975CC17672439F2E"/>
    <w:rsid w:val="000215CE"/>
    <w:pPr>
      <w:spacing w:after="160" w:line="259" w:lineRule="auto"/>
    </w:pPr>
  </w:style>
  <w:style w:type="paragraph" w:customStyle="1" w:styleId="B9BCDD00E82945B1A71C5B575017110A">
    <w:name w:val="B9BCDD00E82945B1A71C5B575017110A"/>
    <w:rsid w:val="000215CE"/>
    <w:pPr>
      <w:spacing w:after="160" w:line="259" w:lineRule="auto"/>
    </w:pPr>
  </w:style>
  <w:style w:type="paragraph" w:customStyle="1" w:styleId="A70ACDE2AD0C4C6B9DB976FD549428FD">
    <w:name w:val="A70ACDE2AD0C4C6B9DB976FD549428FD"/>
    <w:rsid w:val="000215CE"/>
    <w:pPr>
      <w:spacing w:after="160" w:line="259" w:lineRule="auto"/>
    </w:pPr>
  </w:style>
  <w:style w:type="paragraph" w:customStyle="1" w:styleId="ADC3A486D3204E06A57197DF73B378F7">
    <w:name w:val="ADC3A486D3204E06A57197DF73B378F7"/>
    <w:rsid w:val="000215CE"/>
    <w:pPr>
      <w:spacing w:after="160" w:line="259" w:lineRule="auto"/>
    </w:pPr>
  </w:style>
  <w:style w:type="paragraph" w:customStyle="1" w:styleId="6CAAB4DD5BD94F6CBE7476A9CB032106">
    <w:name w:val="6CAAB4DD5BD94F6CBE7476A9CB032106"/>
    <w:rsid w:val="00522F10"/>
    <w:pPr>
      <w:spacing w:after="160" w:line="259" w:lineRule="auto"/>
    </w:pPr>
  </w:style>
  <w:style w:type="paragraph" w:customStyle="1" w:styleId="F1211751B13B406DB2EE453B1041A959">
    <w:name w:val="F1211751B13B406DB2EE453B1041A959"/>
    <w:rsid w:val="00522F10"/>
    <w:pPr>
      <w:spacing w:after="160" w:line="259" w:lineRule="auto"/>
    </w:pPr>
  </w:style>
  <w:style w:type="paragraph" w:customStyle="1" w:styleId="48C1A731A61D424E9CDD247A22C34782">
    <w:name w:val="48C1A731A61D424E9CDD247A22C34782"/>
    <w:rsid w:val="00305CE5"/>
    <w:pPr>
      <w:spacing w:after="160" w:line="259" w:lineRule="auto"/>
    </w:pPr>
  </w:style>
  <w:style w:type="paragraph" w:customStyle="1" w:styleId="CC799ABA45C04942868E1C6FA455E186">
    <w:name w:val="CC799ABA45C04942868E1C6FA455E186"/>
    <w:rsid w:val="00305CE5"/>
    <w:pPr>
      <w:spacing w:after="160" w:line="259" w:lineRule="auto"/>
    </w:pPr>
  </w:style>
  <w:style w:type="paragraph" w:customStyle="1" w:styleId="4F8984D69D2D4A2B8A99914425D2AD1D">
    <w:name w:val="4F8984D69D2D4A2B8A99914425D2AD1D"/>
    <w:rsid w:val="00766F38"/>
    <w:pPr>
      <w:spacing w:after="160" w:line="259" w:lineRule="auto"/>
    </w:pPr>
  </w:style>
  <w:style w:type="paragraph" w:customStyle="1" w:styleId="5109CE3EC34D41BE8CE7633798665507">
    <w:name w:val="5109CE3EC34D41BE8CE7633798665507"/>
    <w:rsid w:val="00766F38"/>
    <w:pPr>
      <w:spacing w:after="160" w:line="259" w:lineRule="auto"/>
    </w:pPr>
  </w:style>
  <w:style w:type="paragraph" w:customStyle="1" w:styleId="97F15C6ADFC74B34B89BC340EA82B99D">
    <w:name w:val="97F15C6ADFC74B34B89BC340EA82B99D"/>
    <w:rsid w:val="00766F38"/>
    <w:pPr>
      <w:spacing w:after="160" w:line="259" w:lineRule="auto"/>
    </w:pPr>
  </w:style>
  <w:style w:type="paragraph" w:customStyle="1" w:styleId="C803EC771C01472A9989B2841DD41479">
    <w:name w:val="C803EC771C01472A9989B2841DD41479"/>
    <w:rsid w:val="00682729"/>
    <w:pPr>
      <w:spacing w:after="160" w:line="259" w:lineRule="auto"/>
    </w:pPr>
  </w:style>
  <w:style w:type="paragraph" w:customStyle="1" w:styleId="59BFB015A6714F3981C7480DB04C59B4">
    <w:name w:val="59BFB015A6714F3981C7480DB04C59B4"/>
    <w:rsid w:val="00682729"/>
    <w:pPr>
      <w:spacing w:after="160" w:line="259" w:lineRule="auto"/>
    </w:pPr>
  </w:style>
  <w:style w:type="paragraph" w:customStyle="1" w:styleId="676A829A04404F5BAD95B6FE0FECF4F8">
    <w:name w:val="676A829A04404F5BAD95B6FE0FECF4F8"/>
    <w:rsid w:val="00682729"/>
    <w:pPr>
      <w:spacing w:after="160" w:line="259" w:lineRule="auto"/>
    </w:pPr>
  </w:style>
  <w:style w:type="paragraph" w:customStyle="1" w:styleId="A85F2774B6334B64AF933092B18FB291">
    <w:name w:val="A85F2774B6334B64AF933092B18FB291"/>
    <w:rsid w:val="00A16892"/>
    <w:pPr>
      <w:spacing w:after="160" w:line="259" w:lineRule="auto"/>
    </w:pPr>
  </w:style>
  <w:style w:type="paragraph" w:customStyle="1" w:styleId="4AA3189ADE154F51A25C0BA5495C1A43">
    <w:name w:val="4AA3189ADE154F51A25C0BA5495C1A43"/>
    <w:rsid w:val="00A16892"/>
    <w:pPr>
      <w:spacing w:after="160" w:line="259" w:lineRule="auto"/>
    </w:pPr>
  </w:style>
  <w:style w:type="paragraph" w:customStyle="1" w:styleId="F3B6E682BB5847778BE30CF728213AF5">
    <w:name w:val="F3B6E682BB5847778BE30CF728213AF5"/>
    <w:rsid w:val="00A3450D"/>
    <w:pPr>
      <w:spacing w:after="160" w:line="259" w:lineRule="auto"/>
    </w:pPr>
  </w:style>
  <w:style w:type="paragraph" w:customStyle="1" w:styleId="6D13A2807569479687302392DFEB9ADB">
    <w:name w:val="6D13A2807569479687302392DFEB9ADB"/>
    <w:rsid w:val="00A3450D"/>
    <w:pPr>
      <w:spacing w:after="160" w:line="259" w:lineRule="auto"/>
    </w:pPr>
  </w:style>
  <w:style w:type="paragraph" w:customStyle="1" w:styleId="9BB12F8843BD40AC850B4F1BD5FA0A6E">
    <w:name w:val="9BB12F8843BD40AC850B4F1BD5FA0A6E"/>
    <w:rsid w:val="00A3450D"/>
    <w:pPr>
      <w:spacing w:after="160" w:line="259" w:lineRule="auto"/>
    </w:pPr>
  </w:style>
  <w:style w:type="paragraph" w:customStyle="1" w:styleId="0BB0D77AEA4141AEA0305A008E26E617">
    <w:name w:val="0BB0D77AEA4141AEA0305A008E26E617"/>
    <w:rsid w:val="00A3450D"/>
    <w:pPr>
      <w:spacing w:after="160" w:line="259" w:lineRule="auto"/>
    </w:pPr>
  </w:style>
  <w:style w:type="paragraph" w:customStyle="1" w:styleId="4C40EBF63F88467F866C03E72BCF78F3">
    <w:name w:val="4C40EBF63F88467F866C03E72BCF78F3"/>
    <w:rsid w:val="00A3450D"/>
    <w:pPr>
      <w:spacing w:after="160" w:line="259" w:lineRule="auto"/>
    </w:pPr>
  </w:style>
  <w:style w:type="paragraph" w:customStyle="1" w:styleId="D91EB960629E44E48405737982C2A78A">
    <w:name w:val="D91EB960629E44E48405737982C2A78A"/>
    <w:rsid w:val="00A3450D"/>
    <w:pPr>
      <w:spacing w:after="160" w:line="259" w:lineRule="auto"/>
    </w:pPr>
  </w:style>
  <w:style w:type="paragraph" w:customStyle="1" w:styleId="52D133746C1B4F2FAA03880C6DBC0D2E">
    <w:name w:val="52D133746C1B4F2FAA03880C6DBC0D2E"/>
    <w:rsid w:val="00A3450D"/>
    <w:pPr>
      <w:spacing w:after="160" w:line="259" w:lineRule="auto"/>
    </w:pPr>
  </w:style>
  <w:style w:type="paragraph" w:customStyle="1" w:styleId="EA5710AB820947D9AF9587810ABA0E28">
    <w:name w:val="EA5710AB820947D9AF9587810ABA0E28"/>
    <w:rsid w:val="00A3450D"/>
    <w:pPr>
      <w:spacing w:after="160" w:line="259" w:lineRule="auto"/>
    </w:pPr>
  </w:style>
  <w:style w:type="paragraph" w:customStyle="1" w:styleId="F509664A36374736A5AB57B1DC8AA133">
    <w:name w:val="F509664A36374736A5AB57B1DC8AA133"/>
    <w:rsid w:val="00A3450D"/>
    <w:pPr>
      <w:spacing w:after="160" w:line="259" w:lineRule="auto"/>
    </w:pPr>
  </w:style>
  <w:style w:type="paragraph" w:customStyle="1" w:styleId="072DF8C34C4648FB910DD0AB11A4EB30">
    <w:name w:val="072DF8C34C4648FB910DD0AB11A4EB30"/>
    <w:rsid w:val="00A3450D"/>
    <w:pPr>
      <w:spacing w:after="160" w:line="259" w:lineRule="auto"/>
    </w:pPr>
  </w:style>
  <w:style w:type="paragraph" w:customStyle="1" w:styleId="F7AB0315F1064D82833FBC5E19113CCF">
    <w:name w:val="F7AB0315F1064D82833FBC5E19113CCF"/>
    <w:rsid w:val="00A3450D"/>
    <w:pPr>
      <w:spacing w:after="160" w:line="259" w:lineRule="auto"/>
    </w:pPr>
  </w:style>
  <w:style w:type="paragraph" w:customStyle="1" w:styleId="A3F0BCFB7532459A93E267EAD0DA7B9F">
    <w:name w:val="A3F0BCFB7532459A93E267EAD0DA7B9F"/>
    <w:rsid w:val="00A3450D"/>
    <w:pPr>
      <w:spacing w:after="160" w:line="259" w:lineRule="auto"/>
    </w:pPr>
  </w:style>
  <w:style w:type="paragraph" w:customStyle="1" w:styleId="C609D78536F04CA18B004877050EB8FB">
    <w:name w:val="C609D78536F04CA18B004877050EB8FB"/>
    <w:rsid w:val="00A3450D"/>
    <w:pPr>
      <w:spacing w:after="160" w:line="259" w:lineRule="auto"/>
    </w:pPr>
  </w:style>
  <w:style w:type="paragraph" w:customStyle="1" w:styleId="B8D5AD6DA8DE456099061A092F95AAB8">
    <w:name w:val="B8D5AD6DA8DE456099061A092F95AAB8"/>
    <w:rsid w:val="00A3450D"/>
    <w:pPr>
      <w:spacing w:after="160" w:line="259" w:lineRule="auto"/>
    </w:pPr>
  </w:style>
  <w:style w:type="paragraph" w:customStyle="1" w:styleId="3DEF3DA21C8F49C5854DCAB4EC17F201">
    <w:name w:val="3DEF3DA21C8F49C5854DCAB4EC17F201"/>
    <w:rsid w:val="00A3450D"/>
    <w:pPr>
      <w:spacing w:after="160" w:line="259" w:lineRule="auto"/>
    </w:pPr>
  </w:style>
  <w:style w:type="paragraph" w:customStyle="1" w:styleId="25F68472415848B49593FA2980EE3B4F">
    <w:name w:val="25F68472415848B49593FA2980EE3B4F"/>
    <w:rsid w:val="00A3450D"/>
    <w:pPr>
      <w:spacing w:after="160" w:line="259" w:lineRule="auto"/>
    </w:pPr>
  </w:style>
  <w:style w:type="paragraph" w:customStyle="1" w:styleId="9DF4C000A1E740DB97F55C84439F4629">
    <w:name w:val="9DF4C000A1E740DB97F55C84439F4629"/>
    <w:rsid w:val="00A3450D"/>
    <w:pPr>
      <w:spacing w:after="160" w:line="259" w:lineRule="auto"/>
    </w:pPr>
  </w:style>
  <w:style w:type="paragraph" w:customStyle="1" w:styleId="9CA643F5D495462EA2E06A049E686B88">
    <w:name w:val="9CA643F5D495462EA2E06A049E686B88"/>
    <w:rsid w:val="00A3450D"/>
    <w:pPr>
      <w:spacing w:after="160" w:line="259" w:lineRule="auto"/>
    </w:pPr>
  </w:style>
  <w:style w:type="paragraph" w:customStyle="1" w:styleId="E8F41EE66ECF4011BC861B68EF1DE51E">
    <w:name w:val="E8F41EE66ECF4011BC861B68EF1DE51E"/>
    <w:rsid w:val="00A3450D"/>
    <w:pPr>
      <w:spacing w:after="160" w:line="259" w:lineRule="auto"/>
    </w:pPr>
  </w:style>
  <w:style w:type="paragraph" w:customStyle="1" w:styleId="5DC5FF1426D546A1A15C30191F734AA7">
    <w:name w:val="5DC5FF1426D546A1A15C30191F734AA7"/>
    <w:rsid w:val="00A3450D"/>
    <w:pPr>
      <w:spacing w:after="160" w:line="259" w:lineRule="auto"/>
    </w:pPr>
  </w:style>
  <w:style w:type="paragraph" w:customStyle="1" w:styleId="37BC19AC68044CE4BF1FCC982AD0CD0A">
    <w:name w:val="37BC19AC68044CE4BF1FCC982AD0CD0A"/>
    <w:rsid w:val="00A3450D"/>
    <w:pPr>
      <w:spacing w:after="160" w:line="259" w:lineRule="auto"/>
    </w:pPr>
  </w:style>
  <w:style w:type="paragraph" w:customStyle="1" w:styleId="B0DBD13CE9B14E849F6BB99F7E3046F5">
    <w:name w:val="B0DBD13CE9B14E849F6BB99F7E3046F5"/>
    <w:rsid w:val="00A3450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Ernährung</Fach>
  <Kursart>Profil bildendes Leistungskursfach</Kursart>
  <Fachbereich>Ernährung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F85D0C97-7336-418E-9C40-535FFCE2D8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657</Words>
  <Characters>4143</Characters>
  <CharactersWithSpaces>4791</CharactersWithSpaces>
  <Paragraphs>9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0:00Z</dcterms:created>
  <dc:creator>Hedtfeld, Christian</dc:creator>
  <dc:description/>
  <dc:language>en-US</dc:language>
  <cp:lastModifiedBy>Reuter, Insa</cp:lastModifiedBy>
  <cp:lastPrinted>2019-12-09T08:34:00Z</cp:lastPrinted>
  <dcterms:modified xsi:type="dcterms:W3CDTF">2024-05-27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