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FD51312E77744469A46D6E539D1A5C95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Gesundheit" w:displayText="Gesundheit"/>
                </w:dropDownList>
              </w:sdtPr>
              <w:sdtContent>
                <w:r>
                  <w:rPr/>
                </w:r>
                <w:r>
                  <w:t>Gesundheit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70A9FC77E724E93B1D509C59B126F75"/>
                </w:placeholder>
                <w:dataBinding w:prefixMappings="" w:xpath="/root[1]/Fachbereich[1]" w:storeItemID="{16AC4607-2EAE-45DC-B4A5-8FF283205D92}"/>
                <w:dropDownList>
                  <w:listItem w:displayText="Gesundheit und Soziales" w:value="Gesundheit und Soziales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undheit und Soziales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693175497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596916339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rPr>
          <w:rFonts w:cs="Arial"/>
          <w:kern w:val="2"/>
          <w:sz w:val="24"/>
          <w:szCs w:val="32"/>
        </w:rPr>
      </w:pPr>
      <w:r>
        <w:rPr>
          <w:rFonts w:cs="Arial"/>
          <w:kern w:val="2"/>
          <w:sz w:val="24"/>
          <w:szCs w:val="32"/>
        </w:rPr>
      </w:r>
      <w:r>
        <w:br w:type="page"/>
      </w:r>
    </w:p>
    <w:p>
      <w:pPr>
        <w:pStyle w:val="Heading1"/>
        <w:rPr/>
      </w:pPr>
      <w:r>
        <w:rPr/>
        <w:t>Aufgabenstellung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Aufgabenstellung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/>
      </w:pPr>
      <w:r>
        <w:rPr>
          <w:sz w:val="22"/>
          <w:szCs w:val="22"/>
        </w:rPr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27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DFFD456FDA37465BA3FAE3D2328FC3E0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929E5789BED34580BD3F487884D5A816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D199EED3EF54E36936708267EC1BDFB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Profil bildendes Leistungskursfach" w:displayText="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Gesundheit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Gesundheit" w:displayText="Gesundhei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B23310B133AC4D3E83B89DA94715DCE0"/>
                </w:placeholder>
                <w:dataBinding w:prefixMappings="" w:xpath="/root[1]/Fachbereich[1]" w:storeItemID="{16AC4607-2EAE-45DC-B4A5-8FF283205D92}"/>
                <w:dropDownList>
                  <w:listItem w:displayText="Gesundheit und Soziales" w:value="Gesundheit und Soziales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undheit und Soziales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6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/>
      </w:pPr>
      <w:r>
        <w:rPr>
          <w:b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5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führt seine Gedanken schlüssig und strukturiert au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zieht Bild- oder Textquellen sowie sonstige Materialien sinnvoll und angemessen zur Erläuterung des Lösungsweges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rücksichtigt formale Darstellungsregeln bei der Lösung in angemessener Weise und stellt Inhalte bzw. Ergebnisse übersichtlich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ist in der Wortwahl präzise und differenzi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die einschlägige Fachsprache sach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4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9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  <w:p>
          <w:pPr>
            <w:pStyle w:val="Normal"/>
            <w:widowControl/>
            <w:spacing w:before="0" w:after="0"/>
            <w:ind w:firstLine="709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DCD353C579344CCDA8704343FEA0C4E9"/>
              </w:placeholder>
              <w:dataBinding w:prefixMappings="" w:xpath="/root[1]/Meilenstein[1]" w:storeItemID="{16AC4607-2EAE-45DC-B4A5-8FF283205D92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Gesundheit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uS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Aufgabenstellung">
    <w:name w:val="Tabelle Aufgabenstellung"/>
    <w:basedOn w:val="NormaleTabelle"/>
    <w:uiPriority w:val="99"/>
    <w:rsid w:val="003f19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5009417044D4FA28FE4EDB294B9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4BD83-CD4B-41C2-949C-D0D213DBEEAD}"/>
      </w:docPartPr>
      <w:docPartBody>
        <w:p w:rsidR="00EC7B7E" w:rsidRDefault="00D7321C" w:rsidP="00D7321C">
          <w:pPr>
            <w:pStyle w:val="4A75009417044D4FA28FE4EDB294B9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E70A9FC77E724E93B1D509C59B126F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00764B-2AE3-4CF4-90F8-484763A2415D}"/>
      </w:docPartPr>
      <w:docPartBody>
        <w:p w:rsidR="00D140CC" w:rsidRDefault="007350F0" w:rsidP="007350F0">
          <w:pPr>
            <w:pStyle w:val="E70A9FC77E724E93B1D509C59B126F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BED43C-A863-4E25-9A3A-89D1263908D1}"/>
      </w:docPartPr>
      <w:docPartBody>
        <w:p w:rsidR="00EC00CE" w:rsidRDefault="00305CE5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29E5789BED34580BD3F487884D5A8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B7E718D-FE8E-44E0-912A-0A8A0409644F}"/>
      </w:docPartPr>
      <w:docPartBody>
        <w:p w:rsidR="000812EC" w:rsidRDefault="007820C5" w:rsidP="007820C5">
          <w:pPr>
            <w:pStyle w:val="929E5789BED34580BD3F487884D5A816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DD199EED3EF54E36936708267EC1BD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3C9E189-F0C1-4B99-B69F-0A737DA90EF5}"/>
      </w:docPartPr>
      <w:docPartBody>
        <w:p w:rsidR="000812EC" w:rsidRDefault="007820C5" w:rsidP="007820C5">
          <w:pPr>
            <w:pStyle w:val="DD199EED3EF54E36936708267EC1BDFB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E1B54FE32B3B4BBF850A48337873A7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6A2E2A-0A21-49A9-87F8-D7446EA22769}"/>
      </w:docPartPr>
      <w:docPartBody>
        <w:p w:rsidR="000812EC" w:rsidRDefault="007820C5" w:rsidP="007820C5">
          <w:pPr>
            <w:pStyle w:val="E1B54FE32B3B4BBF850A48337873A75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DDB92499B9643CD81D9941D76E1DCA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6EFAD66-2D9C-4537-9812-04C3894529BE}"/>
      </w:docPartPr>
      <w:docPartBody>
        <w:p w:rsidR="000812EC" w:rsidRDefault="007820C5" w:rsidP="007820C5">
          <w:pPr>
            <w:pStyle w:val="0DDB92499B9643CD81D9941D76E1DCA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B23310B133AC4D3E83B89DA94715DC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1C8997-5A9F-4F9D-BF29-DDBB348E32F9}"/>
      </w:docPartPr>
      <w:docPartBody>
        <w:p w:rsidR="000812EC" w:rsidRDefault="007820C5" w:rsidP="007820C5">
          <w:pPr>
            <w:pStyle w:val="B23310B133AC4D3E83B89DA94715DCE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59FBD1A7F2944DF8A80410E63BAE7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556C27-680E-43D9-BF8C-E8078DFC4621}"/>
      </w:docPartPr>
      <w:docPartBody>
        <w:p w:rsidR="000812EC" w:rsidRDefault="007820C5" w:rsidP="007820C5">
          <w:pPr>
            <w:pStyle w:val="259FBD1A7F2944DF8A80410E63BAE72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D51312E77744469A46D6E539D1A5C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EF4F26-A4FE-4130-8F6E-74393A0ECB18}"/>
      </w:docPartPr>
      <w:docPartBody>
        <w:p w:rsidR="0083523A" w:rsidRDefault="00A7523E" w:rsidP="00A7523E">
          <w:pPr>
            <w:pStyle w:val="FD51312E77744469A46D6E539D1A5C95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DCD353C579344CCDA8704343FEA0C4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AF71CBF-07E9-4324-8C20-248E9EFB1F8D}"/>
      </w:docPartPr>
      <w:docPartBody>
        <w:p w:rsidR="0083523A" w:rsidRDefault="00A7523E" w:rsidP="00A7523E">
          <w:pPr>
            <w:pStyle w:val="DCD353C579344CCDA8704343FEA0C4E9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DFFD456FDA37465BA3FAE3D2328FC3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DAD99B-A860-472F-B004-DB7EA63620A4}"/>
      </w:docPartPr>
      <w:docPartBody>
        <w:p w:rsidR="0083523A" w:rsidRDefault="00A7523E" w:rsidP="00A7523E">
          <w:pPr>
            <w:pStyle w:val="DFFD456FDA37465BA3FAE3D2328FC3E0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10D00"/>
    <w:rsid w:val="000215CE"/>
    <w:rsid w:val="00050667"/>
    <w:rsid w:val="0005291B"/>
    <w:rsid w:val="00063D37"/>
    <w:rsid w:val="000812EC"/>
    <w:rsid w:val="0008537E"/>
    <w:rsid w:val="000D0D38"/>
    <w:rsid w:val="000F3793"/>
    <w:rsid w:val="001224A1"/>
    <w:rsid w:val="00135EB3"/>
    <w:rsid w:val="00153AD4"/>
    <w:rsid w:val="001B086B"/>
    <w:rsid w:val="001B0BB1"/>
    <w:rsid w:val="001E1CFA"/>
    <w:rsid w:val="001F45B6"/>
    <w:rsid w:val="00225D95"/>
    <w:rsid w:val="00227A9D"/>
    <w:rsid w:val="002738BD"/>
    <w:rsid w:val="002A564A"/>
    <w:rsid w:val="002D7E69"/>
    <w:rsid w:val="00305CE5"/>
    <w:rsid w:val="003B50A3"/>
    <w:rsid w:val="00401C70"/>
    <w:rsid w:val="00407D93"/>
    <w:rsid w:val="004A6F5E"/>
    <w:rsid w:val="004C186C"/>
    <w:rsid w:val="004C58CD"/>
    <w:rsid w:val="004E4B25"/>
    <w:rsid w:val="004E68CD"/>
    <w:rsid w:val="00522F10"/>
    <w:rsid w:val="00543E32"/>
    <w:rsid w:val="005B6790"/>
    <w:rsid w:val="005C4A6A"/>
    <w:rsid w:val="005D5C4B"/>
    <w:rsid w:val="005D7470"/>
    <w:rsid w:val="005E240E"/>
    <w:rsid w:val="0060112A"/>
    <w:rsid w:val="00635EFE"/>
    <w:rsid w:val="006B3553"/>
    <w:rsid w:val="006F42DD"/>
    <w:rsid w:val="00734F85"/>
    <w:rsid w:val="007350F0"/>
    <w:rsid w:val="00766839"/>
    <w:rsid w:val="007820C5"/>
    <w:rsid w:val="00787CB1"/>
    <w:rsid w:val="00823BEE"/>
    <w:rsid w:val="0083523A"/>
    <w:rsid w:val="00856A55"/>
    <w:rsid w:val="008A51B1"/>
    <w:rsid w:val="00901B0B"/>
    <w:rsid w:val="009968A6"/>
    <w:rsid w:val="00A20F41"/>
    <w:rsid w:val="00A21B45"/>
    <w:rsid w:val="00A7523E"/>
    <w:rsid w:val="00AA1801"/>
    <w:rsid w:val="00AD6142"/>
    <w:rsid w:val="00AE7B18"/>
    <w:rsid w:val="00B143AE"/>
    <w:rsid w:val="00B54A9F"/>
    <w:rsid w:val="00BB193D"/>
    <w:rsid w:val="00C03ACE"/>
    <w:rsid w:val="00C9215B"/>
    <w:rsid w:val="00CD2380"/>
    <w:rsid w:val="00D140CC"/>
    <w:rsid w:val="00D7321C"/>
    <w:rsid w:val="00D93049"/>
    <w:rsid w:val="00DA0529"/>
    <w:rsid w:val="00DA46BB"/>
    <w:rsid w:val="00DB6925"/>
    <w:rsid w:val="00E13B12"/>
    <w:rsid w:val="00E255C3"/>
    <w:rsid w:val="00EC00CE"/>
    <w:rsid w:val="00EC570B"/>
    <w:rsid w:val="00EC7B7E"/>
    <w:rsid w:val="00ED1DCE"/>
    <w:rsid w:val="00F21250"/>
    <w:rsid w:val="00F65A38"/>
    <w:rsid w:val="00F71B63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A7523E"/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84F72BDD9B4A2EAAC4F8F674611D87">
    <w:name w:val="A484F72BDD9B4A2EAAC4F8F674611D87"/>
    <w:rsid w:val="00D93049"/>
    <w:rPr>
      <w:lang w:val="en-US" w:eastAsia="en-US"/>
    </w:rPr>
  </w:style>
  <w:style w:type="paragraph" w:customStyle="1" w:styleId="DF219ED48CE54510805628E8FE7DB4D4">
    <w:name w:val="DF219ED48CE54510805628E8FE7DB4D4"/>
    <w:rsid w:val="00D93049"/>
    <w:rPr>
      <w:lang w:val="en-US" w:eastAsia="en-US"/>
    </w:rPr>
  </w:style>
  <w:style w:type="paragraph" w:customStyle="1" w:styleId="0D36577B774247E38F040C1B69C484A2">
    <w:name w:val="0D36577B774247E38F040C1B69C484A2"/>
    <w:rsid w:val="004E68CD"/>
  </w:style>
  <w:style w:type="paragraph" w:customStyle="1" w:styleId="A9F3DD3062BB4F2B8A7F4B80F4F1E409">
    <w:name w:val="A9F3DD3062BB4F2B8A7F4B80F4F1E409"/>
    <w:rsid w:val="004E68CD"/>
  </w:style>
  <w:style w:type="paragraph" w:customStyle="1" w:styleId="D49E21660DB544239FA9AD5A03BFAD81">
    <w:name w:val="D49E21660DB544239FA9AD5A03BFAD81"/>
    <w:rsid w:val="004E68CD"/>
  </w:style>
  <w:style w:type="paragraph" w:customStyle="1" w:styleId="0B87094665CF45FA81A6A5B2CBB9ED3B">
    <w:name w:val="0B87094665CF45FA81A6A5B2CBB9ED3B"/>
    <w:rsid w:val="004E68CD"/>
  </w:style>
  <w:style w:type="paragraph" w:customStyle="1" w:styleId="71E59109A23245268C4D7CDB74034A32">
    <w:name w:val="71E59109A23245268C4D7CDB74034A32"/>
    <w:rsid w:val="004E68CD"/>
  </w:style>
  <w:style w:type="paragraph" w:customStyle="1" w:styleId="44F8B598C8284CD5867AA0998ECD6DB7">
    <w:name w:val="44F8B598C8284CD5867AA0998ECD6DB7"/>
    <w:rsid w:val="004E68CD"/>
  </w:style>
  <w:style w:type="paragraph" w:customStyle="1" w:styleId="6A9AC526E6EB4C37ABF491E6AF251DAD">
    <w:name w:val="6A9AC526E6EB4C37ABF491E6AF251DAD"/>
    <w:rsid w:val="004E68CD"/>
  </w:style>
  <w:style w:type="paragraph" w:customStyle="1" w:styleId="7B1DC38A88104593859EF075546C4271">
    <w:name w:val="7B1DC38A88104593859EF075546C4271"/>
    <w:rsid w:val="00F9493D"/>
    <w:rPr>
      <w:lang w:val="en-US" w:eastAsia="en-US"/>
    </w:rPr>
  </w:style>
  <w:style w:type="paragraph" w:customStyle="1" w:styleId="DE84DC8C559540509F1A5299370AD3A8">
    <w:name w:val="DE84DC8C559540509F1A5299370AD3A8"/>
    <w:rsid w:val="00F9493D"/>
    <w:rPr>
      <w:lang w:val="en-US" w:eastAsia="en-US"/>
    </w:rPr>
  </w:style>
  <w:style w:type="paragraph" w:customStyle="1" w:styleId="63EAD272CE5F4C688B9DAD641EA547BE">
    <w:name w:val="63EAD272CE5F4C688B9DAD641EA547BE"/>
    <w:rsid w:val="00F9493D"/>
    <w:rPr>
      <w:lang w:val="en-US" w:eastAsia="en-US"/>
    </w:rPr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9BA5E3A455C949498A7C53E9CD110E98">
    <w:name w:val="9BA5E3A455C949498A7C53E9CD110E98"/>
    <w:rsid w:val="00F9493D"/>
    <w:rPr>
      <w:lang w:val="en-US" w:eastAsia="en-US"/>
    </w:rPr>
  </w:style>
  <w:style w:type="paragraph" w:customStyle="1" w:styleId="BC19365A078F408BB05818F3806E3754">
    <w:name w:val="BC19365A078F408BB05818F3806E3754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3D8640A9F8D4440297279FABA395E88D">
    <w:name w:val="3D8640A9F8D4440297279FABA395E88D"/>
    <w:rsid w:val="007350F0"/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CDCA00EDF28C46928999E4367CF1D3C3">
    <w:name w:val="CDCA00EDF28C46928999E4367CF1D3C3"/>
    <w:rsid w:val="007350F0"/>
  </w:style>
  <w:style w:type="paragraph" w:customStyle="1" w:styleId="87F7487E688847DDAA650BBB1F9433A6">
    <w:name w:val="87F7487E688847DDAA650BBB1F9433A6"/>
    <w:rsid w:val="007350F0"/>
  </w:style>
  <w:style w:type="paragraph" w:customStyle="1" w:styleId="C1421E3958FF421DBAB47F5C5AC162A4">
    <w:name w:val="C1421E3958FF421DBAB47F5C5AC162A4"/>
    <w:rsid w:val="007350F0"/>
  </w:style>
  <w:style w:type="paragraph" w:customStyle="1" w:styleId="EE9AC6413036465E9EE87D03494A1C2F">
    <w:name w:val="EE9AC6413036465E9EE87D03494A1C2F"/>
    <w:rsid w:val="007350F0"/>
  </w:style>
  <w:style w:type="paragraph" w:customStyle="1" w:styleId="CDCA00EDF28C46928999E4367CF1D3C31">
    <w:name w:val="CDCA00EDF28C46928999E4367CF1D3C3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1">
    <w:name w:val="87F7487E688847DDAA650BBB1F9433A6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1">
    <w:name w:val="C1421E3958FF421DBAB47F5C5AC162A4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1">
    <w:name w:val="EE9AC6413036465E9EE87D03494A1C2F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2">
    <w:name w:val="CDCA00EDF28C46928999E4367CF1D3C3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2">
    <w:name w:val="87F7487E688847DDAA650BBB1F9433A6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2">
    <w:name w:val="C1421E3958FF421DBAB47F5C5AC162A4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2">
    <w:name w:val="EE9AC6413036465E9EE87D03494A1C2F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3">
    <w:name w:val="CDCA00EDF28C46928999E4367CF1D3C3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3">
    <w:name w:val="87F7487E688847DDAA650BBB1F9433A6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3">
    <w:name w:val="C1421E3958FF421DBAB47F5C5AC162A4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3">
    <w:name w:val="EE9AC6413036465E9EE87D03494A1C2F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4">
    <w:name w:val="CDCA00EDF28C46928999E4367CF1D3C3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4">
    <w:name w:val="87F7487E688847DDAA650BBB1F9433A6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4">
    <w:name w:val="C1421E3958FF421DBAB47F5C5AC162A4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4">
    <w:name w:val="EE9AC6413036465E9EE87D03494A1C2F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5">
    <w:name w:val="CDCA00EDF28C46928999E4367CF1D3C3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5">
    <w:name w:val="87F7487E688847DDAA650BBB1F9433A6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5">
    <w:name w:val="C1421E3958FF421DBAB47F5C5AC162A4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5">
    <w:name w:val="EE9AC6413036465E9EE87D03494A1C2F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430AC97E92F439B975CC17672439F2E">
    <w:name w:val="B430AC97E92F439B975CC17672439F2E"/>
    <w:rsid w:val="000215CE"/>
    <w:pPr>
      <w:spacing w:after="160" w:line="259" w:lineRule="auto"/>
    </w:pPr>
  </w:style>
  <w:style w:type="paragraph" w:customStyle="1" w:styleId="B9BCDD00E82945B1A71C5B575017110A">
    <w:name w:val="B9BCDD00E82945B1A71C5B575017110A"/>
    <w:rsid w:val="000215CE"/>
    <w:pPr>
      <w:spacing w:after="160" w:line="259" w:lineRule="auto"/>
    </w:pPr>
  </w:style>
  <w:style w:type="paragraph" w:customStyle="1" w:styleId="A70ACDE2AD0C4C6B9DB976FD549428FD">
    <w:name w:val="A70ACDE2AD0C4C6B9DB976FD549428FD"/>
    <w:rsid w:val="000215CE"/>
    <w:pPr>
      <w:spacing w:after="160" w:line="259" w:lineRule="auto"/>
    </w:pPr>
  </w:style>
  <w:style w:type="paragraph" w:customStyle="1" w:styleId="ADC3A486D3204E06A57197DF73B378F7">
    <w:name w:val="ADC3A486D3204E06A57197DF73B378F7"/>
    <w:rsid w:val="000215CE"/>
    <w:pPr>
      <w:spacing w:after="160" w:line="259" w:lineRule="auto"/>
    </w:pPr>
  </w:style>
  <w:style w:type="paragraph" w:customStyle="1" w:styleId="6CAAB4DD5BD94F6CBE7476A9CB032106">
    <w:name w:val="6CAAB4DD5BD94F6CBE7476A9CB032106"/>
    <w:rsid w:val="00522F10"/>
    <w:pPr>
      <w:spacing w:after="160" w:line="259" w:lineRule="auto"/>
    </w:pPr>
  </w:style>
  <w:style w:type="paragraph" w:customStyle="1" w:styleId="F1211751B13B406DB2EE453B1041A959">
    <w:name w:val="F1211751B13B406DB2EE453B1041A959"/>
    <w:rsid w:val="00522F10"/>
    <w:pPr>
      <w:spacing w:after="160" w:line="259" w:lineRule="auto"/>
    </w:pPr>
  </w:style>
  <w:style w:type="paragraph" w:customStyle="1" w:styleId="48C1A731A61D424E9CDD247A22C34782">
    <w:name w:val="48C1A731A61D424E9CDD247A22C34782"/>
    <w:rsid w:val="00305CE5"/>
    <w:pPr>
      <w:spacing w:after="160" w:line="259" w:lineRule="auto"/>
    </w:pPr>
  </w:style>
  <w:style w:type="paragraph" w:customStyle="1" w:styleId="CC799ABA45C04942868E1C6FA455E186">
    <w:name w:val="CC799ABA45C04942868E1C6FA455E186"/>
    <w:rsid w:val="00305CE5"/>
    <w:pPr>
      <w:spacing w:after="160" w:line="259" w:lineRule="auto"/>
    </w:pPr>
  </w:style>
  <w:style w:type="paragraph" w:customStyle="1" w:styleId="7D4B4317BE8C49818962430EFB90FDF4">
    <w:name w:val="7D4B4317BE8C49818962430EFB90FDF4"/>
    <w:rsid w:val="00135EB3"/>
    <w:pPr>
      <w:spacing w:after="160" w:line="259" w:lineRule="auto"/>
    </w:pPr>
  </w:style>
  <w:style w:type="paragraph" w:customStyle="1" w:styleId="31D8A16F236D45DCB7FC5FFD591D34F6">
    <w:name w:val="31D8A16F236D45DCB7FC5FFD591D34F6"/>
    <w:rsid w:val="00135EB3"/>
    <w:pPr>
      <w:spacing w:after="160" w:line="259" w:lineRule="auto"/>
    </w:pPr>
  </w:style>
  <w:style w:type="paragraph" w:customStyle="1" w:styleId="F9CBD755AB50471CAFA12D445F1C3E26">
    <w:name w:val="F9CBD755AB50471CAFA12D445F1C3E26"/>
    <w:rsid w:val="00135EB3"/>
    <w:pPr>
      <w:spacing w:after="160" w:line="259" w:lineRule="auto"/>
    </w:pPr>
  </w:style>
  <w:style w:type="paragraph" w:customStyle="1" w:styleId="DAFB5994BC784A4782F016239D752AE8">
    <w:name w:val="DAFB5994BC784A4782F016239D752AE8"/>
    <w:rsid w:val="007820C5"/>
    <w:pPr>
      <w:spacing w:after="160" w:line="259" w:lineRule="auto"/>
    </w:pPr>
  </w:style>
  <w:style w:type="paragraph" w:customStyle="1" w:styleId="3523CC272333496A8534A35F57CEA916">
    <w:name w:val="3523CC272333496A8534A35F57CEA916"/>
    <w:rsid w:val="007820C5"/>
    <w:pPr>
      <w:spacing w:after="160" w:line="259" w:lineRule="auto"/>
    </w:pPr>
  </w:style>
  <w:style w:type="paragraph" w:customStyle="1" w:styleId="929E5789BED34580BD3F487884D5A816">
    <w:name w:val="929E5789BED34580BD3F487884D5A816"/>
    <w:rsid w:val="007820C5"/>
    <w:pPr>
      <w:spacing w:after="160" w:line="259" w:lineRule="auto"/>
    </w:pPr>
  </w:style>
  <w:style w:type="paragraph" w:customStyle="1" w:styleId="DD199EED3EF54E36936708267EC1BDFB">
    <w:name w:val="DD199EED3EF54E36936708267EC1BDFB"/>
    <w:rsid w:val="007820C5"/>
    <w:pPr>
      <w:spacing w:after="160" w:line="259" w:lineRule="auto"/>
    </w:pPr>
  </w:style>
  <w:style w:type="paragraph" w:customStyle="1" w:styleId="E1B54FE32B3B4BBF850A48337873A756">
    <w:name w:val="E1B54FE32B3B4BBF850A48337873A756"/>
    <w:rsid w:val="007820C5"/>
    <w:pPr>
      <w:spacing w:after="160" w:line="259" w:lineRule="auto"/>
    </w:pPr>
  </w:style>
  <w:style w:type="paragraph" w:customStyle="1" w:styleId="0DDB92499B9643CD81D9941D76E1DCA3">
    <w:name w:val="0DDB92499B9643CD81D9941D76E1DCA3"/>
    <w:rsid w:val="007820C5"/>
    <w:pPr>
      <w:spacing w:after="160" w:line="259" w:lineRule="auto"/>
    </w:pPr>
  </w:style>
  <w:style w:type="paragraph" w:customStyle="1" w:styleId="B23310B133AC4D3E83B89DA94715DCE0">
    <w:name w:val="B23310B133AC4D3E83B89DA94715DCE0"/>
    <w:rsid w:val="007820C5"/>
    <w:pPr>
      <w:spacing w:after="160" w:line="259" w:lineRule="auto"/>
    </w:pPr>
  </w:style>
  <w:style w:type="paragraph" w:customStyle="1" w:styleId="259FBD1A7F2944DF8A80410E63BAE72A">
    <w:name w:val="259FBD1A7F2944DF8A80410E63BAE72A"/>
    <w:rsid w:val="007820C5"/>
    <w:pPr>
      <w:spacing w:after="160" w:line="259" w:lineRule="auto"/>
    </w:pPr>
  </w:style>
  <w:style w:type="paragraph" w:customStyle="1" w:styleId="BC1C405928CA465494F967312A9507FA">
    <w:name w:val="BC1C405928CA465494F967312A9507FA"/>
    <w:rsid w:val="007820C5"/>
    <w:pPr>
      <w:spacing w:after="160" w:line="259" w:lineRule="auto"/>
    </w:pPr>
  </w:style>
  <w:style w:type="paragraph" w:customStyle="1" w:styleId="66A3231D402F48CCA30AD012C4E79709">
    <w:name w:val="66A3231D402F48CCA30AD012C4E79709"/>
    <w:rsid w:val="006F42DD"/>
    <w:pPr>
      <w:spacing w:after="160" w:line="259" w:lineRule="auto"/>
    </w:pPr>
  </w:style>
  <w:style w:type="paragraph" w:customStyle="1" w:styleId="DACD9C97C1A64FC2975D8D7B529C0A2D">
    <w:name w:val="DACD9C97C1A64FC2975D8D7B529C0A2D"/>
    <w:rsid w:val="006F42DD"/>
    <w:pPr>
      <w:spacing w:after="160" w:line="259" w:lineRule="auto"/>
    </w:pPr>
  </w:style>
  <w:style w:type="paragraph" w:customStyle="1" w:styleId="FD51312E77744469A46D6E539D1A5C95">
    <w:name w:val="FD51312E77744469A46D6E539D1A5C95"/>
    <w:rsid w:val="00A7523E"/>
    <w:pPr>
      <w:spacing w:after="160" w:line="259" w:lineRule="auto"/>
    </w:pPr>
  </w:style>
  <w:style w:type="paragraph" w:customStyle="1" w:styleId="DCD353C579344CCDA8704343FEA0C4E9">
    <w:name w:val="DCD353C579344CCDA8704343FEA0C4E9"/>
    <w:rsid w:val="00A7523E"/>
    <w:pPr>
      <w:spacing w:after="160" w:line="259" w:lineRule="auto"/>
    </w:pPr>
  </w:style>
  <w:style w:type="paragraph" w:customStyle="1" w:styleId="2582BE6545B74C0BB7C387426FCB9F71">
    <w:name w:val="2582BE6545B74C0BB7C387426FCB9F71"/>
    <w:rsid w:val="00A7523E"/>
    <w:pPr>
      <w:spacing w:after="160" w:line="259" w:lineRule="auto"/>
    </w:pPr>
  </w:style>
  <w:style w:type="paragraph" w:customStyle="1" w:styleId="DFFD456FDA37465BA3FAE3D2328FC3E0">
    <w:name w:val="DFFD456FDA37465BA3FAE3D2328FC3E0"/>
    <w:rsid w:val="00A7523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Gesundheit</Fach>
  <Kursart>Profil bildendes Leistungskursfach</Kursart>
  <Fachbereich>Gesundheit und Soziales</Fachbereich>
  <Meilenstein>2026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7EA5D1AE-36F2-4445-B4D8-FC70C14935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53</Words>
  <Characters>3335</Characters>
  <CharactersWithSpaces>3781</CharactersWithSpaces>
  <Paragraphs>7</Paragraph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1:00Z</dcterms:created>
  <dc:creator>Hedtfeld, Christian</dc:creator>
  <dc:description/>
  <dc:language>en-US</dc:language>
  <cp:lastModifiedBy>Reuter, Insa</cp:lastModifiedBy>
  <cp:lastPrinted>2022-03-24T11:56:00Z</cp:lastPrinted>
  <dcterms:modified xsi:type="dcterms:W3CDTF">2024-05-28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