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118"/>
        <w:gridCol w:w="1985"/>
        <w:gridCol w:w="3968"/>
      </w:tblGrid>
      <w:tr>
        <w:trPr>
          <w:trHeight w:val="2835" w:hRule="exac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2E4E7456E7C4EA09E6A54A3C66554B8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E38CED4CF294D74919D3EDDA5815BDD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983857E509E4CC9AA3CC523EF878B9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Informatik" w:displayText="Informatik"/>
                </w:dropDownList>
              </w:sdtPr>
              <w:sdtContent>
                <w:r>
                  <w:rPr/>
                </w:r>
                <w:r>
                  <w:t>Informatik</w:t>
                </w:r>
              </w:sdtContent>
            </w:sdt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DEF28DC24244403FA3DCA9B1766C36DF"/>
                </w:placeholder>
                <w:dataBinding w:prefixMappings="" w:xpath="/root[1]/Fachbereich[1]" w:storeItemID="{16AC4607-2EAE-45DC-B4A5-8FF283205D92}"/>
                <w:dropDownList>
                  <w:listItem w:displayText="Informatik" w:value="Informat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Informat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Arbeitszeit:</w:t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 w:val="false"/>
              <w:spacing w:before="60" w:after="60"/>
              <w:jc w:val="right"/>
              <w:rPr/>
            </w:pPr>
            <w:r>
              <w:rPr>
                <w:b w:val="false"/>
                <w:sz w:val="32"/>
              </w:rPr>
              <w:t>270 Minuten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usätzliche Rüstzeit:</w:t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 w:val="false"/>
              <w:spacing w:before="60" w:after="60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 Minuten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53084272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67484430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Aufgabenstellung</w:t>
      </w:r>
    </w:p>
    <w:p>
      <w:pPr>
        <w:pStyle w:val="Heading2"/>
        <w:rPr/>
      </w:pPr>
      <w:r>
        <w:rPr/>
        <w:t>Beschreibung der Ausgangssituati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ufgabe 1 –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521"/>
        <w:gridCol w:w="1701"/>
      </w:tblGrid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rtext zur Teilaufgabe 1.1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ufgabenstellung 1.1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ortext zur Teilaufgabe 1.2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ufgabenstellung 1.2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Aufgabe 2 –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521"/>
        <w:gridCol w:w="1701"/>
      </w:tblGrid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Aufgabe 3 –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521"/>
        <w:gridCol w:w="1701"/>
      </w:tblGrid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  <w:r>
        <w:br w:type="page"/>
      </w:r>
    </w:p>
    <w:p>
      <w:pPr>
        <w:pStyle w:val="Heading1"/>
        <w:spacing w:before="360" w:after="120"/>
        <w:rPr/>
      </w:pPr>
      <w:r>
        <w:rPr/>
        <w:t xml:space="preserve">Anlagen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120"/>
        <w:rPr/>
      </w:pPr>
      <w:r>
        <w:rPr/>
        <w:t xml:space="preserve">Materialgrundlage </w:t>
      </w:r>
    </w:p>
    <w:p>
      <w:pPr>
        <w:pStyle w:val="Normal"/>
        <w:rPr>
          <w:lang w:eastAsia="zh-CN"/>
        </w:rPr>
      </w:pPr>
      <w:r>
        <w:rPr>
          <w:lang w:eastAsia="zh-CN"/>
        </w:rPr>
        <w:t>(…) / Alle Materialien wurden selbst erstellt.</w:t>
      </w:r>
    </w:p>
    <w:p>
      <w:pPr>
        <w:pStyle w:val="Heading1"/>
        <w:spacing w:before="360" w:after="120"/>
        <w:rPr>
          <w:szCs w:val="24"/>
        </w:rPr>
      </w:pPr>
      <w:r>
        <w:rPr>
          <w:szCs w:val="24"/>
        </w:rPr>
        <w:t>Zugelassene</w:t>
      </w:r>
      <w:r>
        <w:rPr>
          <w:spacing w:val="1"/>
          <w:szCs w:val="24"/>
        </w:rPr>
        <w:t xml:space="preserve"> </w:t>
      </w:r>
      <w:r>
        <w:rPr>
          <w:szCs w:val="24"/>
        </w:rPr>
        <w:t>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Heading1"/>
        <w:spacing w:before="360" w:after="120"/>
        <w:rPr>
          <w:b w:val="false"/>
          <w:b w:val="false"/>
          <w:bCs w:val="false"/>
          <w:szCs w:val="24"/>
        </w:rPr>
      </w:pPr>
      <w:r>
        <w:rPr/>
        <w:t>Punktevergabe</w:t>
      </w:r>
      <w:r>
        <w:rPr>
          <w:szCs w:val="24"/>
        </w:rPr>
        <w:t xml:space="preserve"> und Arbeitszeit</w:t>
      </w:r>
    </w:p>
    <w:tbl>
      <w:tblPr>
        <w:tblW w:w="6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9"/>
        <w:gridCol w:w="168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nhaltliche 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 Punk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Punk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 Punk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2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beits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</w:rPr>
              <w:t>270</w:t>
            </w:r>
            <w:r>
              <w:rPr>
                <w:rFonts w:cs="Arial"/>
                <w:szCs w:val="24"/>
              </w:rPr>
              <w:t xml:space="preserve"> Minut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2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usätzliche Rüst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30 Minuten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1128B7177EF4387BDFFC63AC4F433E4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CAE12CBDCA849BD8438E5CA9C8805B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60BB9F0276E457893DC1EB6439ABE43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Informatik" w:displayText="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46102B893234AE4B72F99B59B0AD74A"/>
                </w:placeholder>
                <w:dataBinding w:prefixMappings="" w:xpath="/root[1]/Fachbereich[1]" w:storeItemID="{16AC4607-2EAE-45DC-B4A5-8FF283205D92}"/>
                <w:dropDownList>
                  <w:listItem w:displayText="Informatik" w:value="Informat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Informat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u w:val="single"/>
              </w:rPr>
            </w:pPr>
            <w:r>
              <w:rPr>
                <w:u w:val="single"/>
              </w:rPr>
              <w:t>Unterlagen für die Lehrkraft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br w:type="page"/>
      </w: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Normal"/>
        <w:rPr>
          <w:rFonts w:cs="Arial"/>
        </w:rPr>
      </w:pPr>
      <w:r>
        <w:rPr>
          <w:rFonts w:cs="Arial"/>
        </w:rPr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>
          <w:szCs w:val="24"/>
        </w:rPr>
        <w:t>Aufgabenart</w:t>
      </w:r>
      <w:r>
        <w:rPr/>
        <w:t xml:space="preserve"> 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Aufgabentyp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fgabe 1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fgabe 2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fgabe 3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133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ögliche Schülerlösung zu Teilaufgabe 1.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b/>
              </w:rPr>
              <w:t>Mögliche Schülerlösung zu Teilaufgabe 1.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3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4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ellt den Lösungsweg nachvollziehbar und stringen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egelstrich"/>
              <w:widowControl w:val="false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egelstrich"/>
              <w:widowControl w:val="false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egelstrich"/>
              <w:widowControl w:val="false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Qualität der Zeichnungen, Grafiken und Tab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er Prüfling setzt Modellierungskonzepte norm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85"/>
      <w:gridCol w:w="1138"/>
      <w:gridCol w:w="3949"/>
    </w:tblGrid>
    <w:tr>
      <w:trPr>
        <w:trHeight w:val="795" w:hRule="atLeast"/>
      </w:trPr>
      <w:tc>
        <w:tcPr>
          <w:tcW w:w="3985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4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F6A5BBAA42E4996B29A556E5D03776C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75245F1290634D47840A9DF5FD3CBF29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C0CBF36F1404A0095397DB4FEC64482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553A3F5591048EB85CA33774CB991D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Informat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3C23C10CEAF34D8FA78ED6C27F089C9D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Inf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f6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835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331909"/>
    <w:pPr>
      <w:widowControl w:val="false"/>
      <w:spacing w:lineRule="auto" w:line="240" w:before="80" w:after="80"/>
      <w:ind w:left="340" w:hanging="340"/>
      <w:jc w:val="center"/>
    </w:pPr>
    <w:rPr/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Spiegelstrich" w:customStyle="1">
    <w:name w:val="Spiegelstrich"/>
    <w:basedOn w:val="Block"/>
    <w:qFormat/>
    <w:rsid w:val="003835e1"/>
    <w:pPr>
      <w:widowControl w:val="false"/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3835e1"/>
    <w:pPr>
      <w:spacing w:before="0" w:after="0"/>
      <w:ind w:left="720" w:hanging="0"/>
      <w:contextualSpacing/>
    </w:pPr>
    <w:rPr/>
  </w:style>
  <w:style w:type="paragraph" w:styleId="TabelleHinweistext" w:customStyle="1">
    <w:name w:val="Tabelle-Hinweistext"/>
    <w:basedOn w:val="Normal"/>
    <w:qFormat/>
    <w:rsid w:val="003835e1"/>
    <w:pPr>
      <w:spacing w:lineRule="auto" w:line="240" w:before="80" w:after="80"/>
    </w:pPr>
    <w:rPr>
      <w:rFonts w:eastAsia="MS Mincho" w:cs="Arial"/>
      <w:szCs w:val="24"/>
    </w:rPr>
  </w:style>
  <w:style w:type="paragraph" w:styleId="ListBullet">
    <w:name w:val="List Bullet"/>
    <w:basedOn w:val="Normal"/>
    <w:qFormat/>
    <w:rsid w:val="003835e1"/>
    <w:pPr>
      <w:numPr>
        <w:ilvl w:val="0"/>
        <w:numId w:val="5"/>
      </w:numPr>
      <w:spacing w:lineRule="auto" w:line="240" w:before="80" w:after="8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835e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Ver10" w:customStyle="1">
    <w:name w:val="ver10"/>
    <w:basedOn w:val="Normal"/>
    <w:qFormat/>
    <w:rsid w:val="003835e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2166f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2E4E7456E7C4EA09E6A54A3C6655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AB323B-362F-47B3-81AB-1E6BE97079A9}"/>
      </w:docPartPr>
      <w:docPartBody>
        <w:p w:rsidR="00FC64D8" w:rsidRDefault="0062661F" w:rsidP="0062661F">
          <w:pPr>
            <w:pStyle w:val="52E4E7456E7C4EA09E6A54A3C66554B8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E38CED4CF294D74919D3EDDA5815B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40BB9-394C-4ECC-9227-025FF16FC937}"/>
      </w:docPartPr>
      <w:docPartBody>
        <w:p w:rsidR="00FC64D8" w:rsidRDefault="0062661F" w:rsidP="0062661F">
          <w:pPr>
            <w:pStyle w:val="1E38CED4CF294D74919D3EDDA5815BD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983857E509E4CC9AA3CC523EF878B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DBFB93-3D4E-47AB-827E-53E09ABCF227}"/>
      </w:docPartPr>
      <w:docPartBody>
        <w:p w:rsidR="00FC64D8" w:rsidRDefault="0062661F" w:rsidP="0062661F">
          <w:pPr>
            <w:pStyle w:val="3983857E509E4CC9AA3CC523EF878B9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9FB52EACCE1D41FEA8466A3883E262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CAB1C2-B93D-4761-B04F-84390D3A3F35}"/>
      </w:docPartPr>
      <w:docPartBody>
        <w:p w:rsidR="00FC64D8" w:rsidRDefault="0062661F" w:rsidP="0062661F">
          <w:pPr>
            <w:pStyle w:val="9FB52EACCE1D41FEA8466A3883E262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CEA95A8BD1A4890B0AC8A76D2E36E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10A02-2923-4898-9AAE-1CDF2AC2C4C5}"/>
      </w:docPartPr>
      <w:docPartBody>
        <w:p w:rsidR="00FC64D8" w:rsidRDefault="0062661F" w:rsidP="0062661F">
          <w:pPr>
            <w:pStyle w:val="FCEA95A8BD1A4890B0AC8A76D2E36E3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28DC24244403FA3DCA9B1766C36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C357B2-9137-423F-AEF3-8D2CFD960C17}"/>
      </w:docPartPr>
      <w:docPartBody>
        <w:p w:rsidR="00FC64D8" w:rsidRDefault="0062661F" w:rsidP="0062661F">
          <w:pPr>
            <w:pStyle w:val="DEF28DC24244403FA3DCA9B1766C36D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8BC155CA842D0AC93705A803FEE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06A561-B24D-4F8B-8685-EAC3BAEEC009}"/>
      </w:docPartPr>
      <w:docPartBody>
        <w:p w:rsidR="00FC64D8" w:rsidRDefault="0062661F" w:rsidP="0062661F">
          <w:pPr>
            <w:pStyle w:val="4A78BC155CA842D0AC93705A803FEEC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F6A5BBAA42E4996B29A556E5D0377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F8E734-A9B5-4244-AA0C-7F81E63FBDE7}"/>
      </w:docPartPr>
      <w:docPartBody>
        <w:p w:rsidR="00DF2F6C" w:rsidRDefault="00DF2F6C" w:rsidP="00DF2F6C">
          <w:pPr>
            <w:pStyle w:val="5F6A5BBAA42E4996B29A556E5D03776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C0CBF36F1404A0095397DB4FEC644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2D7C5D-0D75-4B8F-A208-139E459D001A}"/>
      </w:docPartPr>
      <w:docPartBody>
        <w:p w:rsidR="00DF2F6C" w:rsidRDefault="00DF2F6C" w:rsidP="00DF2F6C">
          <w:pPr>
            <w:pStyle w:val="CC0CBF36F1404A0095397DB4FEC6448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553A3F5591048EB85CA33774CB991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6C28F5-846F-471A-BD96-2FB533655E18}"/>
      </w:docPartPr>
      <w:docPartBody>
        <w:p w:rsidR="00DF2F6C" w:rsidRDefault="00DF2F6C" w:rsidP="00DF2F6C">
          <w:pPr>
            <w:pStyle w:val="6553A3F5591048EB85CA33774CB991D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C23C10CEAF34D8FA78ED6C27F089C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7BE150-D5C0-422E-992E-EBAAB7657046}"/>
      </w:docPartPr>
      <w:docPartBody>
        <w:p w:rsidR="00DF2F6C" w:rsidRDefault="00DF2F6C" w:rsidP="00DF2F6C">
          <w:pPr>
            <w:pStyle w:val="3C23C10CEAF34D8FA78ED6C27F089C9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B10B52-20EA-42B2-9AE4-862C92A292D6}"/>
      </w:docPartPr>
      <w:docPartBody>
        <w:p w:rsidR="003E3215" w:rsidRDefault="001D2CE2">
          <w:r w:rsidRPr="00B36EE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CAE12CBDCA849BD8438E5CA9C8805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A2274F-6818-4901-8BE5-1BA18DEB44EA}"/>
      </w:docPartPr>
      <w:docPartBody>
        <w:p w:rsidR="00F2387E" w:rsidRDefault="00DA4444" w:rsidP="00DA4444">
          <w:pPr>
            <w:pStyle w:val="4CAE12CBDCA849BD8438E5CA9C8805B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60BB9F0276E457893DC1EB6439ABE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C748F2-6AB7-42C2-BE01-1C66FE40B85D}"/>
      </w:docPartPr>
      <w:docPartBody>
        <w:p w:rsidR="00F2387E" w:rsidRDefault="00DA4444" w:rsidP="00DA4444">
          <w:pPr>
            <w:pStyle w:val="160BB9F0276E457893DC1EB6439ABE43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628D9911B14486F85D8028B620BAC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6931C6-149D-4461-A3DD-3857B524E121}"/>
      </w:docPartPr>
      <w:docPartBody>
        <w:p w:rsidR="00F2387E" w:rsidRDefault="00DA4444" w:rsidP="00DA4444">
          <w:pPr>
            <w:pStyle w:val="0628D9911B14486F85D8028B620BACB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B25E8ADD28249E1A6F03D2A915543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EF9B94-A179-4FA5-A11B-1F8F77B09909}"/>
      </w:docPartPr>
      <w:docPartBody>
        <w:p w:rsidR="00F2387E" w:rsidRDefault="00DA4444" w:rsidP="00DA4444">
          <w:pPr>
            <w:pStyle w:val="CB25E8ADD28249E1A6F03D2A915543D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46102B893234AE4B72F99B59B0AD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81661B-3752-481E-BBA6-FCFEDC941A1A}"/>
      </w:docPartPr>
      <w:docPartBody>
        <w:p w:rsidR="00F2387E" w:rsidRDefault="00DA4444" w:rsidP="00DA4444">
          <w:pPr>
            <w:pStyle w:val="E46102B893234AE4B72F99B59B0AD74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E325C26C299449E889D727418EAFA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829B82-DE96-4447-87B2-4464252D926C}"/>
      </w:docPartPr>
      <w:docPartBody>
        <w:p w:rsidR="00F2387E" w:rsidRDefault="00DA4444" w:rsidP="00DA4444">
          <w:pPr>
            <w:pStyle w:val="6E325C26C299449E889D727418EAFA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5245F1290634D47840A9DF5FD3CBF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578646-9EB8-4095-AD54-42D141D70DA9}"/>
      </w:docPartPr>
      <w:docPartBody>
        <w:p w:rsidR="00831F3F" w:rsidRDefault="00DC4C7C" w:rsidP="00DC4C7C">
          <w:pPr>
            <w:pStyle w:val="75245F1290634D47840A9DF5FD3CBF2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1128B7177EF4387BDFFC63AC4F433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78880C-6AC6-4A39-B4E7-33CB5C824104}"/>
      </w:docPartPr>
      <w:docPartBody>
        <w:p w:rsidR="00831F3F" w:rsidRDefault="00DC4C7C" w:rsidP="00DC4C7C">
          <w:pPr>
            <w:pStyle w:val="D1128B7177EF4387BDFFC63AC4F433E4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8537E"/>
    <w:rsid w:val="00086857"/>
    <w:rsid w:val="000D0ED5"/>
    <w:rsid w:val="000F1882"/>
    <w:rsid w:val="00117D50"/>
    <w:rsid w:val="00153AD4"/>
    <w:rsid w:val="00184DF9"/>
    <w:rsid w:val="001B0BB1"/>
    <w:rsid w:val="001D2CE2"/>
    <w:rsid w:val="001E1CFA"/>
    <w:rsid w:val="00225D95"/>
    <w:rsid w:val="00241AAD"/>
    <w:rsid w:val="002A564A"/>
    <w:rsid w:val="002D03DE"/>
    <w:rsid w:val="002D7E69"/>
    <w:rsid w:val="003738AC"/>
    <w:rsid w:val="003A68B3"/>
    <w:rsid w:val="003B50A3"/>
    <w:rsid w:val="003B542A"/>
    <w:rsid w:val="003C477B"/>
    <w:rsid w:val="003D40C6"/>
    <w:rsid w:val="003E3215"/>
    <w:rsid w:val="003E7F34"/>
    <w:rsid w:val="00401C70"/>
    <w:rsid w:val="004A6F5E"/>
    <w:rsid w:val="004C186C"/>
    <w:rsid w:val="004E4B25"/>
    <w:rsid w:val="004F7051"/>
    <w:rsid w:val="00543E32"/>
    <w:rsid w:val="0054511E"/>
    <w:rsid w:val="005B2318"/>
    <w:rsid w:val="005D7470"/>
    <w:rsid w:val="0062661F"/>
    <w:rsid w:val="006B3553"/>
    <w:rsid w:val="00701237"/>
    <w:rsid w:val="007159A1"/>
    <w:rsid w:val="007249FE"/>
    <w:rsid w:val="00766839"/>
    <w:rsid w:val="00787CB1"/>
    <w:rsid w:val="007C3922"/>
    <w:rsid w:val="007E5F36"/>
    <w:rsid w:val="00823BEE"/>
    <w:rsid w:val="0082722C"/>
    <w:rsid w:val="00831F3F"/>
    <w:rsid w:val="00880B64"/>
    <w:rsid w:val="008C6354"/>
    <w:rsid w:val="00901B0B"/>
    <w:rsid w:val="00923396"/>
    <w:rsid w:val="0092496C"/>
    <w:rsid w:val="009C4109"/>
    <w:rsid w:val="009C59A7"/>
    <w:rsid w:val="00A20F41"/>
    <w:rsid w:val="00AA1801"/>
    <w:rsid w:val="00AD6142"/>
    <w:rsid w:val="00B225AE"/>
    <w:rsid w:val="00C84FE0"/>
    <w:rsid w:val="00C91957"/>
    <w:rsid w:val="00CD2380"/>
    <w:rsid w:val="00D154C4"/>
    <w:rsid w:val="00D319DA"/>
    <w:rsid w:val="00D7321C"/>
    <w:rsid w:val="00DA4444"/>
    <w:rsid w:val="00DA46BB"/>
    <w:rsid w:val="00DC4C7C"/>
    <w:rsid w:val="00DF2F6C"/>
    <w:rsid w:val="00E0371C"/>
    <w:rsid w:val="00E13B12"/>
    <w:rsid w:val="00EB2935"/>
    <w:rsid w:val="00EB4572"/>
    <w:rsid w:val="00EC7B7E"/>
    <w:rsid w:val="00F21250"/>
    <w:rsid w:val="00F2387E"/>
    <w:rsid w:val="00F65A38"/>
    <w:rsid w:val="00FC64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C4C7C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6AC21F6B7A734546802627C6453B5C11">
    <w:name w:val="6AC21F6B7A734546802627C6453B5C11"/>
    <w:rsid w:val="004F7051"/>
  </w:style>
  <w:style w:type="paragraph" w:customStyle="1" w:styleId="41FA47121F0D47D6A6A514F35422044D">
    <w:name w:val="41FA47121F0D47D6A6A514F35422044D"/>
    <w:rsid w:val="00D154C4"/>
  </w:style>
  <w:style w:type="paragraph" w:customStyle="1" w:styleId="915CC3D6743A411CAFC14B237AD622BB">
    <w:name w:val="915CC3D6743A411CAFC14B237AD622BB"/>
    <w:rsid w:val="007249FE"/>
  </w:style>
  <w:style w:type="paragraph" w:customStyle="1" w:styleId="F4E0749AD0AF4318A0D205FF353B2187">
    <w:name w:val="F4E0749AD0AF4318A0D205FF353B2187"/>
    <w:rsid w:val="007249FE"/>
  </w:style>
  <w:style w:type="paragraph" w:customStyle="1" w:styleId="DCB7AA5E089C47AFAF07370D3E108496">
    <w:name w:val="DCB7AA5E089C47AFAF07370D3E108496"/>
    <w:rsid w:val="007249FE"/>
  </w:style>
  <w:style w:type="paragraph" w:customStyle="1" w:styleId="1D4DA5DB4A5A41D59A0123BAA8750BB8">
    <w:name w:val="1D4DA5DB4A5A41D59A0123BAA8750BB8"/>
    <w:rsid w:val="007249FE"/>
  </w:style>
  <w:style w:type="paragraph" w:customStyle="1" w:styleId="721E09E379954822A771FC0CCA53F5CB">
    <w:name w:val="721E09E379954822A771FC0CCA53F5CB"/>
    <w:rsid w:val="007249FE"/>
  </w:style>
  <w:style w:type="paragraph" w:customStyle="1" w:styleId="6B70E3775F5C42CE9DCF253ADCAFE0F2">
    <w:name w:val="6B70E3775F5C42CE9DCF253ADCAFE0F2"/>
    <w:rsid w:val="007249FE"/>
  </w:style>
  <w:style w:type="paragraph" w:customStyle="1" w:styleId="23142C4632024CCE8D0356FA5526A21E">
    <w:name w:val="23142C4632024CCE8D0356FA5526A21E"/>
    <w:rsid w:val="007249FE"/>
  </w:style>
  <w:style w:type="paragraph" w:customStyle="1" w:styleId="BF4AEFD0F58442A1B18EC5E44547B321">
    <w:name w:val="BF4AEFD0F58442A1B18EC5E44547B321"/>
    <w:rsid w:val="007249FE"/>
  </w:style>
  <w:style w:type="paragraph" w:customStyle="1" w:styleId="47AB1CAC577C40329FAFEF1F303ADADA">
    <w:name w:val="47AB1CAC577C40329FAFEF1F303ADADA"/>
    <w:rsid w:val="007249FE"/>
  </w:style>
  <w:style w:type="paragraph" w:customStyle="1" w:styleId="4A8B070C8F7347E1B5CB1249AA02F08A">
    <w:name w:val="4A8B070C8F7347E1B5CB1249AA02F08A"/>
    <w:rsid w:val="007249FE"/>
  </w:style>
  <w:style w:type="paragraph" w:customStyle="1" w:styleId="062ACBE5840543EA8D6B693BEF801E47">
    <w:name w:val="062ACBE5840543EA8D6B693BEF801E47"/>
    <w:rsid w:val="007249FE"/>
  </w:style>
  <w:style w:type="paragraph" w:customStyle="1" w:styleId="D0B8FEFED20F4A47997251866A79678E">
    <w:name w:val="D0B8FEFED20F4A47997251866A79678E"/>
    <w:rsid w:val="007249FE"/>
  </w:style>
  <w:style w:type="paragraph" w:customStyle="1" w:styleId="15ACA64AB6B041E896772E3207590DC2">
    <w:name w:val="15ACA64AB6B041E896772E3207590DC2"/>
    <w:rsid w:val="007249FE"/>
  </w:style>
  <w:style w:type="paragraph" w:customStyle="1" w:styleId="0756F6D6315E47BC8D301F3F1B49C560">
    <w:name w:val="0756F6D6315E47BC8D301F3F1B49C560"/>
    <w:rsid w:val="007249FE"/>
  </w:style>
  <w:style w:type="paragraph" w:customStyle="1" w:styleId="97FE939954DF44E1BEC8B43105625BBC">
    <w:name w:val="97FE939954DF44E1BEC8B43105625BBC"/>
    <w:rsid w:val="00086857"/>
  </w:style>
  <w:style w:type="paragraph" w:customStyle="1" w:styleId="F6E578D905C64244BAA729793CB1DE79">
    <w:name w:val="F6E578D905C64244BAA729793CB1DE79"/>
    <w:rsid w:val="00086857"/>
  </w:style>
  <w:style w:type="paragraph" w:customStyle="1" w:styleId="524FC1E996FC4D0BB72E6D1708BEF94B">
    <w:name w:val="524FC1E996FC4D0BB72E6D1708BEF94B"/>
    <w:rsid w:val="00086857"/>
  </w:style>
  <w:style w:type="paragraph" w:customStyle="1" w:styleId="87D98EEB2BC94D45A52CB338545501B3">
    <w:name w:val="87D98EEB2BC94D45A52CB338545501B3"/>
    <w:rsid w:val="00086857"/>
  </w:style>
  <w:style w:type="paragraph" w:customStyle="1" w:styleId="B606BA3C782946149A937E12E0C630ED">
    <w:name w:val="B606BA3C782946149A937E12E0C630ED"/>
    <w:rsid w:val="00086857"/>
  </w:style>
  <w:style w:type="paragraph" w:customStyle="1" w:styleId="5AF46EF8A4004531837B3CFCE7005C84">
    <w:name w:val="5AF46EF8A4004531837B3CFCE7005C84"/>
    <w:rsid w:val="003E7F34"/>
  </w:style>
  <w:style w:type="paragraph" w:customStyle="1" w:styleId="89F4625FA54D480CA6AA433F005F80E8">
    <w:name w:val="89F4625FA54D480CA6AA433F005F80E8"/>
    <w:rsid w:val="003E7F34"/>
  </w:style>
  <w:style w:type="paragraph" w:customStyle="1" w:styleId="5AF46EF8A4004531837B3CFCE7005C841">
    <w:name w:val="5AF46EF8A4004531837B3CFCE7005C841"/>
    <w:rsid w:val="00880B6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9F4625FA54D480CA6AA433F005F80E81">
    <w:name w:val="89F4625FA54D480CA6AA433F005F80E81"/>
    <w:rsid w:val="00880B6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F46EF8A4004531837B3CFCE7005C842">
    <w:name w:val="5AF46EF8A4004531837B3CFCE7005C842"/>
    <w:rsid w:val="000F188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9F4625FA54D480CA6AA433F005F80E82">
    <w:name w:val="89F4625FA54D480CA6AA433F005F80E82"/>
    <w:rsid w:val="000F188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F46EF8A4004531837B3CFCE7005C843">
    <w:name w:val="5AF46EF8A4004531837B3CFCE7005C843"/>
    <w:rsid w:val="000F188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9F4625FA54D480CA6AA433F005F80E83">
    <w:name w:val="89F4625FA54D480CA6AA433F005F80E83"/>
    <w:rsid w:val="000F188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31127D29FD428CAE786F88A78ED5E7">
    <w:name w:val="5931127D29FD428CAE786F88A78ED5E7"/>
    <w:rsid w:val="0054511E"/>
  </w:style>
  <w:style w:type="paragraph" w:customStyle="1" w:styleId="C1236C0B76754C21BCC8FD1625B1271D">
    <w:name w:val="C1236C0B76754C21BCC8FD1625B1271D"/>
    <w:rsid w:val="0054511E"/>
  </w:style>
  <w:style w:type="paragraph" w:customStyle="1" w:styleId="CFC8B5BF4C674F158D5BF68D7301FF6A">
    <w:name w:val="CFC8B5BF4C674F158D5BF68D7301FF6A"/>
    <w:rsid w:val="0054511E"/>
  </w:style>
  <w:style w:type="paragraph" w:customStyle="1" w:styleId="D29C01388F9343AD8A9F8AD3FD96F45B">
    <w:name w:val="D29C01388F9343AD8A9F8AD3FD96F45B"/>
    <w:rsid w:val="0054511E"/>
  </w:style>
  <w:style w:type="paragraph" w:customStyle="1" w:styleId="F81065A06D7F4C8E913EB823AA0F1598">
    <w:name w:val="F81065A06D7F4C8E913EB823AA0F1598"/>
    <w:rsid w:val="0054511E"/>
  </w:style>
  <w:style w:type="paragraph" w:customStyle="1" w:styleId="052C52CAD8D2408CB2C0B12C6250472F">
    <w:name w:val="052C52CAD8D2408CB2C0B12C6250472F"/>
    <w:rsid w:val="0054511E"/>
  </w:style>
  <w:style w:type="paragraph" w:customStyle="1" w:styleId="0A28D0652D614FD9A762E03E19873587">
    <w:name w:val="0A28D0652D614FD9A762E03E19873587"/>
    <w:rsid w:val="0054511E"/>
  </w:style>
  <w:style w:type="paragraph" w:customStyle="1" w:styleId="62806869ACAC4A81B68E6C075D63CB88">
    <w:name w:val="62806869ACAC4A81B68E6C075D63CB88"/>
    <w:rsid w:val="0054511E"/>
  </w:style>
  <w:style w:type="paragraph" w:customStyle="1" w:styleId="2D3F6D8F1A554DC4BDFACBA09EAB1492">
    <w:name w:val="2D3F6D8F1A554DC4BDFACBA09EAB1492"/>
    <w:rsid w:val="0054511E"/>
  </w:style>
  <w:style w:type="paragraph" w:customStyle="1" w:styleId="5081B3DE47BE40938220C2554DEEFEA8">
    <w:name w:val="5081B3DE47BE40938220C2554DEEFEA8"/>
    <w:rsid w:val="0054511E"/>
  </w:style>
  <w:style w:type="paragraph" w:customStyle="1" w:styleId="817EA0F20288497A8BFE9808C9724442">
    <w:name w:val="817EA0F20288497A8BFE9808C9724442"/>
    <w:rsid w:val="0054511E"/>
  </w:style>
  <w:style w:type="paragraph" w:customStyle="1" w:styleId="5D00CD0DE0D54B2B83747543E0F4FEEB">
    <w:name w:val="5D00CD0DE0D54B2B83747543E0F4FEEB"/>
    <w:rsid w:val="0082722C"/>
    <w:rPr>
      <w:lang w:val="en-US" w:eastAsia="en-US"/>
    </w:rPr>
  </w:style>
  <w:style w:type="paragraph" w:customStyle="1" w:styleId="879F595EFD15461A94EC00958D0FECCA">
    <w:name w:val="879F595EFD15461A94EC00958D0FECCA"/>
    <w:rsid w:val="0082722C"/>
    <w:rPr>
      <w:lang w:val="en-US" w:eastAsia="en-US"/>
    </w:rPr>
  </w:style>
  <w:style w:type="paragraph" w:customStyle="1" w:styleId="351D6175C7AD48C69A2F2B2C82CB0D98">
    <w:name w:val="351D6175C7AD48C69A2F2B2C82CB0D98"/>
    <w:rsid w:val="0082722C"/>
    <w:rPr>
      <w:lang w:val="en-US" w:eastAsia="en-US"/>
    </w:rPr>
  </w:style>
  <w:style w:type="paragraph" w:customStyle="1" w:styleId="D361ECB6C5744C729C2C9B23EE924D79">
    <w:name w:val="D361ECB6C5744C729C2C9B23EE924D79"/>
    <w:rsid w:val="0082722C"/>
    <w:rPr>
      <w:lang w:val="en-US" w:eastAsia="en-US"/>
    </w:rPr>
  </w:style>
  <w:style w:type="paragraph" w:customStyle="1" w:styleId="D6F9143125A242CCAAD319889C9B9130">
    <w:name w:val="D6F9143125A242CCAAD319889C9B9130"/>
    <w:rsid w:val="0082722C"/>
    <w:rPr>
      <w:lang w:val="en-US" w:eastAsia="en-US"/>
    </w:rPr>
  </w:style>
  <w:style w:type="paragraph" w:customStyle="1" w:styleId="C0C03FC5F0364F28866BA1CE984E158F">
    <w:name w:val="C0C03FC5F0364F28866BA1CE984E158F"/>
    <w:rsid w:val="0082722C"/>
    <w:rPr>
      <w:lang w:val="en-US" w:eastAsia="en-US"/>
    </w:rPr>
  </w:style>
  <w:style w:type="paragraph" w:customStyle="1" w:styleId="0913430E4A89402385D772C3FA5AD87C">
    <w:name w:val="0913430E4A89402385D772C3FA5AD87C"/>
    <w:rsid w:val="0082722C"/>
    <w:rPr>
      <w:lang w:val="en-US" w:eastAsia="en-US"/>
    </w:rPr>
  </w:style>
  <w:style w:type="paragraph" w:customStyle="1" w:styleId="54F4308D6DE340139764393B6BBCD197">
    <w:name w:val="54F4308D6DE340139764393B6BBCD197"/>
    <w:rsid w:val="009C4109"/>
  </w:style>
  <w:style w:type="paragraph" w:customStyle="1" w:styleId="FF7452278432405DA27D08F16ED1088D">
    <w:name w:val="FF7452278432405DA27D08F16ED1088D"/>
    <w:rsid w:val="009C4109"/>
  </w:style>
  <w:style w:type="paragraph" w:customStyle="1" w:styleId="2EC33DD9CE364DC4B027891B0B326DAC">
    <w:name w:val="2EC33DD9CE364DC4B027891B0B326DAC"/>
    <w:rsid w:val="009C4109"/>
  </w:style>
  <w:style w:type="paragraph" w:customStyle="1" w:styleId="7DD8FD306F364C02A9FB0661B76DBBF5">
    <w:name w:val="7DD8FD306F364C02A9FB0661B76DBBF5"/>
    <w:rsid w:val="009C4109"/>
  </w:style>
  <w:style w:type="paragraph" w:customStyle="1" w:styleId="15B9A6F5889347F780525AA048A12081">
    <w:name w:val="15B9A6F5889347F780525AA048A12081"/>
    <w:rsid w:val="007C3922"/>
  </w:style>
  <w:style w:type="paragraph" w:customStyle="1" w:styleId="ADCAEC6E9A0544CE9641FB25D7E3F5B9">
    <w:name w:val="ADCAEC6E9A0544CE9641FB25D7E3F5B9"/>
    <w:rsid w:val="007C3922"/>
  </w:style>
  <w:style w:type="paragraph" w:customStyle="1" w:styleId="756981BD37D0470AABB5B087F1E31895">
    <w:name w:val="756981BD37D0470AABB5B087F1E31895"/>
    <w:rsid w:val="0062661F"/>
  </w:style>
  <w:style w:type="paragraph" w:customStyle="1" w:styleId="27A1DFBBC6404012B1F277C71655F841">
    <w:name w:val="27A1DFBBC6404012B1F277C71655F841"/>
    <w:rsid w:val="0062661F"/>
  </w:style>
  <w:style w:type="paragraph" w:customStyle="1" w:styleId="DC5CAED81B754C52A17ABDEE76FE0671">
    <w:name w:val="DC5CAED81B754C52A17ABDEE76FE0671"/>
    <w:rsid w:val="0062661F"/>
  </w:style>
  <w:style w:type="paragraph" w:customStyle="1" w:styleId="0E0CA43BD3F545DEBB2302B0CFF8A838">
    <w:name w:val="0E0CA43BD3F545DEBB2302B0CFF8A838"/>
    <w:rsid w:val="0062661F"/>
  </w:style>
  <w:style w:type="paragraph" w:customStyle="1" w:styleId="4E6EF5A6B83E44F995A5FC32BD16BF84">
    <w:name w:val="4E6EF5A6B83E44F995A5FC32BD16BF84"/>
    <w:rsid w:val="0062661F"/>
  </w:style>
  <w:style w:type="paragraph" w:customStyle="1" w:styleId="9F7AB8C6084043119131B7C3995EDD56">
    <w:name w:val="9F7AB8C6084043119131B7C3995EDD56"/>
    <w:rsid w:val="0062661F"/>
  </w:style>
  <w:style w:type="paragraph" w:customStyle="1" w:styleId="C6E7B59785524C198E98401D2446007D">
    <w:name w:val="C6E7B59785524C198E98401D2446007D"/>
    <w:rsid w:val="0062661F"/>
  </w:style>
  <w:style w:type="paragraph" w:customStyle="1" w:styleId="A12196C867D544569BE76D9F9A2D0F20">
    <w:name w:val="A12196C867D544569BE76D9F9A2D0F20"/>
    <w:rsid w:val="0062661F"/>
  </w:style>
  <w:style w:type="paragraph" w:customStyle="1" w:styleId="2F94E7F969FA4154896F36E9B0FC5E5C">
    <w:name w:val="2F94E7F969FA4154896F36E9B0FC5E5C"/>
    <w:rsid w:val="0062661F"/>
  </w:style>
  <w:style w:type="paragraph" w:customStyle="1" w:styleId="C8CB25FBCFA9459AA2731C08264FF457">
    <w:name w:val="C8CB25FBCFA9459AA2731C08264FF457"/>
    <w:rsid w:val="0062661F"/>
  </w:style>
  <w:style w:type="paragraph" w:customStyle="1" w:styleId="523CA4E7CDF94A8DB7B1A4228822373C">
    <w:name w:val="523CA4E7CDF94A8DB7B1A4228822373C"/>
    <w:rsid w:val="0062661F"/>
  </w:style>
  <w:style w:type="paragraph" w:customStyle="1" w:styleId="52E4E7456E7C4EA09E6A54A3C66554B8">
    <w:name w:val="52E4E7456E7C4EA09E6A54A3C66554B8"/>
    <w:rsid w:val="0062661F"/>
  </w:style>
  <w:style w:type="paragraph" w:customStyle="1" w:styleId="1E38CED4CF294D74919D3EDDA5815BDD">
    <w:name w:val="1E38CED4CF294D74919D3EDDA5815BDD"/>
    <w:rsid w:val="0062661F"/>
  </w:style>
  <w:style w:type="paragraph" w:customStyle="1" w:styleId="3983857E509E4CC9AA3CC523EF878B9B">
    <w:name w:val="3983857E509E4CC9AA3CC523EF878B9B"/>
    <w:rsid w:val="0062661F"/>
  </w:style>
  <w:style w:type="paragraph" w:customStyle="1" w:styleId="9FB52EACCE1D41FEA8466A3883E262D0">
    <w:name w:val="9FB52EACCE1D41FEA8466A3883E262D0"/>
    <w:rsid w:val="0062661F"/>
  </w:style>
  <w:style w:type="paragraph" w:customStyle="1" w:styleId="FCEA95A8BD1A4890B0AC8A76D2E36E36">
    <w:name w:val="FCEA95A8BD1A4890B0AC8A76D2E36E36"/>
    <w:rsid w:val="0062661F"/>
  </w:style>
  <w:style w:type="paragraph" w:customStyle="1" w:styleId="DEF28DC24244403FA3DCA9B1766C36DF">
    <w:name w:val="DEF28DC24244403FA3DCA9B1766C36DF"/>
    <w:rsid w:val="0062661F"/>
  </w:style>
  <w:style w:type="paragraph" w:customStyle="1" w:styleId="4A78BC155CA842D0AC93705A803FEEC5">
    <w:name w:val="4A78BC155CA842D0AC93705A803FEEC5"/>
    <w:rsid w:val="0062661F"/>
  </w:style>
  <w:style w:type="paragraph" w:customStyle="1" w:styleId="0331A42A313249B196FF33ED61A4BA82">
    <w:name w:val="0331A42A313249B196FF33ED61A4BA82"/>
    <w:rsid w:val="0062661F"/>
  </w:style>
  <w:style w:type="paragraph" w:customStyle="1" w:styleId="AB635AFE4E0F45548D97322FE0FA9181">
    <w:name w:val="AB635AFE4E0F45548D97322FE0FA9181"/>
    <w:rsid w:val="0062661F"/>
  </w:style>
  <w:style w:type="paragraph" w:customStyle="1" w:styleId="0331A42A313249B196FF33ED61A4BA821">
    <w:name w:val="0331A42A313249B196FF33ED61A4BA821"/>
    <w:rsid w:val="00117D5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B635AFE4E0F45548D97322FE0FA91811">
    <w:name w:val="AB635AFE4E0F45548D97322FE0FA91811"/>
    <w:rsid w:val="00117D5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56981BD37D0470AABB5B087F1E318951">
    <w:name w:val="756981BD37D0470AABB5B087F1E318951"/>
    <w:rsid w:val="00117D5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A1DFBBC6404012B1F277C71655F8411">
    <w:name w:val="27A1DFBBC6404012B1F277C71655F8411"/>
    <w:rsid w:val="00117D5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F6A5BBAA42E4996B29A556E5D03776C">
    <w:name w:val="5F6A5BBAA42E4996B29A556E5D03776C"/>
    <w:rsid w:val="00DF2F6C"/>
    <w:pPr>
      <w:spacing w:after="160" w:line="259" w:lineRule="auto"/>
    </w:pPr>
  </w:style>
  <w:style w:type="paragraph" w:customStyle="1" w:styleId="75EC5549E626414E8E22BCB449E476A2">
    <w:name w:val="75EC5549E626414E8E22BCB449E476A2"/>
    <w:rsid w:val="00DF2F6C"/>
    <w:pPr>
      <w:spacing w:after="160" w:line="259" w:lineRule="auto"/>
    </w:pPr>
  </w:style>
  <w:style w:type="paragraph" w:customStyle="1" w:styleId="CC0CBF36F1404A0095397DB4FEC64482">
    <w:name w:val="CC0CBF36F1404A0095397DB4FEC64482"/>
    <w:rsid w:val="00DF2F6C"/>
    <w:pPr>
      <w:spacing w:after="160" w:line="259" w:lineRule="auto"/>
    </w:pPr>
  </w:style>
  <w:style w:type="paragraph" w:customStyle="1" w:styleId="6553A3F5591048EB85CA33774CB991DD">
    <w:name w:val="6553A3F5591048EB85CA33774CB991DD"/>
    <w:rsid w:val="00DF2F6C"/>
    <w:pPr>
      <w:spacing w:after="160" w:line="259" w:lineRule="auto"/>
    </w:pPr>
  </w:style>
  <w:style w:type="paragraph" w:customStyle="1" w:styleId="3C23C10CEAF34D8FA78ED6C27F089C9D">
    <w:name w:val="3C23C10CEAF34D8FA78ED6C27F089C9D"/>
    <w:rsid w:val="00DF2F6C"/>
    <w:pPr>
      <w:spacing w:after="160" w:line="259" w:lineRule="auto"/>
    </w:pPr>
  </w:style>
  <w:style w:type="paragraph" w:customStyle="1" w:styleId="0331A42A313249B196FF33ED61A4BA822">
    <w:name w:val="0331A42A313249B196FF33ED61A4BA822"/>
    <w:rsid w:val="00DF2F6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B635AFE4E0F45548D97322FE0FA91812">
    <w:name w:val="AB635AFE4E0F45548D97322FE0FA91812"/>
    <w:rsid w:val="00DF2F6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56981BD37D0470AABB5B087F1E318952">
    <w:name w:val="756981BD37D0470AABB5B087F1E318952"/>
    <w:rsid w:val="00DF2F6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A1DFBBC6404012B1F277C71655F8412">
    <w:name w:val="27A1DFBBC6404012B1F277C71655F8412"/>
    <w:rsid w:val="00DF2F6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31A42A313249B196FF33ED61A4BA823">
    <w:name w:val="0331A42A313249B196FF33ED61A4BA823"/>
    <w:rsid w:val="003A68B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B635AFE4E0F45548D97322FE0FA91813">
    <w:name w:val="AB635AFE4E0F45548D97322FE0FA91813"/>
    <w:rsid w:val="003A68B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56981BD37D0470AABB5B087F1E318953">
    <w:name w:val="756981BD37D0470AABB5B087F1E318953"/>
    <w:rsid w:val="003A68B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A1DFBBC6404012B1F277C71655F8413">
    <w:name w:val="27A1DFBBC6404012B1F277C71655F8413"/>
    <w:rsid w:val="003A68B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80130DA11984F479B938BF6361E429F">
    <w:name w:val="E80130DA11984F479B938BF6361E429F"/>
    <w:rsid w:val="00923396"/>
    <w:pPr>
      <w:spacing w:after="160" w:line="259" w:lineRule="auto"/>
    </w:pPr>
  </w:style>
  <w:style w:type="paragraph" w:customStyle="1" w:styleId="48772F46A0AD4A3AA49FC4E9FB05D8F8">
    <w:name w:val="48772F46A0AD4A3AA49FC4E9FB05D8F8"/>
    <w:rsid w:val="00923396"/>
    <w:pPr>
      <w:spacing w:after="160" w:line="259" w:lineRule="auto"/>
    </w:pPr>
  </w:style>
  <w:style w:type="paragraph" w:customStyle="1" w:styleId="81763F3E668B442FBBF68C8B463EE93A">
    <w:name w:val="81763F3E668B442FBBF68C8B463EE93A"/>
    <w:rsid w:val="00923396"/>
    <w:pPr>
      <w:spacing w:after="160" w:line="259" w:lineRule="auto"/>
    </w:pPr>
  </w:style>
  <w:style w:type="paragraph" w:customStyle="1" w:styleId="CDD9D3CAF63B4B1A93DA79F85353ED1E">
    <w:name w:val="CDD9D3CAF63B4B1A93DA79F85353ED1E"/>
    <w:rsid w:val="00923396"/>
    <w:pPr>
      <w:spacing w:after="160" w:line="259" w:lineRule="auto"/>
    </w:pPr>
  </w:style>
  <w:style w:type="paragraph" w:customStyle="1" w:styleId="30705A889B8C4DE6B2B6B78E120A6E13">
    <w:name w:val="30705A889B8C4DE6B2B6B78E120A6E13"/>
    <w:rsid w:val="007E5F36"/>
    <w:pPr>
      <w:spacing w:after="160" w:line="259" w:lineRule="auto"/>
    </w:pPr>
  </w:style>
  <w:style w:type="paragraph" w:customStyle="1" w:styleId="7125B45262AE423A9F51945B2B87BDC9">
    <w:name w:val="7125B45262AE423A9F51945B2B87BDC9"/>
    <w:rsid w:val="009C59A7"/>
    <w:pPr>
      <w:spacing w:after="160" w:line="259" w:lineRule="auto"/>
    </w:pPr>
  </w:style>
  <w:style w:type="paragraph" w:customStyle="1" w:styleId="90339D316E874675868A510082D5E4D9">
    <w:name w:val="90339D316E874675868A510082D5E4D9"/>
    <w:rsid w:val="001D2CE2"/>
    <w:pPr>
      <w:spacing w:after="160" w:line="259" w:lineRule="auto"/>
    </w:pPr>
  </w:style>
  <w:style w:type="paragraph" w:customStyle="1" w:styleId="008FE3AD93E741838216821177B8EAD7">
    <w:name w:val="008FE3AD93E741838216821177B8EAD7"/>
    <w:rsid w:val="001D2CE2"/>
    <w:pPr>
      <w:spacing w:after="160" w:line="259" w:lineRule="auto"/>
    </w:pPr>
  </w:style>
  <w:style w:type="paragraph" w:customStyle="1" w:styleId="D832F53106584A0695E6CB0E451FFA74">
    <w:name w:val="D832F53106584A0695E6CB0E451FFA74"/>
    <w:rsid w:val="00B225AE"/>
    <w:pPr>
      <w:spacing w:after="160" w:line="259" w:lineRule="auto"/>
    </w:pPr>
  </w:style>
  <w:style w:type="paragraph" w:customStyle="1" w:styleId="3A60B72914EE4E7A8399D166C0B68393">
    <w:name w:val="3A60B72914EE4E7A8399D166C0B68393"/>
    <w:rsid w:val="00B225AE"/>
    <w:pPr>
      <w:spacing w:after="160" w:line="259" w:lineRule="auto"/>
    </w:pPr>
  </w:style>
  <w:style w:type="paragraph" w:customStyle="1" w:styleId="C9E8C14F156C43DEBCB47B6F40EF58AB">
    <w:name w:val="C9E8C14F156C43DEBCB47B6F40EF58AB"/>
    <w:rsid w:val="00DA4444"/>
    <w:pPr>
      <w:spacing w:after="160" w:line="259" w:lineRule="auto"/>
    </w:pPr>
  </w:style>
  <w:style w:type="paragraph" w:customStyle="1" w:styleId="98B990ABD701402184198D4335A10160">
    <w:name w:val="98B990ABD701402184198D4335A10160"/>
    <w:rsid w:val="00DA4444"/>
    <w:pPr>
      <w:spacing w:after="160" w:line="259" w:lineRule="auto"/>
    </w:pPr>
  </w:style>
  <w:style w:type="paragraph" w:customStyle="1" w:styleId="602C893C4FAD4D5C8E229AA86E2A7108">
    <w:name w:val="602C893C4FAD4D5C8E229AA86E2A7108"/>
    <w:rsid w:val="00DA4444"/>
    <w:pPr>
      <w:spacing w:after="160" w:line="259" w:lineRule="auto"/>
    </w:pPr>
  </w:style>
  <w:style w:type="paragraph" w:customStyle="1" w:styleId="C29612FC11C840749749EF4EC6FDE8BA">
    <w:name w:val="C29612FC11C840749749EF4EC6FDE8BA"/>
    <w:rsid w:val="00DA4444"/>
    <w:pPr>
      <w:spacing w:after="160" w:line="259" w:lineRule="auto"/>
    </w:pPr>
  </w:style>
  <w:style w:type="paragraph" w:customStyle="1" w:styleId="ACADB5C572724473A78BB007B9CB8B7E">
    <w:name w:val="ACADB5C572724473A78BB007B9CB8B7E"/>
    <w:rsid w:val="00DA4444"/>
    <w:pPr>
      <w:spacing w:after="160" w:line="259" w:lineRule="auto"/>
    </w:pPr>
  </w:style>
  <w:style w:type="paragraph" w:customStyle="1" w:styleId="51F07194D55C49AEAD4E9B74B28A376C">
    <w:name w:val="51F07194D55C49AEAD4E9B74B28A376C"/>
    <w:rsid w:val="00DA4444"/>
    <w:pPr>
      <w:spacing w:after="160" w:line="259" w:lineRule="auto"/>
    </w:pPr>
  </w:style>
  <w:style w:type="paragraph" w:customStyle="1" w:styleId="04D6C4052486404AAE44B0F1C476F9CA">
    <w:name w:val="04D6C4052486404AAE44B0F1C476F9CA"/>
    <w:rsid w:val="00DA4444"/>
    <w:pPr>
      <w:spacing w:after="160" w:line="259" w:lineRule="auto"/>
    </w:pPr>
  </w:style>
  <w:style w:type="paragraph" w:customStyle="1" w:styleId="64E56ABD6CE9419CBF969978D5E87C26">
    <w:name w:val="64E56ABD6CE9419CBF969978D5E87C26"/>
    <w:rsid w:val="00DA4444"/>
    <w:pPr>
      <w:spacing w:after="160" w:line="259" w:lineRule="auto"/>
    </w:pPr>
  </w:style>
  <w:style w:type="paragraph" w:customStyle="1" w:styleId="CAE507C4E98B4BD28CF104D35CC8EBAA">
    <w:name w:val="CAE507C4E98B4BD28CF104D35CC8EBAA"/>
    <w:rsid w:val="00DA4444"/>
    <w:pPr>
      <w:spacing w:after="160" w:line="259" w:lineRule="auto"/>
    </w:pPr>
  </w:style>
  <w:style w:type="paragraph" w:customStyle="1" w:styleId="114B5B1E6C4C4B9591D91F771D3377DC">
    <w:name w:val="114B5B1E6C4C4B9591D91F771D3377DC"/>
    <w:rsid w:val="00DA4444"/>
    <w:pPr>
      <w:spacing w:after="160" w:line="259" w:lineRule="auto"/>
    </w:pPr>
  </w:style>
  <w:style w:type="paragraph" w:customStyle="1" w:styleId="4CAE12CBDCA849BD8438E5CA9C8805B7">
    <w:name w:val="4CAE12CBDCA849BD8438E5CA9C8805B7"/>
    <w:rsid w:val="00DA4444"/>
    <w:pPr>
      <w:spacing w:after="160" w:line="259" w:lineRule="auto"/>
    </w:pPr>
  </w:style>
  <w:style w:type="paragraph" w:customStyle="1" w:styleId="160BB9F0276E457893DC1EB6439ABE43">
    <w:name w:val="160BB9F0276E457893DC1EB6439ABE43"/>
    <w:rsid w:val="00DA4444"/>
    <w:pPr>
      <w:spacing w:after="160" w:line="259" w:lineRule="auto"/>
    </w:pPr>
  </w:style>
  <w:style w:type="paragraph" w:customStyle="1" w:styleId="0628D9911B14486F85D8028B620BACB9">
    <w:name w:val="0628D9911B14486F85D8028B620BACB9"/>
    <w:rsid w:val="00DA4444"/>
    <w:pPr>
      <w:spacing w:after="160" w:line="259" w:lineRule="auto"/>
    </w:pPr>
  </w:style>
  <w:style w:type="paragraph" w:customStyle="1" w:styleId="CB25E8ADD28249E1A6F03D2A915543DB">
    <w:name w:val="CB25E8ADD28249E1A6F03D2A915543DB"/>
    <w:rsid w:val="00DA4444"/>
    <w:pPr>
      <w:spacing w:after="160" w:line="259" w:lineRule="auto"/>
    </w:pPr>
  </w:style>
  <w:style w:type="paragraph" w:customStyle="1" w:styleId="E46102B893234AE4B72F99B59B0AD74A">
    <w:name w:val="E46102B893234AE4B72F99B59B0AD74A"/>
    <w:rsid w:val="00DA4444"/>
    <w:pPr>
      <w:spacing w:after="160" w:line="259" w:lineRule="auto"/>
    </w:pPr>
  </w:style>
  <w:style w:type="paragraph" w:customStyle="1" w:styleId="6E325C26C299449E889D727418EAFA26">
    <w:name w:val="6E325C26C299449E889D727418EAFA26"/>
    <w:rsid w:val="00DA4444"/>
    <w:pPr>
      <w:spacing w:after="160" w:line="259" w:lineRule="auto"/>
    </w:pPr>
  </w:style>
  <w:style w:type="paragraph" w:customStyle="1" w:styleId="595D024B43924DE1B1B8B2C28BEA76AA">
    <w:name w:val="595D024B43924DE1B1B8B2C28BEA76AA"/>
    <w:rsid w:val="00DA4444"/>
    <w:pPr>
      <w:spacing w:after="160" w:line="259" w:lineRule="auto"/>
    </w:pPr>
  </w:style>
  <w:style w:type="paragraph" w:customStyle="1" w:styleId="416CC6C81B054DFBA1777F5ABF21E0C9">
    <w:name w:val="416CC6C81B054DFBA1777F5ABF21E0C9"/>
    <w:rsid w:val="003D40C6"/>
    <w:pPr>
      <w:spacing w:after="160" w:line="259" w:lineRule="auto"/>
    </w:pPr>
  </w:style>
  <w:style w:type="paragraph" w:customStyle="1" w:styleId="F615335609ED423682E9577DADA76FE3">
    <w:name w:val="F615335609ED423682E9577DADA76FE3"/>
    <w:rsid w:val="003D40C6"/>
    <w:pPr>
      <w:spacing w:after="160" w:line="259" w:lineRule="auto"/>
    </w:pPr>
  </w:style>
  <w:style w:type="paragraph" w:customStyle="1" w:styleId="75245F1290634D47840A9DF5FD3CBF29">
    <w:name w:val="75245F1290634D47840A9DF5FD3CBF29"/>
    <w:rsid w:val="00DC4C7C"/>
    <w:pPr>
      <w:spacing w:after="160" w:line="259" w:lineRule="auto"/>
    </w:pPr>
  </w:style>
  <w:style w:type="paragraph" w:customStyle="1" w:styleId="D1128B7177EF4387BDFFC63AC4F433E4">
    <w:name w:val="D1128B7177EF4387BDFFC63AC4F433E4"/>
    <w:rsid w:val="00DC4C7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Informatik</Fach>
  <Kursart>Profil bildendes Leistungskursfach</Kursart>
  <Fachbereich>Informat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C612D5CF-F263-4A85-A7C2-F9B01A0E74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85</Words>
  <Characters>4397</Characters>
  <CharactersWithSpaces>4973</CharactersWithSpaces>
  <Paragraphs>9</Paragraphs>
  <Company>Schulminist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7:00Z</dcterms:created>
  <dc:creator>Auch, Christian</dc:creator>
  <dc:description/>
  <dc:language>en-US</dc:language>
  <cp:lastModifiedBy>Reuter, Insa</cp:lastModifiedBy>
  <cp:lastPrinted>2020-03-10T13:06:00Z</cp:lastPrinted>
  <dcterms:modified xsi:type="dcterms:W3CDTF">2024-05-27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