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67C822B05294662A8C960F17891E1FA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hysiktechnik" w:displayText="Physiktechnik"/>
                </w:dropDownList>
              </w:sdtPr>
              <w:sdtContent>
                <w:r>
                  <w:rPr/>
                </w:r>
                <w:r>
                  <w:t>Physiktechnik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097923736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973510217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113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DF01FE275504008A283A1E74F29A815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B564D2FA2954A87ACA1E44B5888479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6B894B873834DA39E83A14B3AC4D83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hysiktechni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Physiktechnik" w:displayText="Physik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264AF2EBAE645CF847FBE2148A6B12D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Zeichnungen und Skizzen anschau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die Fachsprache differenziert und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nachvollziehbare Herleitungen und Berechn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05630943E7CA4B89ACFD4A747395A527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Physik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B564D2FA2954A87ACA1E44B588847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151306-37C4-4598-BBDB-723C072F5DD8}"/>
      </w:docPartPr>
      <w:docPartBody>
        <w:p w:rsidR="00474681" w:rsidRDefault="005942A6" w:rsidP="005942A6">
          <w:pPr>
            <w:pStyle w:val="8B564D2FA2954A87ACA1E44B5888479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6B894B873834DA39E83A14B3AC4D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B8D20D-C6B3-4A26-97D4-D0DBAA2A4B07}"/>
      </w:docPartPr>
      <w:docPartBody>
        <w:p w:rsidR="00474681" w:rsidRDefault="005942A6" w:rsidP="005942A6">
          <w:pPr>
            <w:pStyle w:val="16B894B873834DA39E83A14B3AC4D83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1673870B5AE4F129400D1AA4470E3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FBD7CA-2E28-4A1C-830D-477153F33324}"/>
      </w:docPartPr>
      <w:docPartBody>
        <w:p w:rsidR="00474681" w:rsidRDefault="005942A6" w:rsidP="005942A6">
          <w:pPr>
            <w:pStyle w:val="C1673870B5AE4F129400D1AA4470E37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F17D0FDB6D744BDAB27AD3740038D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B6EEB4-0C7A-4CFC-B142-3F7F159C269D}"/>
      </w:docPartPr>
      <w:docPartBody>
        <w:p w:rsidR="00474681" w:rsidRDefault="005942A6" w:rsidP="005942A6">
          <w:pPr>
            <w:pStyle w:val="4F17D0FDB6D744BDAB27AD3740038D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264AF2EBAE645CF847FBE2148A6B1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EA7D6E-CA5C-4481-91E8-30C46D4056A9}"/>
      </w:docPartPr>
      <w:docPartBody>
        <w:p w:rsidR="00474681" w:rsidRDefault="005942A6" w:rsidP="005942A6">
          <w:pPr>
            <w:pStyle w:val="6264AF2EBAE645CF847FBE2148A6B1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C46FB265EB944B6B6169E3DB8CA3E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43C544-74D0-4CB9-932A-9044C2C7300F}"/>
      </w:docPartPr>
      <w:docPartBody>
        <w:p w:rsidR="00474681" w:rsidRDefault="005942A6" w:rsidP="005942A6">
          <w:pPr>
            <w:pStyle w:val="6C46FB265EB944B6B6169E3DB8CA3EE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67C822B05294662A8C960F17891E1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30DC4D-D898-4C66-BB88-48C0FC09B55A}"/>
      </w:docPartPr>
      <w:docPartBody>
        <w:p w:rsidR="000E56ED" w:rsidRDefault="000F3BF6" w:rsidP="000F3BF6">
          <w:pPr>
            <w:pStyle w:val="867C822B05294662A8C960F17891E1F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5630943E7CA4B89ACFD4A747395A5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FB5C54-C1B4-47BA-BA4A-C7C64723AD2F}"/>
      </w:docPartPr>
      <w:docPartBody>
        <w:p w:rsidR="000E56ED" w:rsidRDefault="000F3BF6" w:rsidP="000F3BF6">
          <w:pPr>
            <w:pStyle w:val="05630943E7CA4B89ACFD4A747395A52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DF01FE275504008A283A1E74F29A8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59CB5B-CA22-4125-B010-129E0D28F758}"/>
      </w:docPartPr>
      <w:docPartBody>
        <w:p w:rsidR="000E56ED" w:rsidRDefault="000F3BF6" w:rsidP="000F3BF6">
          <w:pPr>
            <w:pStyle w:val="DDF01FE275504008A283A1E74F29A815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E56ED"/>
    <w:rsid w:val="000F3793"/>
    <w:rsid w:val="000F3BF6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74681"/>
    <w:rsid w:val="004A6F5E"/>
    <w:rsid w:val="004C186C"/>
    <w:rsid w:val="004C58CD"/>
    <w:rsid w:val="004E4B25"/>
    <w:rsid w:val="004E68CD"/>
    <w:rsid w:val="00522F10"/>
    <w:rsid w:val="00543E32"/>
    <w:rsid w:val="005942A6"/>
    <w:rsid w:val="005B6790"/>
    <w:rsid w:val="005C4A6A"/>
    <w:rsid w:val="005D5C4B"/>
    <w:rsid w:val="005D7470"/>
    <w:rsid w:val="005E240E"/>
    <w:rsid w:val="0060112A"/>
    <w:rsid w:val="00635EFE"/>
    <w:rsid w:val="006B3553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9B03D2"/>
    <w:rsid w:val="00A20F41"/>
    <w:rsid w:val="00A21B45"/>
    <w:rsid w:val="00A830EC"/>
    <w:rsid w:val="00AA1801"/>
    <w:rsid w:val="00AD6142"/>
    <w:rsid w:val="00AE7B18"/>
    <w:rsid w:val="00B143AE"/>
    <w:rsid w:val="00BB193D"/>
    <w:rsid w:val="00C03ACE"/>
    <w:rsid w:val="00C9215B"/>
    <w:rsid w:val="00CC728F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F3BF6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A3BEF52DA43E4698B2CC07C825B819CE">
    <w:name w:val="A3BEF52DA43E4698B2CC07C825B819CE"/>
    <w:rsid w:val="00A830EC"/>
    <w:pPr>
      <w:spacing w:after="160" w:line="259" w:lineRule="auto"/>
    </w:pPr>
  </w:style>
  <w:style w:type="paragraph" w:customStyle="1" w:styleId="C23619F645B44A64B75E9AECB5D9F0FD">
    <w:name w:val="C23619F645B44A64B75E9AECB5D9F0FD"/>
    <w:rsid w:val="00A830EC"/>
    <w:pPr>
      <w:spacing w:after="160" w:line="259" w:lineRule="auto"/>
    </w:pPr>
  </w:style>
  <w:style w:type="paragraph" w:customStyle="1" w:styleId="91F051D813B543D1A46D6F9743A1512B">
    <w:name w:val="91F051D813B543D1A46D6F9743A1512B"/>
    <w:rsid w:val="005942A6"/>
    <w:pPr>
      <w:spacing w:after="160" w:line="259" w:lineRule="auto"/>
    </w:pPr>
  </w:style>
  <w:style w:type="paragraph" w:customStyle="1" w:styleId="69D60A22820242BDA280870E5DE71246">
    <w:name w:val="69D60A22820242BDA280870E5DE71246"/>
    <w:rsid w:val="005942A6"/>
    <w:pPr>
      <w:spacing w:after="160" w:line="259" w:lineRule="auto"/>
    </w:pPr>
  </w:style>
  <w:style w:type="paragraph" w:customStyle="1" w:styleId="8B564D2FA2954A87ACA1E44B5888479A">
    <w:name w:val="8B564D2FA2954A87ACA1E44B5888479A"/>
    <w:rsid w:val="005942A6"/>
    <w:pPr>
      <w:spacing w:after="160" w:line="259" w:lineRule="auto"/>
    </w:pPr>
  </w:style>
  <w:style w:type="paragraph" w:customStyle="1" w:styleId="16B894B873834DA39E83A14B3AC4D83E">
    <w:name w:val="16B894B873834DA39E83A14B3AC4D83E"/>
    <w:rsid w:val="005942A6"/>
    <w:pPr>
      <w:spacing w:after="160" w:line="259" w:lineRule="auto"/>
    </w:pPr>
  </w:style>
  <w:style w:type="paragraph" w:customStyle="1" w:styleId="C1673870B5AE4F129400D1AA4470E37C">
    <w:name w:val="C1673870B5AE4F129400D1AA4470E37C"/>
    <w:rsid w:val="005942A6"/>
    <w:pPr>
      <w:spacing w:after="160" w:line="259" w:lineRule="auto"/>
    </w:pPr>
  </w:style>
  <w:style w:type="paragraph" w:customStyle="1" w:styleId="4F17D0FDB6D744BDAB27AD3740038DB8">
    <w:name w:val="4F17D0FDB6D744BDAB27AD3740038DB8"/>
    <w:rsid w:val="005942A6"/>
    <w:pPr>
      <w:spacing w:after="160" w:line="259" w:lineRule="auto"/>
    </w:pPr>
  </w:style>
  <w:style w:type="paragraph" w:customStyle="1" w:styleId="6264AF2EBAE645CF847FBE2148A6B12D">
    <w:name w:val="6264AF2EBAE645CF847FBE2148A6B12D"/>
    <w:rsid w:val="005942A6"/>
    <w:pPr>
      <w:spacing w:after="160" w:line="259" w:lineRule="auto"/>
    </w:pPr>
  </w:style>
  <w:style w:type="paragraph" w:customStyle="1" w:styleId="6C46FB265EB944B6B6169E3DB8CA3EED">
    <w:name w:val="6C46FB265EB944B6B6169E3DB8CA3EED"/>
    <w:rsid w:val="005942A6"/>
    <w:pPr>
      <w:spacing w:after="160" w:line="259" w:lineRule="auto"/>
    </w:pPr>
  </w:style>
  <w:style w:type="paragraph" w:customStyle="1" w:styleId="822C2D8980DB4621872DE0CC1F4F23D8">
    <w:name w:val="822C2D8980DB4621872DE0CC1F4F23D8"/>
    <w:rsid w:val="005942A6"/>
    <w:pPr>
      <w:spacing w:after="160" w:line="259" w:lineRule="auto"/>
    </w:pPr>
  </w:style>
  <w:style w:type="paragraph" w:customStyle="1" w:styleId="DA412184559246469492AAA46D6C078F">
    <w:name w:val="DA412184559246469492AAA46D6C078F"/>
    <w:rsid w:val="00474681"/>
    <w:pPr>
      <w:spacing w:after="160" w:line="259" w:lineRule="auto"/>
    </w:pPr>
  </w:style>
  <w:style w:type="paragraph" w:customStyle="1" w:styleId="08397F3E9E9045A8B88E719663B6ED80">
    <w:name w:val="08397F3E9E9045A8B88E719663B6ED80"/>
    <w:rsid w:val="00474681"/>
    <w:pPr>
      <w:spacing w:after="160" w:line="259" w:lineRule="auto"/>
    </w:pPr>
  </w:style>
  <w:style w:type="paragraph" w:customStyle="1" w:styleId="867C822B05294662A8C960F17891E1FA">
    <w:name w:val="867C822B05294662A8C960F17891E1FA"/>
    <w:rsid w:val="000F3BF6"/>
    <w:pPr>
      <w:spacing w:after="160" w:line="259" w:lineRule="auto"/>
    </w:pPr>
  </w:style>
  <w:style w:type="paragraph" w:customStyle="1" w:styleId="05630943E7CA4B89ACFD4A747395A527">
    <w:name w:val="05630943E7CA4B89ACFD4A747395A527"/>
    <w:rsid w:val="000F3BF6"/>
    <w:pPr>
      <w:spacing w:after="160" w:line="259" w:lineRule="auto"/>
    </w:pPr>
  </w:style>
  <w:style w:type="paragraph" w:customStyle="1" w:styleId="DDF01FE275504008A283A1E74F29A815">
    <w:name w:val="DDF01FE275504008A283A1E74F29A815"/>
    <w:rsid w:val="000F3B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Physiktechnik</Fach>
  <Kursart>Profil bildendes Leistungskursfach</Kursart>
  <Fachbereich>Techn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E28F4652-1D6C-4A64-96B8-51BD667588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05</Words>
  <Characters>3069</Characters>
  <CharactersWithSpaces>3468</CharactersWithSpaces>
  <Paragraphs>6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5:00Z</dcterms:created>
  <dc:creator>Auch, Christian</dc:creator>
  <dc:description/>
  <dc:language>en-US</dc:language>
  <cp:lastModifiedBy>Reuter, Insa</cp:lastModifiedBy>
  <cp:lastPrinted>2019-12-09T08:34:00Z</cp:lastPrinted>
  <dcterms:modified xsi:type="dcterms:W3CDTF">2024-05-28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