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7575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C657B21F16142F1A1A513156DD2502F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Grundkursfach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Biologi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Gesundheit und Soziales" w:value="Ernährung/Gesundheit und Soziales"/>
                  <w:listItem w:displayText="Gestaltung" w:value="Gestaltung"/>
                  <w:listItem w:displayText="Gesundheit und Soziales" w:value="Gesundheit und Soziales"/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 xml:space="preserve">Arbeitszeit einschließlich Auswahlzeit: </w:t>
            </w:r>
            <w:sdt>
              <w:sdtPr>
                <w:placeholder>
                  <w:docPart w:val="395753F6E86147078F9DD35FC09A078B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 300" w:value="Profil bildendes Leistungskursfach"/>
                  <w:listItem w:displayText="300" w:value="Weiter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255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096550393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C06676CB8AD7479BBBA2C8538AD2D175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485012791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10" w:hRule="exac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10" w:hRule="exac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10" w:hRule="exac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4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10" w:hRule="exac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4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307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90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0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00 Punkte</w:t>
            </w:r>
          </w:p>
        </w:tc>
      </w:tr>
      <w:tr>
        <w:trPr>
          <w:trHeight w:val="170" w:hRule="exact"/>
        </w:trPr>
        <w:tc>
          <w:tcPr>
            <w:tcW w:w="46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 einschließlich Auswahl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sdt>
              <w:sdtPr>
                <w:placeholder>
                  <w:docPart w:val="F1E2FEBCFA0B4711A63E6AA9A538525C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 300" w:value="Profil bildendes Leistungskursfach"/>
                  <w:listItem w:displayText="300" w:value="Weiteres Leistungskursfach"/>
                </w:dropDownList>
              </w:sdtPr>
              <w:sdtContent>
                <w:r>
                  <w:rPr>
                    <w:rFonts w:eastAsia="Times New Roman"/>
                    <w:kern w:val="0"/>
                    <w:sz w:val="22"/>
                    <w:lang w:val="de-DE" w:eastAsia="de-DE" w:bidi="ar-SA"/>
                  </w:rPr>
                </w:r>
                <w:r>
                  <w:rPr>
                    <w:rFonts w:eastAsia="Times New Roman"/>
                    <w:kern w:val="0"/>
                    <w:sz w:val="22"/>
                    <w:lang w:val="de-DE" w:eastAsia="de-DE" w:bidi="ar-SA"/>
                  </w:rPr>
                  <w:t>255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ind w:left="709" w:hanging="709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952DE4D479FE40A69B5FA91FFE73556E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C6692A0933D419183821D2954C536FD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84495AB1F67405896927D664C63C6A0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  <w:r>
              <w:rPr/>
              <w:t xml:space="preserve"> </w:t>
            </w:r>
            <w:sdt>
              <w:sdtPr>
                <w:placeholder>
                  <w:docPart w:val="0E93A5A8212C4793A5C46AB54F5364AA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Grundkursf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Biologi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795BA31DB0794E4788FF1DB39D154C96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Gesundheit und Soziales" w:value="Ernährung/Gesundheit und Soziales"/>
                  <w:listItem w:displayText="Gestaltung" w:value="Gestaltung"/>
                  <w:listItem w:displayText="Gesundheit und Soziales" w:value="Gesundheit und Soziales"/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Die Prüflinge erhalten vier Aufgaben zur Auswahl, von denen sie drei bearbeit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führt seine Gedanken schlüssig und gut strukturiert a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" w:hanging="5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>
                <w:rFonts w:eastAsia="SimSun" w:cs="Arial"/>
                <w:b/>
                <w:bCs/>
                <w:lang w:eastAsia="zh-CN"/>
              </w:rPr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 xml:space="preserve">Der Prüfling berücksichtigt formale Darstellungsregeln bei der Lösung in angemessener Weise und stellt Inhalte bzw. Ergebnisse übersichtlich da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ist in der Wortwahl präzise und differenziert (Ausdruck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verwendet Fachbegriffe problemgerecht und setzt fachliche Symbole, Formeln und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0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0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A9B886245CC943F490AD28221287C442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&lt;Bitte Kursart wählen&gt;" w:value="&lt;Bitte Kursart wählen&gt;"/>
                <w:listItem w:displayText="GK" w:value="Grundkursfach"/>
                <w:listItem w:displayText="PbLK" w:value="Profil bildendes Leistungs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Biologie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GuS" w:value="Ernährung/Gesundheit und Soziales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a05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character" w:styleId="KopfzeileZchn" w:customStyle="1">
    <w:name w:val="Kopfzeile Zchn"/>
    <w:basedOn w:val="DefaultParagraphFont"/>
    <w:link w:val="Header"/>
    <w:qFormat/>
    <w:rsid w:val="003f3a0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LehrerStandard" w:customStyle="1">
    <w:name w:val="Lehrer Standard"/>
    <w:basedOn w:val="Normal"/>
    <w:qFormat/>
    <w:rsid w:val="00b92907"/>
    <w:pPr>
      <w:spacing w:before="120" w:after="0"/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E725E" w:rsidP="009E725E">
          <w:pPr>
            <w:pStyle w:val="3407026043FC4F44AF693CA28FB251281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57E619-C112-438D-A17E-E04AF8F37F5F}"/>
      </w:docPartPr>
      <w:docPartBody>
        <w:p w:rsidR="00880CF4" w:rsidRDefault="00F531C9">
          <w:r w:rsidRPr="00FA5AA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06676CB8AD7479BBBA2C8538AD2D1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098AEE-2159-4E52-934D-39A8470E413C}"/>
      </w:docPartPr>
      <w:docPartBody>
        <w:p w:rsidR="00880CF4" w:rsidRDefault="00F531C9" w:rsidP="00F531C9">
          <w:pPr>
            <w:pStyle w:val="C06676CB8AD7479BBBA2C8538AD2D175"/>
          </w:pPr>
          <w:r w:rsidRPr="00646369">
            <w:rPr>
              <w:rStyle w:val="Platzhaltertext"/>
              <w:sz w:val="28"/>
              <w:szCs w:val="28"/>
            </w:rPr>
            <w:t>Klicken</w:t>
          </w:r>
          <w:r>
            <w:rPr>
              <w:rStyle w:val="Platzhaltertext"/>
              <w:sz w:val="28"/>
              <w:szCs w:val="28"/>
            </w:rPr>
            <w:t>123</w:t>
          </w:r>
          <w:r w:rsidRPr="00646369">
            <w:rPr>
              <w:rStyle w:val="Platzhaltertext"/>
              <w:sz w:val="28"/>
              <w:szCs w:val="28"/>
            </w:rPr>
            <w:t xml:space="preserve"> oder tippen Sie hier, um Text einzugeben.</w:t>
          </w:r>
        </w:p>
      </w:docPartBody>
    </w:docPart>
    <w:docPart>
      <w:docPartPr>
        <w:name w:val="9C657B21F16142F1A1A513156DD250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F4EDE4-53F7-4844-9EBD-89C2B483B6B5}"/>
      </w:docPartPr>
      <w:docPartBody>
        <w:p w:rsidR="00973B5F" w:rsidRDefault="001B1D5F" w:rsidP="001B1D5F">
          <w:pPr>
            <w:pStyle w:val="9C657B21F16142F1A1A513156DD2502F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C6692A0933D419183821D2954C536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8CAA9D-BFA9-4810-9953-93512ED17982}"/>
      </w:docPartPr>
      <w:docPartBody>
        <w:p w:rsidR="00973B5F" w:rsidRDefault="001B1D5F" w:rsidP="001B1D5F">
          <w:pPr>
            <w:pStyle w:val="FC6692A0933D419183821D2954C536FD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84495AB1F67405896927D664C63C6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BF7ABC-BB5B-4D49-93BE-CDE341EA8979}"/>
      </w:docPartPr>
      <w:docPartBody>
        <w:p w:rsidR="00973B5F" w:rsidRDefault="001B1D5F" w:rsidP="001B1D5F">
          <w:pPr>
            <w:pStyle w:val="684495AB1F67405896927D664C63C6A0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CC46EEBD70442A6A62633FCAB45CA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9276C6-72C2-473D-B7B9-A955C6E69406}"/>
      </w:docPartPr>
      <w:docPartBody>
        <w:p w:rsidR="00973B5F" w:rsidRDefault="001B1D5F" w:rsidP="001B1D5F">
          <w:pPr>
            <w:pStyle w:val="DCC46EEBD70442A6A62633FCAB45CA9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95753F6E86147078F9DD35FC09A07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215D03-5F91-4EB8-B045-D05FF0E2031B}"/>
      </w:docPartPr>
      <w:docPartBody>
        <w:p w:rsidR="00765612" w:rsidRDefault="00F925F1" w:rsidP="00F925F1">
          <w:pPr>
            <w:pStyle w:val="395753F6E86147078F9DD35FC09A078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4BDABD4E5394CACB553761BC9FE55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089695-D5C2-4A4A-A229-0048C3B3F02E}"/>
      </w:docPartPr>
      <w:docPartBody>
        <w:p w:rsidR="00765612" w:rsidRDefault="00F925F1" w:rsidP="00F925F1">
          <w:pPr>
            <w:pStyle w:val="24BDABD4E5394CACB553761BC9FE55B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95BA31DB0794E4788FF1DB39D154C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3FDFD7-2341-4DF0-A875-4F0BC7B131C1}"/>
      </w:docPartPr>
      <w:docPartBody>
        <w:p w:rsidR="00765612" w:rsidRDefault="00F925F1" w:rsidP="00F925F1">
          <w:pPr>
            <w:pStyle w:val="795BA31DB0794E4788FF1DB39D154C9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1E2FEBCFA0B4711A63E6AA9A53852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863FEF-9E7C-4F4A-8A27-A3E9F13EF0DA}"/>
      </w:docPartPr>
      <w:docPartBody>
        <w:p w:rsidR="00765612" w:rsidRDefault="00F925F1" w:rsidP="00F925F1">
          <w:pPr>
            <w:pStyle w:val="F1E2FEBCFA0B4711A63E6AA9A538525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E93A5A8212C4793A5C46AB54F5364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5B044E-3C71-4A12-B98E-5159E5993B1B}"/>
      </w:docPartPr>
      <w:docPartBody>
        <w:p w:rsidR="00D2057F" w:rsidRDefault="00DA7B59" w:rsidP="00DA7B59">
          <w:pPr>
            <w:pStyle w:val="0E93A5A8212C4793A5C46AB54F5364A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952DE4D479FE40A69B5FA91FFE73556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1D22DB-031F-4EF1-8B1F-5D2354A579E8}"/>
      </w:docPartPr>
      <w:docPartBody>
        <w:p w:rsidR="00D2057F" w:rsidRDefault="00DA7B59" w:rsidP="00DA7B59">
          <w:pPr>
            <w:pStyle w:val="952DE4D479FE40A69B5FA91FFE73556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A9B886245CC943F490AD28221287C4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E8AE1F-529E-436C-A166-BA7F498E2B5E}"/>
      </w:docPartPr>
      <w:docPartBody>
        <w:p w:rsidR="00D2057F" w:rsidRDefault="00DA7B59" w:rsidP="00DA7B59">
          <w:pPr>
            <w:pStyle w:val="A9B886245CC943F490AD28221287C442"/>
          </w:pPr>
          <w:r w:rsidRPr="00396EB8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63D37"/>
    <w:rsid w:val="0008537E"/>
    <w:rsid w:val="000D0D38"/>
    <w:rsid w:val="000F715D"/>
    <w:rsid w:val="00114605"/>
    <w:rsid w:val="00153AD4"/>
    <w:rsid w:val="001B086B"/>
    <w:rsid w:val="001B0BB1"/>
    <w:rsid w:val="001B1D5F"/>
    <w:rsid w:val="001E1CFA"/>
    <w:rsid w:val="001F45B6"/>
    <w:rsid w:val="00225D95"/>
    <w:rsid w:val="002738BD"/>
    <w:rsid w:val="002A564A"/>
    <w:rsid w:val="002D7E69"/>
    <w:rsid w:val="002F3B71"/>
    <w:rsid w:val="003B50A3"/>
    <w:rsid w:val="00401C70"/>
    <w:rsid w:val="00407D93"/>
    <w:rsid w:val="004A6F5E"/>
    <w:rsid w:val="004C186C"/>
    <w:rsid w:val="004C58CD"/>
    <w:rsid w:val="004E4B25"/>
    <w:rsid w:val="004E68CD"/>
    <w:rsid w:val="004F47D4"/>
    <w:rsid w:val="00543E32"/>
    <w:rsid w:val="005B6790"/>
    <w:rsid w:val="005D5C4B"/>
    <w:rsid w:val="005D7470"/>
    <w:rsid w:val="005E240E"/>
    <w:rsid w:val="0060112A"/>
    <w:rsid w:val="00635EFE"/>
    <w:rsid w:val="006B3553"/>
    <w:rsid w:val="00704CF7"/>
    <w:rsid w:val="007059B8"/>
    <w:rsid w:val="00734F85"/>
    <w:rsid w:val="007350F0"/>
    <w:rsid w:val="00765612"/>
    <w:rsid w:val="00766839"/>
    <w:rsid w:val="00787CB1"/>
    <w:rsid w:val="007C2B8E"/>
    <w:rsid w:val="00823BEE"/>
    <w:rsid w:val="00856A55"/>
    <w:rsid w:val="00880CF4"/>
    <w:rsid w:val="008A35CD"/>
    <w:rsid w:val="008A51B1"/>
    <w:rsid w:val="008B650C"/>
    <w:rsid w:val="008E3D33"/>
    <w:rsid w:val="00901B0B"/>
    <w:rsid w:val="00973B5F"/>
    <w:rsid w:val="009968A6"/>
    <w:rsid w:val="009C58E8"/>
    <w:rsid w:val="009E725E"/>
    <w:rsid w:val="00A03C30"/>
    <w:rsid w:val="00A20F41"/>
    <w:rsid w:val="00A21B45"/>
    <w:rsid w:val="00A46B90"/>
    <w:rsid w:val="00A7150B"/>
    <w:rsid w:val="00A84864"/>
    <w:rsid w:val="00AA1801"/>
    <w:rsid w:val="00AD6142"/>
    <w:rsid w:val="00B143AE"/>
    <w:rsid w:val="00BA21DD"/>
    <w:rsid w:val="00C03ACE"/>
    <w:rsid w:val="00CD2380"/>
    <w:rsid w:val="00D140CC"/>
    <w:rsid w:val="00D2057F"/>
    <w:rsid w:val="00D64CC9"/>
    <w:rsid w:val="00D7321C"/>
    <w:rsid w:val="00D93049"/>
    <w:rsid w:val="00DA09C0"/>
    <w:rsid w:val="00DA46BB"/>
    <w:rsid w:val="00DA7B59"/>
    <w:rsid w:val="00DB6925"/>
    <w:rsid w:val="00E13B12"/>
    <w:rsid w:val="00E24630"/>
    <w:rsid w:val="00E255C3"/>
    <w:rsid w:val="00E35D40"/>
    <w:rsid w:val="00E62C4F"/>
    <w:rsid w:val="00EC570B"/>
    <w:rsid w:val="00EC7B7E"/>
    <w:rsid w:val="00ED1DCE"/>
    <w:rsid w:val="00EF2133"/>
    <w:rsid w:val="00F029FD"/>
    <w:rsid w:val="00F21250"/>
    <w:rsid w:val="00F531C9"/>
    <w:rsid w:val="00F65A38"/>
    <w:rsid w:val="00F71B63"/>
    <w:rsid w:val="00F925F1"/>
    <w:rsid w:val="00F9493D"/>
    <w:rsid w:val="00FE34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A7B59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03C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03C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03C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03C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7059B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7059B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7059B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7059B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E246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E246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E246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E2463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F2728FE76194AEF84F4D13F8DECDDC9">
    <w:name w:val="2F2728FE76194AEF84F4D13F8DECDDC9"/>
    <w:rsid w:val="00A7150B"/>
    <w:pPr>
      <w:spacing w:after="160" w:line="259" w:lineRule="auto"/>
    </w:pPr>
  </w:style>
  <w:style w:type="paragraph" w:customStyle="1" w:styleId="57C030919D57431C8F7566EED67E0314">
    <w:name w:val="57C030919D57431C8F7566EED67E0314"/>
    <w:rsid w:val="00A7150B"/>
    <w:pPr>
      <w:spacing w:after="160" w:line="259" w:lineRule="auto"/>
    </w:pPr>
  </w:style>
  <w:style w:type="paragraph" w:customStyle="1" w:styleId="40CAB0D780364565A86E4F7CEA2794BB">
    <w:name w:val="40CAB0D780364565A86E4F7CEA2794BB"/>
    <w:rsid w:val="00A7150B"/>
    <w:pPr>
      <w:spacing w:after="160" w:line="259" w:lineRule="auto"/>
    </w:pPr>
  </w:style>
  <w:style w:type="paragraph" w:customStyle="1" w:styleId="239710404D2443EDA6B5BBD24E9111CD">
    <w:name w:val="239710404D2443EDA6B5BBD24E9111CD"/>
    <w:rsid w:val="00A7150B"/>
    <w:pPr>
      <w:spacing w:after="160" w:line="259" w:lineRule="auto"/>
    </w:pPr>
  </w:style>
  <w:style w:type="paragraph" w:customStyle="1" w:styleId="6ACBD62ADF934C5FB9ACB7A318C28860">
    <w:name w:val="6ACBD62ADF934C5FB9ACB7A318C28860"/>
    <w:rsid w:val="009E725E"/>
    <w:pPr>
      <w:spacing w:after="160" w:line="259" w:lineRule="auto"/>
    </w:pPr>
  </w:style>
  <w:style w:type="paragraph" w:customStyle="1" w:styleId="3407026043FC4F44AF693CA28FB251281">
    <w:name w:val="3407026043FC4F44AF693CA28FB251281"/>
    <w:rsid w:val="009E725E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239710404D2443EDA6B5BBD24E9111CD1">
    <w:name w:val="239710404D2443EDA6B5BBD24E9111CD1"/>
    <w:rsid w:val="009E725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0CAB0D780364565A86E4F7CEA2794BB1">
    <w:name w:val="40CAB0D780364565A86E4F7CEA2794BB1"/>
    <w:rsid w:val="009E725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F2728FE76194AEF84F4D13F8DECDDC91">
    <w:name w:val="2F2728FE76194AEF84F4D13F8DECDDC91"/>
    <w:rsid w:val="009E725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7C030919D57431C8F7566EED67E03141">
    <w:name w:val="57C030919D57431C8F7566EED67E03141"/>
    <w:rsid w:val="009E725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E6BE5AC5E0D48D2887D5CC36F02862C">
    <w:name w:val="9E6BE5AC5E0D48D2887D5CC36F02862C"/>
    <w:rsid w:val="009E725E"/>
    <w:pPr>
      <w:spacing w:after="160" w:line="259" w:lineRule="auto"/>
    </w:pPr>
  </w:style>
  <w:style w:type="paragraph" w:customStyle="1" w:styleId="B27A676B42D044688B0BA0F483567692">
    <w:name w:val="B27A676B42D044688B0BA0F483567692"/>
    <w:rsid w:val="008A35CD"/>
    <w:pPr>
      <w:spacing w:after="160" w:line="259" w:lineRule="auto"/>
    </w:pPr>
  </w:style>
  <w:style w:type="paragraph" w:customStyle="1" w:styleId="9BBA0006D61C4AD38B51332C722561B5">
    <w:name w:val="9BBA0006D61C4AD38B51332C722561B5"/>
    <w:rsid w:val="00F029FD"/>
    <w:pPr>
      <w:spacing w:after="160" w:line="259" w:lineRule="auto"/>
    </w:pPr>
  </w:style>
  <w:style w:type="paragraph" w:customStyle="1" w:styleId="9BBA0006D61C4AD38B51332C722561B51">
    <w:name w:val="9BBA0006D61C4AD38B51332C722561B51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0CAB0D780364565A86E4F7CEA2794BB2">
    <w:name w:val="40CAB0D780364565A86E4F7CEA2794BB2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F2728FE76194AEF84F4D13F8DECDDC92">
    <w:name w:val="2F2728FE76194AEF84F4D13F8DECDDC92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7C030919D57431C8F7566EED67E03142">
    <w:name w:val="57C030919D57431C8F7566EED67E03142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FDFF13258074125996F18A1F200533A">
    <w:name w:val="EFDFF13258074125996F18A1F200533A"/>
    <w:rsid w:val="00F029FD"/>
    <w:pPr>
      <w:spacing w:after="160" w:line="259" w:lineRule="auto"/>
    </w:pPr>
  </w:style>
  <w:style w:type="paragraph" w:customStyle="1" w:styleId="CDCA00EDF28C46928999E4367CF1D3C36">
    <w:name w:val="CDCA00EDF28C46928999E4367CF1D3C36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F2728FE76194AEF84F4D13F8DECDDC93">
    <w:name w:val="2F2728FE76194AEF84F4D13F8DECDDC93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7C030919D57431C8F7566EED67E03143">
    <w:name w:val="57C030919D57431C8F7566EED67E03143"/>
    <w:rsid w:val="00F029F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6A945F90190A4CB6B938E580EBFA3C5C">
    <w:name w:val="6A945F90190A4CB6B938E580EBFA3C5C"/>
    <w:rsid w:val="00F029FD"/>
    <w:pPr>
      <w:spacing w:after="160" w:line="259" w:lineRule="auto"/>
    </w:pPr>
  </w:style>
  <w:style w:type="paragraph" w:customStyle="1" w:styleId="5B33F5ADCB284ADDBE27F790E56B6C13">
    <w:name w:val="5B33F5ADCB284ADDBE27F790E56B6C13"/>
    <w:rsid w:val="00F029FD"/>
    <w:pPr>
      <w:spacing w:after="160" w:line="259" w:lineRule="auto"/>
    </w:pPr>
  </w:style>
  <w:style w:type="paragraph" w:customStyle="1" w:styleId="C06676CB8AD7479BBBA2C8538AD2D175">
    <w:name w:val="C06676CB8AD7479BBBA2C8538AD2D175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6">
    <w:name w:val="87F7487E688847DDAA650BBB1F9433A66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6A945F90190A4CB6B938E580EBFA3C5C1">
    <w:name w:val="6A945F90190A4CB6B938E580EBFA3C5C1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B33F5ADCB284ADDBE27F790E56B6C131">
    <w:name w:val="5B33F5ADCB284ADDBE27F790E56B6C131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1747E012DC74E39A2C195D4A1620711">
    <w:name w:val="F1747E012DC74E39A2C195D4A1620711"/>
    <w:rsid w:val="00F531C9"/>
    <w:pPr>
      <w:spacing w:after="160" w:line="259" w:lineRule="auto"/>
    </w:pPr>
  </w:style>
  <w:style w:type="paragraph" w:customStyle="1" w:styleId="58A7D62330994FAB9752F50D26ADD119">
    <w:name w:val="58A7D62330994FAB9752F50D26ADD119"/>
    <w:rsid w:val="00F531C9"/>
    <w:pPr>
      <w:spacing w:after="160" w:line="259" w:lineRule="auto"/>
    </w:pPr>
  </w:style>
  <w:style w:type="paragraph" w:customStyle="1" w:styleId="87F7487E688847DDAA650BBB1F9433A67">
    <w:name w:val="87F7487E688847DDAA650BBB1F9433A67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B33F5ADCB284ADDBE27F790E56B6C132">
    <w:name w:val="5B33F5ADCB284ADDBE27F790E56B6C132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E89F121D1284A81AD867127D80D1F1A">
    <w:name w:val="1E89F121D1284A81AD867127D80D1F1A"/>
    <w:rsid w:val="00880CF4"/>
    <w:pPr>
      <w:spacing w:after="160" w:line="259" w:lineRule="auto"/>
    </w:pPr>
  </w:style>
  <w:style w:type="paragraph" w:customStyle="1" w:styleId="808454D41B464A8194A84FD22D5EAFFD1">
    <w:name w:val="808454D41B464A8194A84FD22D5EAFFD1"/>
    <w:rsid w:val="004F47D4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40813621BE9743D8AF839E44C07D54851">
    <w:name w:val="40813621BE9743D8AF839E44C07D54851"/>
    <w:rsid w:val="004F47D4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B3C3767B199E4898BBAD2F836BC9D91A">
    <w:name w:val="B3C3767B199E4898BBAD2F836BC9D91A"/>
    <w:rsid w:val="004F47D4"/>
    <w:pPr>
      <w:spacing w:after="160" w:line="259" w:lineRule="auto"/>
    </w:pPr>
  </w:style>
  <w:style w:type="paragraph" w:customStyle="1" w:styleId="1485B87240DF4DED87B47F256093BD5A">
    <w:name w:val="1485B87240DF4DED87B47F256093BD5A"/>
    <w:rsid w:val="004F47D4"/>
    <w:pPr>
      <w:spacing w:after="160" w:line="259" w:lineRule="auto"/>
    </w:pPr>
  </w:style>
  <w:style w:type="paragraph" w:customStyle="1" w:styleId="4414FAE69EB34F7E9C9F533143EA634E">
    <w:name w:val="4414FAE69EB34F7E9C9F533143EA634E"/>
    <w:rsid w:val="00A84864"/>
    <w:pPr>
      <w:spacing w:after="160" w:line="259" w:lineRule="auto"/>
    </w:pPr>
  </w:style>
  <w:style w:type="paragraph" w:customStyle="1" w:styleId="808454D41B464A8194A84FD22D5EAFFD2">
    <w:name w:val="808454D41B464A8194A84FD22D5EAFFD2"/>
    <w:rsid w:val="00A46B90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40813621BE9743D8AF839E44C07D54852">
    <w:name w:val="40813621BE9743D8AF839E44C07D54852"/>
    <w:rsid w:val="00A46B90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9C657B21F16142F1A1A513156DD2502F">
    <w:name w:val="9C657B21F16142F1A1A513156DD2502F"/>
    <w:rsid w:val="001B1D5F"/>
    <w:pPr>
      <w:spacing w:after="160" w:line="259" w:lineRule="auto"/>
    </w:pPr>
  </w:style>
  <w:style w:type="paragraph" w:customStyle="1" w:styleId="578459AA59444F059CB578EE1C11B95A">
    <w:name w:val="578459AA59444F059CB578EE1C11B95A"/>
    <w:rsid w:val="001B1D5F"/>
    <w:pPr>
      <w:spacing w:after="160" w:line="259" w:lineRule="auto"/>
    </w:pPr>
  </w:style>
  <w:style w:type="paragraph" w:customStyle="1" w:styleId="EDED1DAF8E9C48998D221D60AD8FDF3D">
    <w:name w:val="EDED1DAF8E9C48998D221D60AD8FDF3D"/>
    <w:rsid w:val="001B1D5F"/>
    <w:pPr>
      <w:spacing w:after="160" w:line="259" w:lineRule="auto"/>
    </w:pPr>
  </w:style>
  <w:style w:type="paragraph" w:customStyle="1" w:styleId="FC6692A0933D419183821D2954C536FD">
    <w:name w:val="FC6692A0933D419183821D2954C536FD"/>
    <w:rsid w:val="001B1D5F"/>
    <w:pPr>
      <w:spacing w:after="160" w:line="259" w:lineRule="auto"/>
    </w:pPr>
  </w:style>
  <w:style w:type="paragraph" w:customStyle="1" w:styleId="684495AB1F67405896927D664C63C6A0">
    <w:name w:val="684495AB1F67405896927D664C63C6A0"/>
    <w:rsid w:val="001B1D5F"/>
    <w:pPr>
      <w:spacing w:after="160" w:line="259" w:lineRule="auto"/>
    </w:pPr>
  </w:style>
  <w:style w:type="paragraph" w:customStyle="1" w:styleId="52216CA3BB3D4172BD025884C1DABFA8">
    <w:name w:val="52216CA3BB3D4172BD025884C1DABFA8"/>
    <w:rsid w:val="001B1D5F"/>
    <w:pPr>
      <w:spacing w:after="160" w:line="259" w:lineRule="auto"/>
    </w:pPr>
  </w:style>
  <w:style w:type="paragraph" w:customStyle="1" w:styleId="88A2702AD88A4951A83786F4CCCFCCEA">
    <w:name w:val="88A2702AD88A4951A83786F4CCCFCCEA"/>
    <w:rsid w:val="001B1D5F"/>
    <w:pPr>
      <w:spacing w:after="160" w:line="259" w:lineRule="auto"/>
    </w:pPr>
  </w:style>
  <w:style w:type="paragraph" w:customStyle="1" w:styleId="3610C235BEC5489F969C45AAC39D85EC">
    <w:name w:val="3610C235BEC5489F969C45AAC39D85EC"/>
    <w:rsid w:val="001B1D5F"/>
    <w:pPr>
      <w:spacing w:after="160" w:line="259" w:lineRule="auto"/>
    </w:pPr>
  </w:style>
  <w:style w:type="paragraph" w:customStyle="1" w:styleId="DCC46EEBD70442A6A62633FCAB45CA90">
    <w:name w:val="DCC46EEBD70442A6A62633FCAB45CA90"/>
    <w:rsid w:val="001B1D5F"/>
    <w:pPr>
      <w:spacing w:after="160" w:line="259" w:lineRule="auto"/>
    </w:pPr>
  </w:style>
  <w:style w:type="paragraph" w:customStyle="1" w:styleId="06ED7294253446C4A73C9A7FF6D45CA6">
    <w:name w:val="06ED7294253446C4A73C9A7FF6D45CA6"/>
    <w:rsid w:val="001B1D5F"/>
    <w:pPr>
      <w:spacing w:after="160" w:line="259" w:lineRule="auto"/>
    </w:pPr>
  </w:style>
  <w:style w:type="paragraph" w:customStyle="1" w:styleId="CAF0AA3239C0476B9ED55D46A49B2B7A">
    <w:name w:val="CAF0AA3239C0476B9ED55D46A49B2B7A"/>
    <w:rsid w:val="001B1D5F"/>
    <w:pPr>
      <w:spacing w:after="160" w:line="259" w:lineRule="auto"/>
    </w:pPr>
  </w:style>
  <w:style w:type="paragraph" w:customStyle="1" w:styleId="083F765AEDE94731938BCF698A0392DF">
    <w:name w:val="083F765AEDE94731938BCF698A0392DF"/>
    <w:rsid w:val="00973B5F"/>
    <w:pPr>
      <w:spacing w:after="160" w:line="259" w:lineRule="auto"/>
    </w:pPr>
  </w:style>
  <w:style w:type="paragraph" w:customStyle="1" w:styleId="DC91FCACF0784291A38DE6E189C8E59A">
    <w:name w:val="DC91FCACF0784291A38DE6E189C8E59A"/>
    <w:rsid w:val="00114605"/>
    <w:pPr>
      <w:spacing w:after="160" w:line="259" w:lineRule="auto"/>
    </w:pPr>
  </w:style>
  <w:style w:type="paragraph" w:customStyle="1" w:styleId="70A12F80D8AE4343A22B2F7A5004D962">
    <w:name w:val="70A12F80D8AE4343A22B2F7A5004D962"/>
    <w:rsid w:val="00114605"/>
    <w:pPr>
      <w:spacing w:after="160" w:line="259" w:lineRule="auto"/>
    </w:pPr>
  </w:style>
  <w:style w:type="paragraph" w:customStyle="1" w:styleId="674543234E0E41B9A6C0D180B0CF9FCA">
    <w:name w:val="674543234E0E41B9A6C0D180B0CF9FCA"/>
    <w:rsid w:val="00114605"/>
    <w:pPr>
      <w:spacing w:after="160" w:line="259" w:lineRule="auto"/>
    </w:pPr>
  </w:style>
  <w:style w:type="paragraph" w:customStyle="1" w:styleId="23FF6E7834F444D4B587942E74EC107B">
    <w:name w:val="23FF6E7834F444D4B587942E74EC107B"/>
    <w:rsid w:val="00F925F1"/>
    <w:pPr>
      <w:spacing w:after="160" w:line="259" w:lineRule="auto"/>
    </w:pPr>
  </w:style>
  <w:style w:type="paragraph" w:customStyle="1" w:styleId="DEE4D37C0AB54AF1AC897EF1A8346C76">
    <w:name w:val="DEE4D37C0AB54AF1AC897EF1A8346C76"/>
    <w:rsid w:val="00F925F1"/>
    <w:pPr>
      <w:spacing w:after="160" w:line="259" w:lineRule="auto"/>
    </w:pPr>
  </w:style>
  <w:style w:type="paragraph" w:customStyle="1" w:styleId="395753F6E86147078F9DD35FC09A078B">
    <w:name w:val="395753F6E86147078F9DD35FC09A078B"/>
    <w:rsid w:val="00F925F1"/>
    <w:pPr>
      <w:spacing w:after="160" w:line="259" w:lineRule="auto"/>
    </w:pPr>
  </w:style>
  <w:style w:type="paragraph" w:customStyle="1" w:styleId="14306358DF824DFBA9670613E062DE42">
    <w:name w:val="14306358DF824DFBA9670613E062DE42"/>
    <w:rsid w:val="00F925F1"/>
    <w:pPr>
      <w:spacing w:after="160" w:line="259" w:lineRule="auto"/>
    </w:pPr>
  </w:style>
  <w:style w:type="paragraph" w:customStyle="1" w:styleId="7F380F5B66B24AA587C1BDE67296B0B6">
    <w:name w:val="7F380F5B66B24AA587C1BDE67296B0B6"/>
    <w:rsid w:val="00F925F1"/>
    <w:pPr>
      <w:spacing w:after="160" w:line="259" w:lineRule="auto"/>
    </w:pPr>
  </w:style>
  <w:style w:type="paragraph" w:customStyle="1" w:styleId="24BDABD4E5394CACB553761BC9FE55BA">
    <w:name w:val="24BDABD4E5394CACB553761BC9FE55BA"/>
    <w:rsid w:val="00F925F1"/>
    <w:pPr>
      <w:spacing w:after="160" w:line="259" w:lineRule="auto"/>
    </w:pPr>
  </w:style>
  <w:style w:type="paragraph" w:customStyle="1" w:styleId="795BA31DB0794E4788FF1DB39D154C96">
    <w:name w:val="795BA31DB0794E4788FF1DB39D154C96"/>
    <w:rsid w:val="00F925F1"/>
    <w:pPr>
      <w:spacing w:after="160" w:line="259" w:lineRule="auto"/>
    </w:pPr>
  </w:style>
  <w:style w:type="paragraph" w:customStyle="1" w:styleId="20711A75DED5444DA69C2012C19CF0BD">
    <w:name w:val="20711A75DED5444DA69C2012C19CF0BD"/>
    <w:rsid w:val="00F925F1"/>
    <w:pPr>
      <w:spacing w:after="160" w:line="259" w:lineRule="auto"/>
    </w:pPr>
  </w:style>
  <w:style w:type="paragraph" w:customStyle="1" w:styleId="0C3D765218C74950AFF4F0A274FBDDB0">
    <w:name w:val="0C3D765218C74950AFF4F0A274FBDDB0"/>
    <w:rsid w:val="00F925F1"/>
    <w:pPr>
      <w:spacing w:after="160" w:line="259" w:lineRule="auto"/>
    </w:pPr>
  </w:style>
  <w:style w:type="paragraph" w:customStyle="1" w:styleId="F1E2FEBCFA0B4711A63E6AA9A538525C">
    <w:name w:val="F1E2FEBCFA0B4711A63E6AA9A538525C"/>
    <w:rsid w:val="00F925F1"/>
    <w:pPr>
      <w:spacing w:after="160" w:line="259" w:lineRule="auto"/>
    </w:pPr>
  </w:style>
  <w:style w:type="paragraph" w:customStyle="1" w:styleId="9241866512274360A35C73A8FBDF7CA8">
    <w:name w:val="9241866512274360A35C73A8FBDF7CA8"/>
    <w:rsid w:val="00DA7B59"/>
    <w:pPr>
      <w:spacing w:after="160" w:line="259" w:lineRule="auto"/>
    </w:pPr>
  </w:style>
  <w:style w:type="paragraph" w:customStyle="1" w:styleId="0935C3057C834D56908E029B9F303585">
    <w:name w:val="0935C3057C834D56908E029B9F303585"/>
    <w:rsid w:val="00DA7B59"/>
    <w:pPr>
      <w:spacing w:after="160" w:line="259" w:lineRule="auto"/>
    </w:pPr>
  </w:style>
  <w:style w:type="paragraph" w:customStyle="1" w:styleId="F12BD7D0BD6B4691AD50E5A880A6D2E1">
    <w:name w:val="F12BD7D0BD6B4691AD50E5A880A6D2E1"/>
    <w:rsid w:val="00DA7B59"/>
    <w:pPr>
      <w:spacing w:after="160" w:line="259" w:lineRule="auto"/>
    </w:pPr>
  </w:style>
  <w:style w:type="paragraph" w:customStyle="1" w:styleId="0E93A5A8212C4793A5C46AB54F5364AA">
    <w:name w:val="0E93A5A8212C4793A5C46AB54F5364AA"/>
    <w:rsid w:val="00DA7B59"/>
    <w:pPr>
      <w:spacing w:after="160" w:line="259" w:lineRule="auto"/>
    </w:pPr>
  </w:style>
  <w:style w:type="paragraph" w:customStyle="1" w:styleId="952DE4D479FE40A69B5FA91FFE73556E">
    <w:name w:val="952DE4D479FE40A69B5FA91FFE73556E"/>
    <w:rsid w:val="00DA7B59"/>
    <w:pPr>
      <w:spacing w:after="160" w:line="259" w:lineRule="auto"/>
    </w:pPr>
  </w:style>
  <w:style w:type="paragraph" w:customStyle="1" w:styleId="2FC084930EC84FE38C0AEBC400FD7CB1">
    <w:name w:val="2FC084930EC84FE38C0AEBC400FD7CB1"/>
    <w:rsid w:val="00DA7B59"/>
    <w:pPr>
      <w:spacing w:after="160" w:line="259" w:lineRule="auto"/>
    </w:pPr>
  </w:style>
  <w:style w:type="paragraph" w:customStyle="1" w:styleId="A9B886245CC943F490AD28221287C442">
    <w:name w:val="A9B886245CC943F490AD28221287C442"/>
    <w:rsid w:val="00DA7B5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Auswahlaufgabe wählen&gt;</Fach>
  <Kursart>Grundkursfach</Kursart>
  <Fachbereich>&lt;Bitte Fachbereich wählen&gt;</Fachbereich>
  <Meilenstein>Pretest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FAE27A2F-55F6-44BC-ABA0-49E44C4532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624</Words>
  <Characters>4398</Characters>
  <CharactersWithSpaces>50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6</cp:category>
  <dcterms:created xsi:type="dcterms:W3CDTF">2024-05-27T08:09:00Z</dcterms:created>
  <dc:creator>Reuter, Insa</dc:creator>
  <dc:description/>
  <dc:language>en-US</dc:language>
  <cp:lastModifiedBy>Reuter, Insa</cp:lastModifiedBy>
  <cp:lastPrinted>2022-03-24T09:14:00Z</cp:lastPrinted>
  <dcterms:modified xsi:type="dcterms:W3CDTF">2024-05-28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