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>
          <w:trHeight w:val="2835" w:hRule="exact"/>
        </w:trPr>
        <w:tc>
          <w:tcPr>
            <w:tcW w:w="9071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59229F0DD8834EB29355BA4D5BEE754B"/>
                </w:placeholder>
                <w:dataBinding w:prefixMappings="" w:xpath="/root[1]/Meilenstein[1]" w:storeItemID="{16AC4607-2EAE-45DC-B4A5-8FF283205D92}"/>
                <w:dropDownList>
                  <w:listItem w:displayText="2026 – Pretest" w:value="Pretest"/>
                  <w:listItem w:displayText="2026 – Endcheck" w:value="Endcheck"/>
                  <w:listItem w:displayText="2026 – Endredaktion" w:value="Endredaktion"/>
                  <w:listItem w:displayText="2026" w:value="2026"/>
                </w:dropDownList>
              </w:sdtPr>
              <w:sdtContent>
                <w:r>
                  <w:rPr/>
                </w:r>
                <w:r>
                  <w:rPr/>
                  <w:t>2026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A5EE604CAEA44C7DBE401ACB8BC9C869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0" w:leader="none"/>
                <w:tab w:val="center" w:pos="4536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808454D41B464A8194A84FD22D5EAFFD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0">
                  <w:listItem w:value="Grundkursfach" w:displayText="Grundkursfach"/>
                </w:dropDownList>
              </w:sdtPr>
              <w:sdtContent>
                <w:r>
                  <w:rPr/>
                </w:r>
                <w:r>
                  <w:t>Grundkursfach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0">
                  <w:listItem w:value="&lt;Bitte Fach auswählen&gt;" w:displayText="&lt;Bitte Fach auswählen&gt;"/>
                  <w:listItem w:value="Katholische Religionslehre" w:displayText="Katholische Religionslehre"/>
                  <w:listItem w:value="Evangelische Religionslehre" w:displayText="Evangelische Religionslehre"/>
                </w:dropDownList>
              </w:sdtPr>
              <w:sdtContent>
                <w:r>
                  <w:rPr/>
                </w:r>
                <w:r>
                  <w:t>&lt;Bitte Fach auswählen&gt;</w:t>
                </w:r>
              </w:sdtContent>
            </w:sdt>
          </w:p>
        </w:tc>
      </w:tr>
      <w:tr>
        <w:trPr/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hbereich </w:t>
            </w:r>
            <w:sdt>
              <w:sdtPr>
                <w:placeholder>
                  <w:docPart w:val="D34AD2A9948848689438E53CA6AE832F"/>
                </w:placeholder>
                <w:dataBinding w:prefixMappings="" w:xpath="/root[1]/Fachbereich[1]" w:storeItemID="{16AC4607-2EAE-45DC-B4A5-8FF283205D92}"/>
                <w:dropDownList>
                  <w:listItem w:displayText="Gesundheit und Soziales" w:value="Gesundheit und Soziales"/>
                </w:dropDownList>
              </w:sdtPr>
              <w:sdtContent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t>Gesundheit und Soziales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>
                <w:b w:val="false"/>
                <w:sz w:val="32"/>
              </w:rPr>
              <w:t>Arbeitszeit: 210 Minuten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u w:val="single"/>
              </w:rPr>
            </w:pPr>
            <w:sdt>
              <w:sdtPr>
                <w:alias w:val=""/>
                <w:dropDownList w:lastValue="0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</w:dropDownList>
              </w:sdtPr>
              <w:sdtContent>
                <w:r>
                  <w:rPr/>
                </w:r>
                <w:r>
                  <w:t>Unterlagen für die Schülerinnen und Schüler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sz w:val="28"/>
                <w:szCs w:val="28"/>
              </w:rPr>
            </w:pPr>
            <w:r>
              <w:rPr>
                <w:b w:val="false"/>
                <w:color w:val="808080" w:themeColor="background1" w:themeShade="80"/>
                <w:sz w:val="28"/>
                <w:szCs w:val="28"/>
                <w:u w:val="none"/>
              </w:rPr>
              <w:t xml:space="preserve">Einreichende Schule: </w:t>
            </w:r>
            <w:sdt>
              <w:sdtPr>
                <w:id w:val="1707666377"/>
                <w:dataBinding w:prefixMappings="xmlns:ns0='http://schemas.microsoft.com/office/2006/coverPageProps' " w:xpath="/ns0:CoverPageProperties[1]/ns0:CompanyEmail[1]" w:storeItemID="{55AF091B-3C7A-41E3-B477-F2FDAA23CFDA}"/>
                <w:placeholder>
                  <w:docPart w:val="DefaultPlaceholder_-1854013440"/>
                </w:placeholder>
                <w:alias w:val="Schulnummer"/>
                <w:text/>
              </w:sdtPr>
              <w:sdtContent>
                <w:r>
                  <w:rPr/>
                  <w:t>Hier bitte die Schulnummer eintragen.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color w:val="808080" w:themeColor="background1" w:themeShade="80"/>
                <w:sz w:val="28"/>
                <w:szCs w:val="28"/>
                <w:u w:val="none"/>
              </w:rPr>
            </w:pPr>
            <w:sdt>
              <w:sdtPr>
                <w:id w:val="377656726"/>
                <w:dataBinding w:prefixMappings="xmlns:ns0='http://schemas.microsoft.com/office/2006/coverPageProps' " w:xpath="/ns0:CoverPageProperties[1]/ns0:CompanyFax[1]" w:storeItemID="{55AF091B-3C7A-41E3-B477-F2FDAA23CFDA}"/>
                <w:placeholder>
                  <w:docPart w:val="DefaultPlaceholder_-1854013440"/>
                </w:placeholder>
                <w:alias w:val="Schulname"/>
                <w:text/>
              </w:sdtPr>
              <w:sdtContent>
                <w:r>
                  <w:rPr/>
                  <w:t>Hier bitte den Schulnamen eintragen.</w:t>
                </w:r>
              </w:sdtContent>
            </w:sdt>
          </w:p>
        </w:tc>
      </w:tr>
    </w:tbl>
    <w:p>
      <w:pPr>
        <w:pStyle w:val="Normal"/>
        <w:spacing w:before="0" w:after="120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Aufgabenstellung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850"/>
        <w:gridCol w:w="7371"/>
        <w:gridCol w:w="851"/>
      </w:tblGrid>
      <w:tr>
        <w:trPr>
          <w:trHeight w:val="422" w:hRule="atLeast"/>
        </w:trPr>
        <w:tc>
          <w:tcPr>
            <w:tcW w:w="85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3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4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1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grundlage</w:t>
      </w:r>
    </w:p>
    <w:p>
      <w:pPr>
        <w:pStyle w:val="SchlerQuelle"/>
        <w:rPr/>
      </w:pPr>
      <w:r>
        <w:rPr/>
        <w:t>(…)</w:t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ugelassene Hilfsmittel</w:t>
      </w:r>
    </w:p>
    <w:p>
      <w:pPr>
        <w:pStyle w:val="LehrerAnforderung"/>
        <w:rPr/>
      </w:pPr>
      <w:r>
        <w:rPr>
          <w:sz w:val="22"/>
          <w:szCs w:val="22"/>
        </w:rPr>
        <w:t>{Bitte aus den aktuellen Abiturvorgaben einfügen.}</w:t>
      </w:r>
    </w:p>
    <w:p>
      <w:pPr>
        <w:pStyle w:val="Normal"/>
        <w:keepLines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ktevergabe und Arbeitszeit</w:t>
      </w:r>
    </w:p>
    <w:tbl>
      <w:tblPr>
        <w:tblStyle w:val="Tabellenraster"/>
        <w:tblW w:w="6236" w:type="dxa"/>
        <w:jc w:val="left"/>
        <w:tblInd w:w="113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4534"/>
        <w:gridCol w:w="1701"/>
      </w:tblGrid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Inhaltliche Leistung (Verstehensleistung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xx Pun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Darstellungsleistu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xx Pun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Gesamtpunktzah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xxx Punkte</w:t>
            </w:r>
          </w:p>
        </w:tc>
      </w:tr>
      <w:tr>
        <w:trPr>
          <w:trHeight w:val="170" w:hRule="exact"/>
        </w:trPr>
        <w:tc>
          <w:tcPr>
            <w:tcW w:w="45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Times New Roman" w:cs="Arial"/>
                <w:bCs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17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Arbeitszei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210 Minu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>
          <w:trHeight w:val="2835" w:hRule="exact"/>
        </w:trPr>
        <w:tc>
          <w:tcPr>
            <w:tcW w:w="9071" w:type="dxa"/>
            <w:tcBorders/>
            <w:vAlign w:val="center"/>
          </w:tcPr>
          <w:p>
            <w:pPr>
              <w:pStyle w:val="Title"/>
              <w:pageBreakBefore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2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CFB2A6C062874E05AB0A92411323CE46"/>
                </w:placeholder>
                <w:dataBinding w:prefixMappings="" w:xpath="/root[1]/Meilenstein[1]" w:storeItemID="{16AC4607-2EAE-45DC-B4A5-8FF283205D92}"/>
                <w:dropDownList>
                  <w:listItem w:displayText="2026 – Pretest" w:value="Pretest"/>
                  <w:listItem w:displayText="2026 – Endcheck" w:value="Endcheck"/>
                  <w:listItem w:displayText="2026 – Endredaktion" w:value="Endredaktion"/>
                  <w:listItem w:displayText="2026" w:value="2026"/>
                </w:dropDownList>
              </w:sdtPr>
              <w:sdtContent>
                <w:r>
                  <w:rPr/>
                </w:r>
                <w:r>
                  <w:rPr/>
                  <w:t>2026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0EF37787F5CB49439A41927CC7C68E30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0" w:leader="none"/>
                <w:tab w:val="center" w:pos="4536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12E8155FA448423CA92FBC21D0FAD18F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Grundkursfach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1">
                  <w:listItem w:value="Grundkursfach" w:displayText="Grundkursfach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&lt;Bitte Fach auswählen&gt;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sdt>
              <w:sdtPr>
                <w:alias w:val=""/>
                <w:dropDownList w:lastValue="3">
                  <w:listItem w:value="&lt;Bitte Fach auswählen&gt;" w:displayText="&lt;Bitte Fach auswählen&gt;"/>
                  <w:listItem w:value="Katholische Religionslehre" w:displayText="Katholische Religionslehre"/>
                  <w:listItem w:value="Evangelische Religionslehre" w:displayText="Evangelische Religionslehr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sz w:val="28"/>
                <w:szCs w:val="28"/>
              </w:rPr>
              <w:t xml:space="preserve">Fachbereich </w:t>
            </w:r>
            <w:sdt>
              <w:sdtPr>
                <w:placeholder>
                  <w:docPart w:val="22F62A11ECB54CD7A5CCC70408E393C9"/>
                </w:placeholder>
                <w:dataBinding w:prefixMappings="" w:xpath="/root[1]/Fachbereich[1]" w:storeItemID="{16AC4607-2EAE-45DC-B4A5-8FF283205D92}"/>
                <w:dropDownList>
                  <w:listItem w:displayText="Gesundheit und Soziales" w:value="Gesundheit und Soziales"/>
                </w:dropDownList>
              </w:sdtPr>
              <w:sdtContent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t>Gesundheit und Soziales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u w:val="single"/>
              </w:rPr>
            </w:pPr>
            <w:r>
              <w:rPr>
                <w:u w:val="single"/>
              </w:rPr>
              <w:t>Unterlagen für die Lehrkraft</w:t>
            </w:r>
          </w:p>
        </w:tc>
      </w:tr>
    </w:tbl>
    <w:p>
      <w:pPr>
        <w:pStyle w:val="Normal"/>
        <w:rPr/>
      </w:pPr>
      <w:sdt>
        <w:sdtPr>
          <w:alias w:val=""/>
          <w:dropDownList w:lastValue="2">
            <w:listItem w:value="Unterlagen für die Schülerinnen und Schüler" w:displayText="Unterlagen für die Schülerinnen und Schüler"/>
            <w:listItem w:value="Unterlagen für die Lehrkraft" w:displayText="Unterlagen für die Lehrkraft"/>
            <w:listItem w:value="" w:displayText=""/>
          </w:dropDownList>
        </w:sdtPr>
        <w:sdtContent>
          <w:r>
            <w:rPr/>
          </w:r>
          <w:r>
            <w:t/>
          </w:r>
        </w:sdtContent>
      </w:sdt>
      <w:r>
        <w:br w:type="page"/>
      </w:r>
    </w:p>
    <w:p>
      <w:pPr>
        <w:pStyle w:val="Heading1"/>
        <w:numPr>
          <w:ilvl w:val="0"/>
          <w:numId w:val="1"/>
        </w:numPr>
        <w:spacing w:before="0" w:after="240"/>
        <w:ind w:left="703" w:hanging="703"/>
        <w:rPr>
          <w:szCs w:val="24"/>
        </w:rPr>
      </w:pPr>
      <w:r>
        <w:rPr>
          <w:szCs w:val="24"/>
        </w:rPr>
        <w:t xml:space="preserve">Aufgabenstellung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Materialgrundlage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Zugelassene Hilfsmittel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Punktevergabe und Arbeitszeit</w:t>
      </w:r>
      <w:r>
        <w:rPr>
          <w:b w:val="false"/>
          <w:sz w:val="20"/>
          <w:szCs w:val="20"/>
        </w:rPr>
        <w:t xml:space="preserve"> 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Hinweise für die Aufgabenauswahl durch die Lehrkraft/den Prüfling</w:t>
      </w:r>
    </w:p>
    <w:p>
      <w:pPr>
        <w:pStyle w:val="LehrerAnforderung"/>
        <w:rPr/>
      </w:pPr>
      <w:r>
        <w:rPr/>
        <w:t>Eine Aufgabenauswahl ist nicht vorgesehen.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Aufgabenart</w:t>
      </w:r>
      <w:r>
        <w:rPr/>
        <w:t xml:space="preserve"> </w:t>
      </w:r>
    </w:p>
    <w:p>
      <w:pPr>
        <w:pStyle w:val="LehrerAnforderung"/>
        <w:rPr>
          <w:b/>
          <w:b/>
        </w:rPr>
      </w:pPr>
      <w:r>
        <w:rPr/>
        <w:t>(…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/>
      </w:pPr>
      <w:r>
        <w:rPr/>
        <w:t>Bezüge zu den Abiturvorgaben 2026</w:t>
      </w:r>
    </w:p>
    <w:p>
      <w:pPr>
        <w:pStyle w:val="LehrerAnforderung"/>
        <w:rPr/>
      </w:pPr>
      <w:r>
        <w:rPr/>
        <w:t>(…)</w:t>
      </w:r>
    </w:p>
    <w:p>
      <w:pPr>
        <w:pStyle w:val="Heading1"/>
        <w:keepLines/>
        <w:numPr>
          <w:ilvl w:val="0"/>
          <w:numId w:val="1"/>
        </w:numPr>
        <w:spacing w:before="240" w:after="240"/>
        <w:ind w:left="703" w:hanging="703"/>
        <w:rPr/>
      </w:pPr>
      <w:r>
        <w:rPr/>
        <w:t>Vorgaben</w:t>
      </w:r>
      <w:r>
        <w:rPr>
          <w:spacing w:val="1"/>
        </w:rPr>
        <w:t xml:space="preserve"> </w:t>
      </w:r>
      <w:r>
        <w:rPr/>
        <w:t>für</w:t>
      </w:r>
      <w:r>
        <w:rPr>
          <w:spacing w:val="1"/>
        </w:rPr>
        <w:t xml:space="preserve"> </w:t>
      </w:r>
      <w:r>
        <w:rPr/>
        <w:t>die Bewertung der Schülerleistungen</w:t>
      </w:r>
    </w:p>
    <w:p>
      <w:pPr>
        <w:pStyle w:val="Heading2"/>
        <w:keepLines/>
        <w:tabs>
          <w:tab w:val="clear" w:pos="709"/>
          <w:tab w:val="left" w:pos="812" w:leader="none"/>
        </w:tabs>
        <w:rPr/>
      </w:pPr>
      <w:r>
        <w:rPr/>
        <w:t>a)</w:t>
        <w:tab/>
        <w:t>Inhaltliche</w:t>
      </w:r>
      <w:r>
        <w:rPr>
          <w:spacing w:val="2"/>
        </w:rPr>
        <w:t xml:space="preserve"> </w:t>
      </w:r>
      <w:r>
        <w:rPr/>
        <w:t>Leistung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</w: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inhaltliche 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tabs>
          <w:tab w:val="clear" w:pos="709"/>
          <w:tab w:val="left" w:pos="798" w:leader="none"/>
        </w:tabs>
        <w:spacing w:before="120" w:after="120"/>
        <w:rPr>
          <w:b/>
          <w:b/>
        </w:rPr>
      </w:pPr>
      <w:r>
        <w:rPr>
          <w:b/>
        </w:rPr>
        <w:t>b)</w:t>
        <w:tab/>
        <w:t>Darstellungsleistung – aufgabenübergreifend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340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keepLines/>
              <w:widowControl w:val="false"/>
              <w:spacing w:before="120" w:after="8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</w:t>
              <w:br/>
              <w:t>maximal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rukturierte Darstell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Der Prüfling strukturiert seinen Text schlüssig und gedanklich kl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Der Prüfling setzt Teilleistungen sinnvoll zueinander in Beziehun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outlineLvl w:val="3"/>
              <w:rPr>
                <w:b/>
                <w:b/>
              </w:rPr>
            </w:pPr>
            <w:r>
              <w:rPr>
                <w:b/>
              </w:rPr>
              <w:t>Einhaltung formaler Rege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Der Prüfling stellt die Ausführungen übersichtlich und gut lesbar d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Der Prüfling kennzeichnet Textbelege und Quellen sachgerech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Stilistische Qualität und Wortwa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 xml:space="preserve">Der Prüfling ist in der Wortwahl präzise und differenzier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Verwendung von Fachspra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Der Prüfling verwendet Fachbegriffe korrek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lineRule="auto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me Darstellungs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  <w:vAlign w:val="center"/>
          </w:tcPr>
          <w:p>
            <w:pPr>
              <w:pStyle w:val="StandardTabelle"/>
              <w:widowControl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lineRule="auto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me inhaltliche Leistung und Darstellungs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>
        <w:trHeight w:val="283" w:hRule="atLeast"/>
      </w:trPr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31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6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6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C1A1B1942F354B569FFCDC98BBF19D0D"/>
              </w:placeholder>
              <w:dataBinding w:prefixMappings="" w:xpath="/root[1]/Terminart[1]" w:storeItemID="{16AC4607-2EAE-45DC-B4A5-8FF283205D92}"/>
              <w:dropDownList>
                <w:listItem w:displayText="Vorschlag der Schule" w:value="Vorschlag der Schule"/>
                <w:listItem w:displayText="Vorschlag 1" w:value="V1"/>
                <w:listItem w:displayText="Vorschlag 2" w:value="V2"/>
                <w:listItem w:displayText="Vorschlag 3" w:value="V3"/>
                <w:listItem w:displayText="Haupttermin" w:value="HT"/>
                <w:listItem w:displayText="Nachschreibtermin" w:value="NST"/>
                <w:listItem w:displayText="Reservetermin" w:value="RST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F10C9E624BFA43B5A5F6DB550642330D"/>
              </w:placeholder>
              <w:dataBinding w:prefixMappings="" w:xpath="/root[1]/Meilenstein[1]" w:storeItemID="{16AC4607-2EAE-45DC-B4A5-8FF283205D92}"/>
              <w:dropDownList>
                <w:listItem w:displayText="2026 – Pretest" w:value="Pretest"/>
                <w:listItem w:displayText="2026 – Endcheck" w:value="Endcheck"/>
                <w:listItem w:displayText="2026 – Endredaktion" w:value="Endredaktion"/>
                <w:listItem w:displayText="2026" w:value="2026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6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4A02FBA982C64577BF60549B4AAB935E"/>
              </w:placeholder>
              <w:dataBinding w:prefixMappings="" w:xpath="/root[1]/Kursart[1]" w:storeItemID="{16AC4607-2EAE-45DC-B4A5-8FF283205D92}"/>
              <w:dropDownList>
                <w:listItem w:displayText="GK" w:value="Grundkursfach"/>
                <w:listItem w:displayText="PbLK" w:value="Profil bildendes Leistungskursfach"/>
                <w:listItem w:displayText="WLK" w:value="Weiteres Leistungskursfach"/>
                <w:listItem w:displayText="PBLK/WLK" w:value="Profil bildendes/Weiteres Leistungskursfach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GK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96C84A981D7B43779B8634BF7B01BB3D"/>
              </w:placeholder>
              <w:dataBinding w:prefixMappings="" w:xpath="/root[1]/Fach[1]" w:storeItemID="{16AC4607-2EAE-45DC-B4A5-8FF283205D92}"/>
              <w:dropDownList>
                <w:listItem w:displayText="Bautechnik" w:value="Bautechnik"/>
                <w:listItem w:displayText="Betriebswirtschaftslehre" w:value="Betriebswirtschaftslehre"/>
                <w:listItem w:displayText="Biologie" w:value="Biologie"/>
                <w:listItem w:displayText="Chemie" w:value="Chemie"/>
                <w:listItem w:displayText="Chemietechnik" w:value="Chemietechnik"/>
                <w:listItem w:displayText="Deutsch" w:value="Deutsch"/>
                <w:listItem w:displayText="Elektrotechnik" w:value="Elektrotechnik"/>
                <w:listItem w:displayText="Englisch" w:value="Englisch"/>
                <w:listItem w:displayText="Ernährung" w:value="Ernährung"/>
                <w:listItem w:displayText="Erziehungswissenschaften" w:value="Erziehungswissenschaften"/>
                <w:listItem w:displayText="Gestaltungstechnik" w:value="Gestaltungstechnik"/>
                <w:listItem w:displayText="Gesundheit" w:value="Gesundheit"/>
                <w:listItem w:displayText="Informatik" w:value="Informatik"/>
                <w:listItem w:displayText="Ingenieurwissenschaft" w:value="Ingenieurwissenschaft"/>
                <w:listItem w:displayText="Kunst" w:value="Kunst"/>
                <w:listItem w:displayText="Maschinenbautechnik" w:value="Maschinenbautechnik"/>
                <w:listItem w:displayText="Mathematik CAS/GTR" w:value="Mathematik MCG"/>
                <w:listItem w:displayText="Mathematik CAS" w:value="Mathematik MC"/>
                <w:listItem w:displayText="Mathematik GTR" w:value="Mathematik MG"/>
                <w:listItem w:displayText="Physik" w:value="Physik"/>
                <w:listItem w:displayText="Physiktechnik" w:value="Physiktechnik"/>
                <w:listItem w:displayText="Evangelische Religionslehre" w:value="Evangelische Religionslehre"/>
                <w:listItem w:displayText="Katholische Religionslehre" w:value="Katholische Religionslehre"/>
                <w:listItem w:displayText="Sport/Gesundheitsförderung" w:value="Sport/Gesundheitsförderung"/>
                <w:listItem w:displayText="Technische Informatik" w:value="Technische Informatik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  <w:t>&lt;Bitte Fach auswählen&gt;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>-</w:t>
          </w:r>
          <w:sdt>
            <w:sdtPr>
              <w:placeholder>
                <w:docPart w:val="45E0EC96F0A74321BDCC36FB56D36243"/>
              </w:placeholder>
              <w:dataBinding w:prefixMappings="" w:xpath="/root[1]/Fachbereich[1]" w:storeItemID="{16AC4607-2EAE-45DC-B4A5-8FF283205D92}"/>
              <w:dropDownList>
                <w:listItem w:displayText="Ern" w:value="Ernährung"/>
                <w:listItem w:displayText="Gest" w:value="Gestaltung"/>
                <w:listItem w:displayText="GuS" w:value="Gesundheit und Soziales"/>
                <w:listItem w:displayText="Inf" w:value="Informatik"/>
                <w:listItem w:displayText="Tech" w:value="Technik"/>
                <w:listItem w:displayText="WuV" w:value="Wirtschaft und Verwaltung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GuS</w:t>
              </w:r>
            </w:sdtContent>
          </w:sdt>
        </w:p>
      </w:tc>
    </w:tr>
  </w:tbl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7544"/>
    <w:pPr>
      <w:widowControl/>
      <w:bidi w:val="0"/>
      <w:spacing w:lineRule="auto" w:line="276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9e6288"/>
    <w:pPr>
      <w:keepNext w:val="true"/>
      <w:spacing w:before="0" w:after="12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rsid w:val="00496079"/>
    <w:pPr>
      <w:keepNext w:val="true"/>
      <w:spacing w:before="120" w:after="120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rsid w:val="00c7455a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e6288"/>
    <w:rPr/>
  </w:style>
  <w:style w:type="character" w:styleId="Annotationreference">
    <w:name w:val="annotation reference"/>
    <w:basedOn w:val="DefaultParagraphFont"/>
    <w:semiHidden/>
    <w:qFormat/>
    <w:rsid w:val="0012089b"/>
    <w:rPr>
      <w:sz w:val="16"/>
      <w:szCs w:val="16"/>
    </w:rPr>
  </w:style>
  <w:style w:type="character" w:styleId="TabellenberschriftZchn" w:customStyle="1">
    <w:name w:val="Tabellenüberschrift Zchn"/>
    <w:basedOn w:val="DefaultParagraphFont"/>
    <w:link w:val="Tabellenberschrift"/>
    <w:qFormat/>
    <w:rsid w:val="007a4aaa"/>
    <w:rPr>
      <w:rFonts w:ascii="Arial" w:hAnsi="Arial" w:eastAsia="SimSun"/>
      <w:b/>
      <w:bCs/>
      <w:sz w:val="24"/>
      <w:szCs w:val="28"/>
      <w:lang w:val="de-DE" w:eastAsia="zh-CN" w:bidi="ar-SA"/>
    </w:rPr>
  </w:style>
  <w:style w:type="character" w:styleId="Berschrift1Zchn" w:customStyle="1">
    <w:name w:val="Überschrift 1 Zchn"/>
    <w:basedOn w:val="DefaultParagraphFont"/>
    <w:link w:val="Heading1"/>
    <w:qFormat/>
    <w:rsid w:val="003f26c1"/>
    <w:rPr>
      <w:rFonts w:ascii="Arial" w:hAnsi="Arial" w:cs="Arial"/>
      <w:b/>
      <w:bCs/>
      <w:kern w:val="2"/>
      <w:sz w:val="24"/>
      <w:szCs w:val="32"/>
      <w:lang w:val="de-DE" w:eastAsia="de-DE" w:bidi="ar-SA"/>
    </w:rPr>
  </w:style>
  <w:style w:type="character" w:styleId="FuzeileZchn" w:customStyle="1">
    <w:name w:val="Fußzeile Zchn"/>
    <w:basedOn w:val="DefaultParagraphFont"/>
    <w:link w:val="Footer"/>
    <w:qFormat/>
    <w:rsid w:val="00281623"/>
    <w:rPr>
      <w:rFonts w:ascii="Arial" w:hAnsi="Arial"/>
      <w:lang w:val="de-DE" w:eastAsia="de-DE" w:bidi="ar-SA"/>
    </w:rPr>
  </w:style>
  <w:style w:type="character" w:styleId="TitelZchn" w:customStyle="1">
    <w:name w:val="Titel Zchn"/>
    <w:basedOn w:val="DefaultParagraphFont"/>
    <w:link w:val="Title"/>
    <w:uiPriority w:val="10"/>
    <w:qFormat/>
    <w:rsid w:val="00252d11"/>
    <w:rPr>
      <w:rFonts w:ascii="Arial" w:hAnsi="Arial"/>
      <w:b/>
      <w:sz w:val="36"/>
      <w:szCs w:val="36"/>
    </w:rPr>
  </w:style>
  <w:style w:type="character" w:styleId="PlaceholderText">
    <w:name w:val="Placeholder Text"/>
    <w:basedOn w:val="DefaultParagraphFont"/>
    <w:uiPriority w:val="99"/>
    <w:semiHidden/>
    <w:qFormat/>
    <w:rsid w:val="005d6d3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elzeile3" w:customStyle="1">
    <w:name w:val="Titelzeile 3"/>
    <w:basedOn w:val="Normal"/>
    <w:next w:val="Normal"/>
    <w:qFormat/>
    <w:rsid w:val="001920e6"/>
    <w:pPr>
      <w:tabs>
        <w:tab w:val="clear" w:pos="709"/>
        <w:tab w:val="left" w:pos="7371" w:leader="none"/>
      </w:tabs>
      <w:spacing w:lineRule="auto" w:line="240" w:before="240" w:after="0"/>
      <w:jc w:val="center"/>
    </w:pPr>
    <w:rPr>
      <w:rFonts w:cs="Arial"/>
      <w:b/>
      <w:sz w:val="48"/>
      <w:szCs w:val="48"/>
    </w:rPr>
  </w:style>
  <w:style w:type="paragraph" w:styleId="Block" w:customStyle="1">
    <w:name w:val="Block"/>
    <w:basedOn w:val="Normal"/>
    <w:qFormat/>
    <w:rsid w:val="00c7455a"/>
    <w:pPr>
      <w:suppressLineNumbers/>
      <w:spacing w:lineRule="auto" w:line="240" w:before="80" w:after="80"/>
      <w:jc w:val="both"/>
    </w:pPr>
    <w:rPr>
      <w:sz w:val="24"/>
    </w:rPr>
  </w:style>
  <w:style w:type="paragraph" w:styleId="Tabellenberschrift" w:customStyle="1">
    <w:name w:val="Tabellenüberschrift"/>
    <w:basedOn w:val="Heading4"/>
    <w:link w:val="TabellenberschriftZchn"/>
    <w:qFormat/>
    <w:rsid w:val="00c7455a"/>
    <w:pPr>
      <w:tabs>
        <w:tab w:val="clear" w:pos="709"/>
        <w:tab w:val="left" w:pos="1418" w:leader="none"/>
      </w:tabs>
      <w:spacing w:lineRule="auto" w:line="240" w:before="120" w:after="80"/>
    </w:pPr>
    <w:rPr>
      <w:rFonts w:ascii="Arial" w:hAnsi="Arial" w:eastAsia="SimSun"/>
      <w:sz w:val="24"/>
      <w:lang w:eastAsia="zh-CN"/>
    </w:rPr>
  </w:style>
  <w:style w:type="paragraph" w:styleId="StandardTabelle" w:customStyle="1">
    <w:name w:val="StandardTabelle"/>
    <w:basedOn w:val="Normal"/>
    <w:qFormat/>
    <w:rsid w:val="00a741ea"/>
    <w:pPr>
      <w:spacing w:before="120" w:after="120"/>
    </w:pPr>
    <w:rPr/>
  </w:style>
  <w:style w:type="paragraph" w:styleId="Annotationtext">
    <w:name w:val="annotation text"/>
    <w:basedOn w:val="Normal"/>
    <w:semiHidden/>
    <w:qFormat/>
    <w:rsid w:val="0012089b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2089b"/>
    <w:pPr/>
    <w:rPr>
      <w:b/>
      <w:bCs/>
    </w:rPr>
  </w:style>
  <w:style w:type="paragraph" w:styleId="BalloonText">
    <w:name w:val="Balloon Text"/>
    <w:basedOn w:val="Normal"/>
    <w:semiHidden/>
    <w:qFormat/>
    <w:rsid w:val="0012089b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b720eb"/>
    <w:pPr>
      <w:spacing w:before="120" w:after="120"/>
      <w:jc w:val="right"/>
    </w:pPr>
    <w:rPr>
      <w:b/>
    </w:rPr>
  </w:style>
  <w:style w:type="paragraph" w:styleId="SchlerAufgabenstellung" w:customStyle="1">
    <w:name w:val="_Schüler-Aufgabenstellung"/>
    <w:basedOn w:val="Normal"/>
    <w:qFormat/>
    <w:rsid w:val="00e740af"/>
    <w:pPr>
      <w:spacing w:before="120" w:after="120"/>
    </w:pPr>
    <w:rPr>
      <w:sz w:val="22"/>
    </w:rPr>
  </w:style>
  <w:style w:type="paragraph" w:styleId="SchlerQuelle" w:customStyle="1">
    <w:name w:val="_Schüler-Quelle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SchlerAbbildungstext" w:customStyle="1">
    <w:name w:val="_Schüler-Abbildungstext"/>
    <w:basedOn w:val="Normal"/>
    <w:qFormat/>
    <w:rsid w:val="00261bc1"/>
    <w:pPr>
      <w:spacing w:before="120" w:after="120"/>
      <w:ind w:left="11" w:hanging="0"/>
      <w:jc w:val="center"/>
    </w:pPr>
    <w:rPr>
      <w:lang w:eastAsia="zh-CN"/>
    </w:rPr>
  </w:style>
  <w:style w:type="paragraph" w:styleId="SchlerText" w:customStyle="1">
    <w:name w:val="_Schüler-Text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LehrerAufgabenart" w:customStyle="1">
    <w:name w:val="_Lehrer-Aufgabenart"/>
    <w:basedOn w:val="Normal"/>
    <w:qFormat/>
    <w:rsid w:val="00261bc1"/>
    <w:pPr>
      <w:spacing w:before="60" w:after="60"/>
    </w:pPr>
    <w:rPr>
      <w:b/>
      <w:sz w:val="22"/>
    </w:rPr>
  </w:style>
  <w:style w:type="paragraph" w:styleId="LehrerAufzaehlung" w:customStyle="1">
    <w:name w:val="_Lehrer-Aufzaehlung"/>
    <w:basedOn w:val="Normal"/>
    <w:qFormat/>
    <w:rsid w:val="00252d11"/>
    <w:pPr>
      <w:numPr>
        <w:ilvl w:val="0"/>
        <w:numId w:val="2"/>
      </w:numPr>
      <w:spacing w:before="120" w:after="120"/>
      <w:ind w:left="357" w:hanging="357"/>
    </w:pPr>
    <w:rPr/>
  </w:style>
  <w:style w:type="paragraph" w:styleId="LehrerAnforderung" w:customStyle="1">
    <w:name w:val="_Lehrer-Anforderung"/>
    <w:basedOn w:val="Normal"/>
    <w:qFormat/>
    <w:rsid w:val="000a6c9a"/>
    <w:pPr>
      <w:spacing w:before="120" w:after="120"/>
    </w:pPr>
    <w:rPr/>
  </w:style>
  <w:style w:type="paragraph" w:styleId="LehrerAufzhlung" w:customStyle="1">
    <w:name w:val="Lehrer-Aufzählung"/>
    <w:basedOn w:val="Normal"/>
    <w:qFormat/>
    <w:rsid w:val="000a6c9a"/>
    <w:pPr>
      <w:numPr>
        <w:ilvl w:val="0"/>
        <w:numId w:val="3"/>
      </w:numPr>
      <w:spacing w:before="120" w:after="120"/>
      <w:ind w:left="357" w:hanging="357"/>
    </w:pPr>
    <w:rPr/>
  </w:style>
  <w:style w:type="paragraph" w:styleId="Formatvorlage1" w:customStyle="1">
    <w:name w:val="Formatvorlage1"/>
    <w:basedOn w:val="SchlerAbbildungstext"/>
    <w:qFormat/>
    <w:rsid w:val="000a6c9a"/>
    <w:pPr/>
    <w:rPr/>
  </w:style>
  <w:style w:type="paragraph" w:styleId="Title">
    <w:name w:val="Title"/>
    <w:basedOn w:val="Normal"/>
    <w:next w:val="Normal"/>
    <w:link w:val="TitelZchn"/>
    <w:uiPriority w:val="10"/>
    <w:qFormat/>
    <w:rsid w:val="00252d11"/>
    <w:pPr>
      <w:spacing w:lineRule="auto" w:line="240" w:before="60" w:after="60"/>
      <w:jc w:val="center"/>
    </w:pPr>
    <w:rPr>
      <w:b/>
      <w:sz w:val="36"/>
      <w:szCs w:val="36"/>
    </w:rPr>
  </w:style>
  <w:style w:type="paragraph" w:styleId="TitelFachbereich" w:customStyle="1">
    <w:name w:val="Titel Fachbereich"/>
    <w:basedOn w:val="Title"/>
    <w:qFormat/>
    <w:locked/>
    <w:rsid w:val="00252d11"/>
    <w:pPr/>
    <w:rPr>
      <w:sz w:val="28"/>
      <w:szCs w:val="28"/>
    </w:rPr>
  </w:style>
  <w:style w:type="paragraph" w:styleId="TitelAdressat" w:customStyle="1">
    <w:name w:val="Titel Adressat"/>
    <w:basedOn w:val="Title"/>
    <w:qFormat/>
    <w:locked/>
    <w:rsid w:val="00252d11"/>
    <w:pPr>
      <w:spacing w:before="60" w:after="120"/>
      <w:outlineLvl w:val="0"/>
    </w:pPr>
    <w:rPr>
      <w:u w:val="single"/>
    </w:rPr>
  </w:style>
  <w:style w:type="paragraph" w:styleId="SchlerAufzhlung" w:customStyle="1">
    <w:name w:val="_Schüler-Aufzählung"/>
    <w:basedOn w:val="LehrerAufzaehlung"/>
    <w:qFormat/>
    <w:rsid w:val="009c4c06"/>
    <w:pPr/>
    <w:rPr/>
  </w:style>
  <w:style w:type="paragraph" w:styleId="Inhaltsverzeichnis1" w:customStyle="1">
    <w:name w:val="Inhaltsverzeichnis 1"/>
    <w:basedOn w:val="Normal"/>
    <w:uiPriority w:val="99"/>
    <w:qFormat/>
    <w:rsid w:val="003e593d"/>
    <w:pPr>
      <w:tabs>
        <w:tab w:val="left" w:pos="709" w:leader="none"/>
        <w:tab w:val="right" w:pos="9638" w:leader="dot"/>
      </w:tabs>
      <w:suppressAutoHyphens w:val="true"/>
      <w:spacing w:before="120" w:after="120"/>
    </w:pPr>
    <w:rPr/>
  </w:style>
  <w:style w:type="paragraph" w:styleId="Spiegelstrich" w:customStyle="1">
    <w:name w:val="Spiegelstrich"/>
    <w:basedOn w:val="Normal"/>
    <w:qFormat/>
    <w:rsid w:val="003e593d"/>
    <w:pPr>
      <w:widowControl w:val="false"/>
      <w:numPr>
        <w:ilvl w:val="0"/>
        <w:numId w:val="4"/>
      </w:numPr>
      <w:spacing w:lineRule="auto" w:line="240" w:before="80" w:after="80"/>
      <w:jc w:val="both"/>
    </w:pPr>
    <w:rPr>
      <w:sz w:val="24"/>
    </w:rPr>
  </w:style>
  <w:style w:type="paragraph" w:styleId="ListParagraph">
    <w:name w:val="List Paragraph"/>
    <w:basedOn w:val="Normal"/>
    <w:uiPriority w:val="34"/>
    <w:qFormat/>
    <w:rsid w:val="006210da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chlerberschrift1" w:customStyle="1">
    <w:name w:val="Schüler Überschrift 1"/>
    <w:basedOn w:val="Heading1"/>
    <w:next w:val="Normal"/>
    <w:qFormat/>
    <w:rsid w:val="002679e8"/>
    <w:pPr>
      <w:suppressLineNumbers/>
      <w:spacing w:before="480" w:after="120"/>
    </w:pPr>
    <w:rPr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d74c5e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487a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08454D41B464A8194A84FD22D5EAF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A868396-DFEE-4580-BC7B-12A52B43B939}"/>
      </w:docPartPr>
      <w:docPartBody>
        <w:p w:rsidR="004A6F5E" w:rsidRDefault="00F65A38" w:rsidP="00F65A38">
          <w:pPr>
            <w:pStyle w:val="808454D41B464A8194A84FD22D5EAFFD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7B23EB2EFBA84AE08CCFA677865505A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4679764-9757-4425-8B35-9080F6DEA0B1}"/>
      </w:docPartPr>
      <w:docPartBody>
        <w:p w:rsidR="004A6F5E" w:rsidRDefault="00F65A38" w:rsidP="00F65A38">
          <w:pPr>
            <w:pStyle w:val="7B23EB2EFBA84AE08CCFA677865505AD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6688B18A37234BB199A514F21F5B68D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681044F-0C56-46AB-9952-FB9B4BEE63CC}"/>
      </w:docPartPr>
      <w:docPartBody>
        <w:p w:rsidR="004A6F5E" w:rsidRDefault="00F65A38" w:rsidP="00F65A38">
          <w:pPr>
            <w:pStyle w:val="6688B18A37234BB199A514F21F5B68D3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A5EE604CAEA44C7DBE401ACB8BC9C86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6A7013C-F338-41F5-8938-55DDFB857085}"/>
      </w:docPartPr>
      <w:docPartBody>
        <w:p w:rsidR="00413180" w:rsidRDefault="00413180" w:rsidP="00413180">
          <w:pPr>
            <w:pStyle w:val="A5EE604CAEA44C7DBE401ACB8BC9C869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99196CF051D247F5AFD3593588E0DF2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E73482B-688F-45A9-B478-EA2FABF85E59}"/>
      </w:docPartPr>
      <w:docPartBody>
        <w:p w:rsidR="005A6AA1" w:rsidRDefault="00125DD4" w:rsidP="00125DD4">
          <w:pPr>
            <w:pStyle w:val="99196CF051D247F5AFD3593588E0DF2A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D34AD2A9948848689438E53CA6AE832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9304F6B-BDB2-4734-ABED-76DBA4F64360}"/>
      </w:docPartPr>
      <w:docPartBody>
        <w:p w:rsidR="00F62F81" w:rsidRDefault="005A6AA1" w:rsidP="005A6AA1">
          <w:pPr>
            <w:pStyle w:val="D34AD2A9948848689438E53CA6AE832F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C1A1B1942F354B569FFCDC98BBF19D0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F953FAA-6208-4361-9FE0-37E232F6F17D}"/>
      </w:docPartPr>
      <w:docPartBody>
        <w:p w:rsidR="00244E1F" w:rsidRDefault="00653EE4" w:rsidP="00653EE4">
          <w:pPr>
            <w:pStyle w:val="C1A1B1942F354B569FFCDC98BBF19D0D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4A02FBA982C64577BF60549B4AAB935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930C186-D934-41BA-81BD-CB3C628A150B}"/>
      </w:docPartPr>
      <w:docPartBody>
        <w:p w:rsidR="00244E1F" w:rsidRDefault="00653EE4" w:rsidP="00653EE4">
          <w:pPr>
            <w:pStyle w:val="4A02FBA982C64577BF60549B4AAB935E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96C84A981D7B43779B8634BF7B01BB3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93646FD-B35B-4B65-BA93-20F7B9841AB4}"/>
      </w:docPartPr>
      <w:docPartBody>
        <w:p w:rsidR="00244E1F" w:rsidRDefault="00653EE4" w:rsidP="00653EE4">
          <w:pPr>
            <w:pStyle w:val="96C84A981D7B43779B8634BF7B01BB3D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45E0EC96F0A74321BDCC36FB56D3624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AD6319C-C8D4-44D0-BB40-992F9ACA7C98}"/>
      </w:docPartPr>
      <w:docPartBody>
        <w:p w:rsidR="00244E1F" w:rsidRDefault="00653EE4" w:rsidP="00653EE4">
          <w:pPr>
            <w:pStyle w:val="45E0EC96F0A74321BDCC36FB56D36243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C960CD7-023A-4932-AB6C-995DE5479ADC}"/>
      </w:docPartPr>
      <w:docPartBody>
        <w:p w:rsidR="00864AF3" w:rsidRDefault="00411BA9">
          <w:r w:rsidRPr="007C4EF0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0EF37787F5CB49439A41927CC7C68E3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6AD7B15-FC8D-4641-9381-1B4A6EE407C7}"/>
      </w:docPartPr>
      <w:docPartBody>
        <w:p w:rsidR="004B77CF" w:rsidRDefault="008D3423" w:rsidP="008D3423">
          <w:pPr>
            <w:pStyle w:val="0EF37787F5CB49439A41927CC7C68E30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12E8155FA448423CA92FBC21D0FAD18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0AED3AE-F4B6-43D9-AC07-49450694D084}"/>
      </w:docPartPr>
      <w:docPartBody>
        <w:p w:rsidR="004B77CF" w:rsidRDefault="008D3423" w:rsidP="008D3423">
          <w:pPr>
            <w:pStyle w:val="12E8155FA448423CA92FBC21D0FAD18F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0E639EA17D4840978022FA791396C6D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7A1375D-E522-4679-A602-2BAB6057F4FA}"/>
      </w:docPartPr>
      <w:docPartBody>
        <w:p w:rsidR="004B77CF" w:rsidRDefault="008D3423" w:rsidP="008D3423">
          <w:pPr>
            <w:pStyle w:val="0E639EA17D4840978022FA791396C6D9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B34465CD2F0C45FEA1C30127239DEBF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67B891F-5A43-4082-8077-577C51F68464}"/>
      </w:docPartPr>
      <w:docPartBody>
        <w:p w:rsidR="004B77CF" w:rsidRDefault="008D3423" w:rsidP="008D3423">
          <w:pPr>
            <w:pStyle w:val="B34465CD2F0C45FEA1C30127239DEBFB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22F62A11ECB54CD7A5CCC70408E393C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F60D232-9BCA-48D1-8201-0B5A712C0C3A}"/>
      </w:docPartPr>
      <w:docPartBody>
        <w:p w:rsidR="004B77CF" w:rsidRDefault="008D3423" w:rsidP="008D3423">
          <w:pPr>
            <w:pStyle w:val="22F62A11ECB54CD7A5CCC70408E393C9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5CEC223DF1B744328540D06D9674E1F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3D957A8-3B1E-4F01-848F-1A6477C6C6DF}"/>
      </w:docPartPr>
      <w:docPartBody>
        <w:p w:rsidR="004B77CF" w:rsidRDefault="008D3423" w:rsidP="008D3423">
          <w:pPr>
            <w:pStyle w:val="5CEC223DF1B744328540D06D9674E1F5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59229F0DD8834EB29355BA4D5BEE754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1ED7F39-DA03-4EA5-B4DA-B7FDA5E2F8D6}"/>
      </w:docPartPr>
      <w:docPartBody>
        <w:p w:rsidR="001F7BE5" w:rsidRDefault="005D4E68" w:rsidP="005D4E68">
          <w:pPr>
            <w:pStyle w:val="59229F0DD8834EB29355BA4D5BEE754B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F10C9E624BFA43B5A5F6DB550642330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3E5F4DE-8139-425B-B0BC-BF4B76C4F8FB}"/>
      </w:docPartPr>
      <w:docPartBody>
        <w:p w:rsidR="001F7BE5" w:rsidRDefault="005D4E68" w:rsidP="005D4E68">
          <w:pPr>
            <w:pStyle w:val="F10C9E624BFA43B5A5F6DB550642330D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CFB2A6C062874E05AB0A92411323CE4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A9AC9B8-194F-4662-B90F-4D2F3393B2B6}"/>
      </w:docPartPr>
      <w:docPartBody>
        <w:p w:rsidR="001F7BE5" w:rsidRDefault="005D4E68" w:rsidP="005D4E68">
          <w:pPr>
            <w:pStyle w:val="CFB2A6C062874E05AB0A92411323CE46"/>
          </w:pPr>
          <w:r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E1CFA"/>
    <w:rsid w:val="000134DB"/>
    <w:rsid w:val="00050667"/>
    <w:rsid w:val="0005291B"/>
    <w:rsid w:val="00063D37"/>
    <w:rsid w:val="000729AF"/>
    <w:rsid w:val="0008537E"/>
    <w:rsid w:val="000A4493"/>
    <w:rsid w:val="001050AA"/>
    <w:rsid w:val="00125DD4"/>
    <w:rsid w:val="0014167F"/>
    <w:rsid w:val="00153AD4"/>
    <w:rsid w:val="001B0BB1"/>
    <w:rsid w:val="001E1CFA"/>
    <w:rsid w:val="001E3165"/>
    <w:rsid w:val="001F45B6"/>
    <w:rsid w:val="001F7BE5"/>
    <w:rsid w:val="002227E3"/>
    <w:rsid w:val="00225D95"/>
    <w:rsid w:val="00244E1F"/>
    <w:rsid w:val="002A564A"/>
    <w:rsid w:val="002D7E69"/>
    <w:rsid w:val="003B50A3"/>
    <w:rsid w:val="00401C70"/>
    <w:rsid w:val="00411BA9"/>
    <w:rsid w:val="00413180"/>
    <w:rsid w:val="004448E3"/>
    <w:rsid w:val="00495C47"/>
    <w:rsid w:val="004A6F5E"/>
    <w:rsid w:val="004B77CF"/>
    <w:rsid w:val="004C186C"/>
    <w:rsid w:val="004E4B25"/>
    <w:rsid w:val="00543E32"/>
    <w:rsid w:val="005A6AA1"/>
    <w:rsid w:val="005C2E57"/>
    <w:rsid w:val="005D4E68"/>
    <w:rsid w:val="005D5C4B"/>
    <w:rsid w:val="005D7470"/>
    <w:rsid w:val="0060112A"/>
    <w:rsid w:val="00653EE4"/>
    <w:rsid w:val="006B3553"/>
    <w:rsid w:val="00766839"/>
    <w:rsid w:val="00787CB1"/>
    <w:rsid w:val="00823BEE"/>
    <w:rsid w:val="00856A55"/>
    <w:rsid w:val="00864AF3"/>
    <w:rsid w:val="00886BC1"/>
    <w:rsid w:val="008C6207"/>
    <w:rsid w:val="008D3423"/>
    <w:rsid w:val="00901B0B"/>
    <w:rsid w:val="00A20F41"/>
    <w:rsid w:val="00AA1801"/>
    <w:rsid w:val="00AD6142"/>
    <w:rsid w:val="00B143AE"/>
    <w:rsid w:val="00B16C92"/>
    <w:rsid w:val="00B5031B"/>
    <w:rsid w:val="00BA64F8"/>
    <w:rsid w:val="00C41097"/>
    <w:rsid w:val="00CD2380"/>
    <w:rsid w:val="00CD651A"/>
    <w:rsid w:val="00CF71B8"/>
    <w:rsid w:val="00D7321C"/>
    <w:rsid w:val="00DA46BB"/>
    <w:rsid w:val="00E13B12"/>
    <w:rsid w:val="00EC7B7E"/>
    <w:rsid w:val="00F174B4"/>
    <w:rsid w:val="00F21250"/>
    <w:rsid w:val="00F62F81"/>
    <w:rsid w:val="00F65A3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5D4E68"/>
  </w:style>
  <w:style w:type="paragraph" w:customStyle="1" w:styleId="F631D0678E994D549DBE88FD215C6727">
    <w:name w:val="F631D0678E994D549DBE88FD215C6727"/>
    <w:rsid w:val="001E1CFA"/>
  </w:style>
  <w:style w:type="paragraph" w:customStyle="1" w:styleId="39F1E7EBB04B4EBAB071552C5A93F374">
    <w:name w:val="39F1E7EBB04B4EBAB071552C5A93F374"/>
    <w:rsid w:val="001E1CFA"/>
  </w:style>
  <w:style w:type="paragraph" w:customStyle="1" w:styleId="2BA7303ED54D4F6D8C696BD6288F7A52">
    <w:name w:val="2BA7303ED54D4F6D8C696BD6288F7A52"/>
    <w:rsid w:val="001E1CFA"/>
  </w:style>
  <w:style w:type="paragraph" w:customStyle="1" w:styleId="1DB330B453CE400EBAD217B8D0D67570">
    <w:name w:val="1DB330B453CE400EBAD217B8D0D67570"/>
    <w:rsid w:val="001E1CFA"/>
  </w:style>
  <w:style w:type="paragraph" w:customStyle="1" w:styleId="BEC19C622351479EB17214DCB9305778">
    <w:name w:val="BEC19C622351479EB17214DCB9305778"/>
    <w:rsid w:val="001E1CFA"/>
  </w:style>
  <w:style w:type="paragraph" w:customStyle="1" w:styleId="2B718DBCC6F64D28AD5D3B2CFB8785AC">
    <w:name w:val="2B718DBCC6F64D28AD5D3B2CFB8785AC"/>
    <w:rsid w:val="001E1CFA"/>
  </w:style>
  <w:style w:type="paragraph" w:customStyle="1" w:styleId="4A1520104AE94560BCC5B54FDE7ED85B">
    <w:name w:val="4A1520104AE94560BCC5B54FDE7ED85B"/>
    <w:rsid w:val="001E1CFA"/>
  </w:style>
  <w:style w:type="paragraph" w:customStyle="1" w:styleId="D03FE2370D834FCCAB0A2E49DD5643DB">
    <w:name w:val="D03FE2370D834FCCAB0A2E49DD5643DB"/>
    <w:rsid w:val="001E1CFA"/>
  </w:style>
  <w:style w:type="paragraph" w:customStyle="1" w:styleId="0D7B3F5E2EBB48B1B995C868FC2A5C93">
    <w:name w:val="0D7B3F5E2EBB48B1B995C868FC2A5C93"/>
    <w:rsid w:val="001E1CFA"/>
  </w:style>
  <w:style w:type="paragraph" w:customStyle="1" w:styleId="7EA161EE6F96412583F4D67F46E5831B">
    <w:name w:val="7EA161EE6F96412583F4D67F46E5831B"/>
    <w:rsid w:val="001E1CFA"/>
  </w:style>
  <w:style w:type="paragraph" w:customStyle="1" w:styleId="0F54CA8BD04F4CE6B673F357F77EA640">
    <w:name w:val="0F54CA8BD04F4CE6B673F357F77EA640"/>
    <w:rsid w:val="001E1CFA"/>
  </w:style>
  <w:style w:type="paragraph" w:customStyle="1" w:styleId="33ED55735B88443BA8556EA9AA0CCCC2">
    <w:name w:val="33ED55735B88443BA8556EA9AA0CCCC2"/>
    <w:rsid w:val="001E1CFA"/>
  </w:style>
  <w:style w:type="paragraph" w:customStyle="1" w:styleId="5EED1754508E476F8880FF46F00D8DDE">
    <w:name w:val="5EED1754508E476F8880FF46F00D8DDE"/>
    <w:rsid w:val="00F65A38"/>
  </w:style>
  <w:style w:type="paragraph" w:customStyle="1" w:styleId="C2597BBC66A74B5B89071C78BF77F50D">
    <w:name w:val="C2597BBC66A74B5B89071C78BF77F50D"/>
    <w:rsid w:val="00F65A38"/>
  </w:style>
  <w:style w:type="paragraph" w:customStyle="1" w:styleId="95D56FF2AE334267B551582E729AC423">
    <w:name w:val="95D56FF2AE334267B551582E729AC423"/>
    <w:rsid w:val="00F65A38"/>
  </w:style>
  <w:style w:type="paragraph" w:customStyle="1" w:styleId="BF11584832F34ACBAD62B727CFE5F51F">
    <w:name w:val="BF11584832F34ACBAD62B727CFE5F51F"/>
    <w:rsid w:val="00F65A38"/>
  </w:style>
  <w:style w:type="paragraph" w:customStyle="1" w:styleId="26A372EF4325443B95FAE3B2B55B4D6C">
    <w:name w:val="26A372EF4325443B95FAE3B2B55B4D6C"/>
    <w:rsid w:val="00F65A38"/>
  </w:style>
  <w:style w:type="paragraph" w:customStyle="1" w:styleId="BC10F05F4AF14937BB41101F95D2D8C9">
    <w:name w:val="BC10F05F4AF14937BB41101F95D2D8C9"/>
    <w:rsid w:val="00F65A38"/>
  </w:style>
  <w:style w:type="paragraph" w:customStyle="1" w:styleId="8B561DB3C1D1470A89D7AAC50D322A4B">
    <w:name w:val="8B561DB3C1D1470A89D7AAC50D322A4B"/>
    <w:rsid w:val="00F65A38"/>
  </w:style>
  <w:style w:type="paragraph" w:customStyle="1" w:styleId="CE086B03B16F4C1FB81A120C15160FC5">
    <w:name w:val="CE086B03B16F4C1FB81A120C15160FC5"/>
    <w:rsid w:val="00F65A38"/>
  </w:style>
  <w:style w:type="paragraph" w:customStyle="1" w:styleId="1A7B3A3535C64001A3890455BB4CFE7A">
    <w:name w:val="1A7B3A3535C64001A3890455BB4CFE7A"/>
    <w:rsid w:val="00F65A38"/>
  </w:style>
  <w:style w:type="paragraph" w:customStyle="1" w:styleId="35E800BF0D8E46FDBDF87CD75FE63F67">
    <w:name w:val="35E800BF0D8E46FDBDF87CD75FE63F67"/>
    <w:rsid w:val="00F65A38"/>
  </w:style>
  <w:style w:type="paragraph" w:customStyle="1" w:styleId="0C990158F7B5499189DF4BFB3627E6C7">
    <w:name w:val="0C990158F7B5499189DF4BFB3627E6C7"/>
    <w:rsid w:val="00F65A38"/>
  </w:style>
  <w:style w:type="paragraph" w:customStyle="1" w:styleId="9A94B7B733FB402490F482DCDC0B7DDE">
    <w:name w:val="9A94B7B733FB402490F482DCDC0B7DDE"/>
    <w:rsid w:val="00F65A38"/>
  </w:style>
  <w:style w:type="paragraph" w:customStyle="1" w:styleId="D883074C2BD3404DAD45CAC7755FE8F0">
    <w:name w:val="D883074C2BD3404DAD45CAC7755FE8F0"/>
    <w:rsid w:val="00F65A38"/>
  </w:style>
  <w:style w:type="paragraph" w:customStyle="1" w:styleId="596D54C431654F77BF3ED30694693251">
    <w:name w:val="596D54C431654F77BF3ED30694693251"/>
    <w:rsid w:val="00F65A38"/>
  </w:style>
  <w:style w:type="paragraph" w:customStyle="1" w:styleId="245825E2DEA8436E96781CA0A9D5EED4">
    <w:name w:val="245825E2DEA8436E96781CA0A9D5EED4"/>
    <w:rsid w:val="00F65A38"/>
  </w:style>
  <w:style w:type="paragraph" w:customStyle="1" w:styleId="78F41455B16D4EF5922D4E50A1388DBC">
    <w:name w:val="78F41455B16D4EF5922D4E50A1388DBC"/>
    <w:rsid w:val="00F65A38"/>
  </w:style>
  <w:style w:type="paragraph" w:customStyle="1" w:styleId="CE43A092C4F841DD9534225C5F9BBE84">
    <w:name w:val="CE43A092C4F841DD9534225C5F9BBE84"/>
    <w:rsid w:val="00F65A38"/>
  </w:style>
  <w:style w:type="paragraph" w:customStyle="1" w:styleId="032AC13DC7774F5DB3D8010A809E53FB">
    <w:name w:val="032AC13DC7774F5DB3D8010A809E53FB"/>
    <w:rsid w:val="00F65A38"/>
  </w:style>
  <w:style w:type="paragraph" w:customStyle="1" w:styleId="855DB3EE35924D758A4E5531F0AB744B">
    <w:name w:val="855DB3EE35924D758A4E5531F0AB744B"/>
    <w:rsid w:val="00F65A38"/>
  </w:style>
  <w:style w:type="paragraph" w:customStyle="1" w:styleId="808454D41B464A8194A84FD22D5EAFFD">
    <w:name w:val="808454D41B464A8194A84FD22D5EAFFD"/>
    <w:rsid w:val="00F65A38"/>
  </w:style>
  <w:style w:type="paragraph" w:customStyle="1" w:styleId="7B23EB2EFBA84AE08CCFA677865505AD">
    <w:name w:val="7B23EB2EFBA84AE08CCFA677865505AD"/>
    <w:rsid w:val="00F65A38"/>
  </w:style>
  <w:style w:type="paragraph" w:customStyle="1" w:styleId="6688B18A37234BB199A514F21F5B68D3">
    <w:name w:val="6688B18A37234BB199A514F21F5B68D3"/>
    <w:rsid w:val="00F65A38"/>
  </w:style>
  <w:style w:type="paragraph" w:customStyle="1" w:styleId="25779D4DFCB44EA2B0806D6025AC9143">
    <w:name w:val="25779D4DFCB44EA2B0806D6025AC9143"/>
    <w:rsid w:val="00F65A38"/>
  </w:style>
  <w:style w:type="paragraph" w:customStyle="1" w:styleId="E3701F4BF23544B9A163EC2E4E6468B8">
    <w:name w:val="E3701F4BF23544B9A163EC2E4E6468B8"/>
    <w:rsid w:val="00F65A38"/>
  </w:style>
  <w:style w:type="paragraph" w:customStyle="1" w:styleId="605F8285A6814E30B886BD9CA9D01DE1">
    <w:name w:val="605F8285A6814E30B886BD9CA9D01DE1"/>
    <w:rsid w:val="004A6F5E"/>
  </w:style>
  <w:style w:type="paragraph" w:customStyle="1" w:styleId="97E18B9D33EC490AA04332A04D04730B">
    <w:name w:val="97E18B9D33EC490AA04332A04D04730B"/>
    <w:rsid w:val="006B3553"/>
  </w:style>
  <w:style w:type="paragraph" w:customStyle="1" w:styleId="E852E45B2F054960B80019802752A805">
    <w:name w:val="E852E45B2F054960B80019802752A805"/>
    <w:rsid w:val="006B3553"/>
  </w:style>
  <w:style w:type="paragraph" w:customStyle="1" w:styleId="0426C464BDC74860AF7833BA0B32E5C7">
    <w:name w:val="0426C464BDC74860AF7833BA0B32E5C7"/>
    <w:rsid w:val="006B3553"/>
  </w:style>
  <w:style w:type="paragraph" w:customStyle="1" w:styleId="E6577864269C4EB5AC2B97828151A3BC">
    <w:name w:val="E6577864269C4EB5AC2B97828151A3BC"/>
    <w:rsid w:val="006B3553"/>
  </w:style>
  <w:style w:type="paragraph" w:customStyle="1" w:styleId="958E61ADA0FF4DA091D749625D3E3820">
    <w:name w:val="958E61ADA0FF4DA091D749625D3E3820"/>
    <w:rsid w:val="006B3553"/>
  </w:style>
  <w:style w:type="paragraph" w:customStyle="1" w:styleId="D4AD7529463948A89E41C5BF6433420F">
    <w:name w:val="D4AD7529463948A89E41C5BF6433420F"/>
    <w:rsid w:val="006B3553"/>
  </w:style>
  <w:style w:type="paragraph" w:customStyle="1" w:styleId="CEF974B359B74196AB2F42A6492C28A3">
    <w:name w:val="CEF974B359B74196AB2F42A6492C28A3"/>
    <w:rsid w:val="00D7321C"/>
  </w:style>
  <w:style w:type="paragraph" w:customStyle="1" w:styleId="4A75009417044D4FA28FE4EDB294B976">
    <w:name w:val="4A75009417044D4FA28FE4EDB294B976"/>
    <w:rsid w:val="00D7321C"/>
  </w:style>
  <w:style w:type="paragraph" w:customStyle="1" w:styleId="471DEAADAA264C2CA3F44A933A5D4588">
    <w:name w:val="471DEAADAA264C2CA3F44A933A5D4588"/>
    <w:rsid w:val="00D7321C"/>
  </w:style>
  <w:style w:type="paragraph" w:customStyle="1" w:styleId="C448607F381E4A8ABE356414A77DE589">
    <w:name w:val="C448607F381E4A8ABE356414A77DE589"/>
    <w:rsid w:val="00D7321C"/>
  </w:style>
  <w:style w:type="paragraph" w:customStyle="1" w:styleId="C23CA9C650A94A3AB764AEC2BA7ED0C1">
    <w:name w:val="C23CA9C650A94A3AB764AEC2BA7ED0C1"/>
    <w:rsid w:val="00401C70"/>
  </w:style>
  <w:style w:type="paragraph" w:customStyle="1" w:styleId="26383E149A124C84A48B9BE412D0CDA7">
    <w:name w:val="26383E149A124C84A48B9BE412D0CDA7"/>
    <w:rsid w:val="00401C70"/>
  </w:style>
  <w:style w:type="paragraph" w:customStyle="1" w:styleId="0EC524198B5A433DBD0E42A9758187D0">
    <w:name w:val="0EC524198B5A433DBD0E42A9758187D0"/>
    <w:rsid w:val="004E4B25"/>
  </w:style>
  <w:style w:type="paragraph" w:customStyle="1" w:styleId="30023B8286FA4621B8D427F4F9F06AA0">
    <w:name w:val="30023B8286FA4621B8D427F4F9F06AA0"/>
    <w:rsid w:val="00766839"/>
  </w:style>
  <w:style w:type="paragraph" w:customStyle="1" w:styleId="2840260CEED04398BD6C2AC511BA0B48">
    <w:name w:val="2840260CEED04398BD6C2AC511BA0B48"/>
    <w:rsid w:val="00766839"/>
  </w:style>
  <w:style w:type="paragraph" w:customStyle="1" w:styleId="2EC4C2EF934B4F0B91BF7EFA80CA364F">
    <w:name w:val="2EC4C2EF934B4F0B91BF7EFA80CA364F"/>
    <w:rsid w:val="00766839"/>
  </w:style>
  <w:style w:type="paragraph" w:customStyle="1" w:styleId="92C4C64593274F478227B75B71B01FBC">
    <w:name w:val="92C4C64593274F478227B75B71B01FBC"/>
    <w:rsid w:val="00766839"/>
  </w:style>
  <w:style w:type="paragraph" w:customStyle="1" w:styleId="D2C292BFF49145638920955870691834">
    <w:name w:val="D2C292BFF49145638920955870691834"/>
    <w:rsid w:val="00766839"/>
  </w:style>
  <w:style w:type="paragraph" w:customStyle="1" w:styleId="6A1EA450D0934C03A5B4B3CED2BAB238">
    <w:name w:val="6A1EA450D0934C03A5B4B3CED2BAB238"/>
    <w:rsid w:val="00225D95"/>
  </w:style>
  <w:style w:type="paragraph" w:customStyle="1" w:styleId="DCCC5C5D13464883A34F870B4D3C5F98">
    <w:name w:val="DCCC5C5D13464883A34F870B4D3C5F98"/>
    <w:rsid w:val="00225D95"/>
  </w:style>
  <w:style w:type="paragraph" w:customStyle="1" w:styleId="E8284590E48E4B799C6C94B579350165">
    <w:name w:val="E8284590E48E4B799C6C94B579350165"/>
    <w:rsid w:val="00225D95"/>
  </w:style>
  <w:style w:type="paragraph" w:customStyle="1" w:styleId="B0D753D3C5D64C709CC017E07649F869">
    <w:name w:val="B0D753D3C5D64C709CC017E07649F869"/>
    <w:rsid w:val="00225D95"/>
  </w:style>
  <w:style w:type="paragraph" w:customStyle="1" w:styleId="5E35F75D3274443895E1CD78D92A5417">
    <w:name w:val="5E35F75D3274443895E1CD78D92A5417"/>
    <w:rsid w:val="00225D95"/>
  </w:style>
  <w:style w:type="paragraph" w:customStyle="1" w:styleId="0B7CF87642334347A0D7C64A1816EEBD">
    <w:name w:val="0B7CF87642334347A0D7C64A1816EEBD"/>
    <w:rsid w:val="00225D95"/>
  </w:style>
  <w:style w:type="paragraph" w:customStyle="1" w:styleId="C590EA66FAEC4660B4FD174763BF484B">
    <w:name w:val="C590EA66FAEC4660B4FD174763BF484B"/>
    <w:rsid w:val="00225D95"/>
  </w:style>
  <w:style w:type="paragraph" w:customStyle="1" w:styleId="CC647101C0674F71B2A50B061317C615">
    <w:name w:val="CC647101C0674F71B2A50B061317C615"/>
    <w:rsid w:val="00225D95"/>
  </w:style>
  <w:style w:type="paragraph" w:customStyle="1" w:styleId="86A97B9BBF354E85ABC913E20E5D1A35">
    <w:name w:val="86A97B9BBF354E85ABC913E20E5D1A35"/>
    <w:rsid w:val="00153AD4"/>
  </w:style>
  <w:style w:type="paragraph" w:customStyle="1" w:styleId="A67D1E34D3F14BADB8DA00B05C5AD0FE">
    <w:name w:val="A67D1E34D3F14BADB8DA00B05C5AD0FE"/>
    <w:rsid w:val="00B143AE"/>
  </w:style>
  <w:style w:type="paragraph" w:customStyle="1" w:styleId="ADEE4B8445914D0488176CBB97E1A73D">
    <w:name w:val="ADEE4B8445914D0488176CBB97E1A73D"/>
    <w:rsid w:val="00B143AE"/>
  </w:style>
  <w:style w:type="paragraph" w:customStyle="1" w:styleId="766B02A7947048C781DBB4B01E2B46D0">
    <w:name w:val="766B02A7947048C781DBB4B01E2B46D0"/>
    <w:rsid w:val="00B143AE"/>
  </w:style>
  <w:style w:type="paragraph" w:customStyle="1" w:styleId="524405DE87A44C579B6E4D3099C8604E">
    <w:name w:val="524405DE87A44C579B6E4D3099C8604E"/>
    <w:rsid w:val="00B143AE"/>
  </w:style>
  <w:style w:type="paragraph" w:customStyle="1" w:styleId="F1A4213A45454C41BBA05F745FA624AC">
    <w:name w:val="F1A4213A45454C41BBA05F745FA624AC"/>
    <w:rsid w:val="00B143AE"/>
  </w:style>
  <w:style w:type="paragraph" w:customStyle="1" w:styleId="2CF1CA75B69F4E298A10A73A1F6503CA">
    <w:name w:val="2CF1CA75B69F4E298A10A73A1F6503CA"/>
    <w:rsid w:val="00B143AE"/>
  </w:style>
  <w:style w:type="paragraph" w:customStyle="1" w:styleId="85006812DD254F4F86569C6CCE012241">
    <w:name w:val="85006812DD254F4F86569C6CCE012241"/>
    <w:rsid w:val="00B143AE"/>
  </w:style>
  <w:style w:type="paragraph" w:customStyle="1" w:styleId="3C489AB46295498298810C3A79D62EB4">
    <w:name w:val="3C489AB46295498298810C3A79D62EB4"/>
    <w:rsid w:val="005D5C4B"/>
  </w:style>
  <w:style w:type="paragraph" w:customStyle="1" w:styleId="B21968995DE64C7AB7B28E1BA91D5DD2">
    <w:name w:val="B21968995DE64C7AB7B28E1BA91D5DD2"/>
    <w:rsid w:val="005D5C4B"/>
  </w:style>
  <w:style w:type="paragraph" w:customStyle="1" w:styleId="FD1AF4432C824810BC3849C7B5803A5E">
    <w:name w:val="FD1AF4432C824810BC3849C7B5803A5E"/>
    <w:rsid w:val="0060112A"/>
  </w:style>
  <w:style w:type="paragraph" w:customStyle="1" w:styleId="6B43C519BF394898B8470F463415CBEC">
    <w:name w:val="6B43C519BF394898B8470F463415CBEC"/>
    <w:rsid w:val="0014167F"/>
  </w:style>
  <w:style w:type="paragraph" w:customStyle="1" w:styleId="A296E6B9E4D041BCA9987405DD927D7B">
    <w:name w:val="A296E6B9E4D041BCA9987405DD927D7B"/>
    <w:rsid w:val="000134DB"/>
  </w:style>
  <w:style w:type="paragraph" w:customStyle="1" w:styleId="4FC3E1D474EA40908558143BB6E31561">
    <w:name w:val="4FC3E1D474EA40908558143BB6E31561"/>
    <w:rsid w:val="000134DB"/>
  </w:style>
  <w:style w:type="paragraph" w:customStyle="1" w:styleId="8F0129EE2B074F35982494675645015B">
    <w:name w:val="8F0129EE2B074F35982494675645015B"/>
    <w:rsid w:val="000134DB"/>
  </w:style>
  <w:style w:type="paragraph" w:customStyle="1" w:styleId="50221345B3F6436A8AFFF37BBC752CF2">
    <w:name w:val="50221345B3F6436A8AFFF37BBC752CF2"/>
    <w:rsid w:val="000134DB"/>
  </w:style>
  <w:style w:type="paragraph" w:customStyle="1" w:styleId="A5EE604CAEA44C7DBE401ACB8BC9C869">
    <w:name w:val="A5EE604CAEA44C7DBE401ACB8BC9C869"/>
    <w:rsid w:val="00413180"/>
  </w:style>
  <w:style w:type="paragraph" w:customStyle="1" w:styleId="06515CCB8BE14D2AB2EC8386937D93E8">
    <w:name w:val="06515CCB8BE14D2AB2EC8386937D93E8"/>
    <w:rsid w:val="00413180"/>
  </w:style>
  <w:style w:type="paragraph" w:customStyle="1" w:styleId="66034EAAA2E347DDAA6E4F514043EB51">
    <w:name w:val="66034EAAA2E347DDAA6E4F514043EB51"/>
    <w:rsid w:val="00413180"/>
  </w:style>
  <w:style w:type="paragraph" w:customStyle="1" w:styleId="C4C3E937AEE4452DA4A01CF4EFF95F1A">
    <w:name w:val="C4C3E937AEE4452DA4A01CF4EFF95F1A"/>
    <w:rsid w:val="00413180"/>
  </w:style>
  <w:style w:type="paragraph" w:customStyle="1" w:styleId="824E9F29E7AA41E1ADBA99DB514732E8">
    <w:name w:val="824E9F29E7AA41E1ADBA99DB514732E8"/>
    <w:rsid w:val="00413180"/>
  </w:style>
  <w:style w:type="paragraph" w:customStyle="1" w:styleId="7BB21A80757C40E5AFC4C1F2DBD657D9">
    <w:name w:val="7BB21A80757C40E5AFC4C1F2DBD657D9"/>
    <w:rsid w:val="00495C47"/>
  </w:style>
  <w:style w:type="paragraph" w:customStyle="1" w:styleId="6A235D351BEF44A4B22CCCCB9FBAB20D">
    <w:name w:val="6A235D351BEF44A4B22CCCCB9FBAB20D"/>
    <w:rsid w:val="00495C47"/>
  </w:style>
  <w:style w:type="paragraph" w:customStyle="1" w:styleId="2B991783CF4F4C228A186243B091E5A0">
    <w:name w:val="2B991783CF4F4C228A186243B091E5A0"/>
    <w:rsid w:val="000729AF"/>
  </w:style>
  <w:style w:type="paragraph" w:customStyle="1" w:styleId="F0C8C7B43821488EA2AD639390A648DA">
    <w:name w:val="F0C8C7B43821488EA2AD639390A648DA"/>
    <w:rsid w:val="000729AF"/>
  </w:style>
  <w:style w:type="paragraph" w:customStyle="1" w:styleId="2B991783CF4F4C228A186243B091E5A01">
    <w:name w:val="2B991783CF4F4C228A186243B091E5A01"/>
    <w:rsid w:val="000729AF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F0C8C7B43821488EA2AD639390A648DA1">
    <w:name w:val="F0C8C7B43821488EA2AD639390A648DA1"/>
    <w:rsid w:val="000729AF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2B991783CF4F4C228A186243B091E5A02">
    <w:name w:val="2B991783CF4F4C228A186243B091E5A02"/>
    <w:rsid w:val="001050AA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F0C8C7B43821488EA2AD639390A648DA2">
    <w:name w:val="F0C8C7B43821488EA2AD639390A648DA2"/>
    <w:rsid w:val="001050AA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8960719B7894EBDAC7842E69A684D2B">
    <w:name w:val="38960719B7894EBDAC7842E69A684D2B"/>
    <w:rsid w:val="001050AA"/>
  </w:style>
  <w:style w:type="paragraph" w:customStyle="1" w:styleId="2B991783CF4F4C228A186243B091E5A03">
    <w:name w:val="2B991783CF4F4C228A186243B091E5A03"/>
    <w:rsid w:val="001050AA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F0C8C7B43821488EA2AD639390A648DA3">
    <w:name w:val="F0C8C7B43821488EA2AD639390A648DA3"/>
    <w:rsid w:val="001050AA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C8E322D6C7C482B99DE8BDFFD171FDC">
    <w:name w:val="0C8E322D6C7C482B99DE8BDFFD171FDC"/>
    <w:rsid w:val="001050AA"/>
  </w:style>
  <w:style w:type="paragraph" w:customStyle="1" w:styleId="2B991783CF4F4C228A186243B091E5A04">
    <w:name w:val="2B991783CF4F4C228A186243B091E5A04"/>
    <w:rsid w:val="001050AA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F0C8C7B43821488EA2AD639390A648DA4">
    <w:name w:val="F0C8C7B43821488EA2AD639390A648DA4"/>
    <w:rsid w:val="001050AA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5762CF123C343D79E4C1F543EDF31BB">
    <w:name w:val="05762CF123C343D79E4C1F543EDF31BB"/>
    <w:rsid w:val="00F174B4"/>
  </w:style>
  <w:style w:type="paragraph" w:customStyle="1" w:styleId="6B1C16C13DB543DD87209A5BB7F8E8F8">
    <w:name w:val="6B1C16C13DB543DD87209A5BB7F8E8F8"/>
    <w:rsid w:val="00F174B4"/>
  </w:style>
  <w:style w:type="paragraph" w:customStyle="1" w:styleId="AF82F1C8704640CF9E6F6807DA4CF584">
    <w:name w:val="AF82F1C8704640CF9E6F6807DA4CF584"/>
    <w:rsid w:val="00F174B4"/>
  </w:style>
  <w:style w:type="paragraph" w:customStyle="1" w:styleId="CCAD102FFE6E412AB1F9E989F22D8638">
    <w:name w:val="CCAD102FFE6E412AB1F9E989F22D8638"/>
    <w:rsid w:val="00F174B4"/>
  </w:style>
  <w:style w:type="paragraph" w:customStyle="1" w:styleId="23D1963065CB4AF1A6899CE957F53332">
    <w:name w:val="23D1963065CB4AF1A6899CE957F53332"/>
    <w:rsid w:val="00F174B4"/>
  </w:style>
  <w:style w:type="paragraph" w:customStyle="1" w:styleId="5DB5852C58714D32B0E1EDBB1E834870">
    <w:name w:val="5DB5852C58714D32B0E1EDBB1E834870"/>
    <w:rsid w:val="00F174B4"/>
  </w:style>
  <w:style w:type="paragraph" w:customStyle="1" w:styleId="1A7FDAB527A64E8FBD9AE4B20FD5E151">
    <w:name w:val="1A7FDAB527A64E8FBD9AE4B20FD5E151"/>
    <w:rsid w:val="00F174B4"/>
  </w:style>
  <w:style w:type="paragraph" w:customStyle="1" w:styleId="7A8B6F69E7194711AFB2944CE1F670A1">
    <w:name w:val="7A8B6F69E7194711AFB2944CE1F670A1"/>
    <w:rsid w:val="00F174B4"/>
  </w:style>
  <w:style w:type="paragraph" w:customStyle="1" w:styleId="D7F72DA230954BEABC60D865ECED3D52">
    <w:name w:val="D7F72DA230954BEABC60D865ECED3D52"/>
    <w:rsid w:val="00F174B4"/>
  </w:style>
  <w:style w:type="paragraph" w:customStyle="1" w:styleId="1A922B75E173480CB1A0B8BBB451961B">
    <w:name w:val="1A922B75E173480CB1A0B8BBB451961B"/>
    <w:rsid w:val="00F174B4"/>
  </w:style>
  <w:style w:type="paragraph" w:customStyle="1" w:styleId="BB3FB6E199C149E69166666508365CFA">
    <w:name w:val="BB3FB6E199C149E69166666508365CFA"/>
    <w:rsid w:val="00F174B4"/>
  </w:style>
  <w:style w:type="paragraph" w:customStyle="1" w:styleId="6A6EF89FB6204679BEA73AE97D63C97E">
    <w:name w:val="6A6EF89FB6204679BEA73AE97D63C97E"/>
    <w:rsid w:val="00F174B4"/>
  </w:style>
  <w:style w:type="paragraph" w:customStyle="1" w:styleId="A5A1C155474E4C7D97BB373BA78BD928">
    <w:name w:val="A5A1C155474E4C7D97BB373BA78BD928"/>
    <w:rsid w:val="00F174B4"/>
  </w:style>
  <w:style w:type="paragraph" w:customStyle="1" w:styleId="52DD2B70E66642C5B7FAB1238E783C63">
    <w:name w:val="52DD2B70E66642C5B7FAB1238E783C63"/>
    <w:rsid w:val="00F174B4"/>
  </w:style>
  <w:style w:type="paragraph" w:customStyle="1" w:styleId="8DAF20317DA34408B660C84613C939D5">
    <w:name w:val="8DAF20317DA34408B660C84613C939D5"/>
    <w:rsid w:val="00F174B4"/>
  </w:style>
  <w:style w:type="paragraph" w:customStyle="1" w:styleId="7E254D8FD597444BAF1663AB7F65CC39">
    <w:name w:val="7E254D8FD597444BAF1663AB7F65CC39"/>
    <w:rsid w:val="00F174B4"/>
  </w:style>
  <w:style w:type="paragraph" w:customStyle="1" w:styleId="F02DADF281284B0BA10CB20DF615732C">
    <w:name w:val="F02DADF281284B0BA10CB20DF615732C"/>
    <w:rsid w:val="00F174B4"/>
  </w:style>
  <w:style w:type="paragraph" w:customStyle="1" w:styleId="9E98648976694467A73A52E4C96A8898">
    <w:name w:val="9E98648976694467A73A52E4C96A8898"/>
    <w:rsid w:val="00F174B4"/>
  </w:style>
  <w:style w:type="paragraph" w:customStyle="1" w:styleId="6434F3F70A3545E7B303508E73D92067">
    <w:name w:val="6434F3F70A3545E7B303508E73D92067"/>
    <w:rsid w:val="00F174B4"/>
  </w:style>
  <w:style w:type="paragraph" w:customStyle="1" w:styleId="849E1AB4065E4AED9A2C56F675A674EC">
    <w:name w:val="849E1AB4065E4AED9A2C56F675A674EC"/>
    <w:rsid w:val="00F174B4"/>
  </w:style>
  <w:style w:type="paragraph" w:customStyle="1" w:styleId="06324D5E6FFE4A0C86D5F41547AF4A3A">
    <w:name w:val="06324D5E6FFE4A0C86D5F41547AF4A3A"/>
    <w:rsid w:val="00F174B4"/>
  </w:style>
  <w:style w:type="paragraph" w:customStyle="1" w:styleId="C3A28E1A5A184E529BC3627761A6E286">
    <w:name w:val="C3A28E1A5A184E529BC3627761A6E286"/>
    <w:rsid w:val="00F174B4"/>
  </w:style>
  <w:style w:type="paragraph" w:customStyle="1" w:styleId="BC9E6256EBBB4A27B25704C9FBD34A08">
    <w:name w:val="BC9E6256EBBB4A27B25704C9FBD34A08"/>
    <w:rsid w:val="00F174B4"/>
  </w:style>
  <w:style w:type="paragraph" w:customStyle="1" w:styleId="4022C12A2E6F455F80DA2C0F58C758B9">
    <w:name w:val="4022C12A2E6F455F80DA2C0F58C758B9"/>
    <w:rsid w:val="00F174B4"/>
  </w:style>
  <w:style w:type="paragraph" w:customStyle="1" w:styleId="33F5C75704194368B063805AA725B2B1">
    <w:name w:val="33F5C75704194368B063805AA725B2B1"/>
    <w:rsid w:val="00F174B4"/>
  </w:style>
  <w:style w:type="paragraph" w:customStyle="1" w:styleId="2000FD44D8B043E58D4221533D222B2F">
    <w:name w:val="2000FD44D8B043E58D4221533D222B2F"/>
    <w:rsid w:val="00F174B4"/>
  </w:style>
  <w:style w:type="paragraph" w:customStyle="1" w:styleId="CC538DDF22C243C3BFA356AB9E02BEC9">
    <w:name w:val="CC538DDF22C243C3BFA356AB9E02BEC9"/>
    <w:rsid w:val="00F174B4"/>
  </w:style>
  <w:style w:type="paragraph" w:customStyle="1" w:styleId="01149FB5A13B44F989396AA806D11E95">
    <w:name w:val="01149FB5A13B44F989396AA806D11E95"/>
    <w:rsid w:val="00F174B4"/>
  </w:style>
  <w:style w:type="paragraph" w:customStyle="1" w:styleId="28B5E461944848289F2F403BBF3666EB">
    <w:name w:val="28B5E461944848289F2F403BBF3666EB"/>
    <w:rsid w:val="00F174B4"/>
  </w:style>
  <w:style w:type="paragraph" w:customStyle="1" w:styleId="6D4F5409AAE14894BDADAE715474C849">
    <w:name w:val="6D4F5409AAE14894BDADAE715474C849"/>
    <w:rsid w:val="00F174B4"/>
  </w:style>
  <w:style w:type="paragraph" w:customStyle="1" w:styleId="12E51602928340B0B47621E157D2790A">
    <w:name w:val="12E51602928340B0B47621E157D2790A"/>
    <w:rsid w:val="00F174B4"/>
  </w:style>
  <w:style w:type="paragraph" w:customStyle="1" w:styleId="F55496246C9445A99D0B9B3040A95E2C">
    <w:name w:val="F55496246C9445A99D0B9B3040A95E2C"/>
    <w:rsid w:val="00F174B4"/>
  </w:style>
  <w:style w:type="paragraph" w:customStyle="1" w:styleId="76D25C5346CD4A5AB4DBDE8EF029B061">
    <w:name w:val="76D25C5346CD4A5AB4DBDE8EF029B061"/>
    <w:rsid w:val="00F174B4"/>
  </w:style>
  <w:style w:type="paragraph" w:customStyle="1" w:styleId="725B82E8B59941268F6D27E3C3FE1459">
    <w:name w:val="725B82E8B59941268F6D27E3C3FE1459"/>
    <w:rsid w:val="00F174B4"/>
  </w:style>
  <w:style w:type="paragraph" w:customStyle="1" w:styleId="D00D1FA7E6EA4CCF803903BFDAC0DD7F">
    <w:name w:val="D00D1FA7E6EA4CCF803903BFDAC0DD7F"/>
    <w:rsid w:val="00F174B4"/>
  </w:style>
  <w:style w:type="paragraph" w:customStyle="1" w:styleId="A1D5C2CBDEFE453FA18E196C85442308">
    <w:name w:val="A1D5C2CBDEFE453FA18E196C85442308"/>
    <w:rsid w:val="00F174B4"/>
  </w:style>
  <w:style w:type="paragraph" w:customStyle="1" w:styleId="D7D0042D5BBB436AAB010BDC72A5DA1A">
    <w:name w:val="D7D0042D5BBB436AAB010BDC72A5DA1A"/>
    <w:rsid w:val="00F174B4"/>
  </w:style>
  <w:style w:type="paragraph" w:customStyle="1" w:styleId="16A559044C2F4EED92BFD8E32B0CBA08">
    <w:name w:val="16A559044C2F4EED92BFD8E32B0CBA08"/>
    <w:rsid w:val="00F174B4"/>
  </w:style>
  <w:style w:type="paragraph" w:customStyle="1" w:styleId="445FE2BF034F413F85CBBAAF0F64A00B">
    <w:name w:val="445FE2BF034F413F85CBBAAF0F64A00B"/>
    <w:rsid w:val="00F174B4"/>
  </w:style>
  <w:style w:type="paragraph" w:customStyle="1" w:styleId="1974169F0237493BBBAC626901C8011D">
    <w:name w:val="1974169F0237493BBBAC626901C8011D"/>
    <w:rsid w:val="00F174B4"/>
  </w:style>
  <w:style w:type="paragraph" w:customStyle="1" w:styleId="99196CF051D247F5AFD3593588E0DF2A">
    <w:name w:val="99196CF051D247F5AFD3593588E0DF2A"/>
    <w:rsid w:val="00125DD4"/>
    <w:rPr>
      <w:lang w:val="en-US" w:eastAsia="en-US"/>
    </w:rPr>
  </w:style>
  <w:style w:type="paragraph" w:customStyle="1" w:styleId="259FC86DBDEA4DA29D748BDC9B6E4852">
    <w:name w:val="259FC86DBDEA4DA29D748BDC9B6E4852"/>
    <w:rsid w:val="00125DD4"/>
    <w:rPr>
      <w:lang w:val="en-US" w:eastAsia="en-US"/>
    </w:rPr>
  </w:style>
  <w:style w:type="paragraph" w:customStyle="1" w:styleId="D28DBC307BBC4E17825E7A5660200F87">
    <w:name w:val="D28DBC307BBC4E17825E7A5660200F87"/>
    <w:rsid w:val="00125DD4"/>
    <w:rPr>
      <w:lang w:val="en-US" w:eastAsia="en-US"/>
    </w:rPr>
  </w:style>
  <w:style w:type="paragraph" w:customStyle="1" w:styleId="A4CBA47BBCD34164A80AF1137DBA186D">
    <w:name w:val="A4CBA47BBCD34164A80AF1137DBA186D"/>
    <w:rsid w:val="00125DD4"/>
    <w:rPr>
      <w:lang w:val="en-US" w:eastAsia="en-US"/>
    </w:rPr>
  </w:style>
  <w:style w:type="paragraph" w:customStyle="1" w:styleId="0BA85F834D6F4D5C981564B35EB1C48D">
    <w:name w:val="0BA85F834D6F4D5C981564B35EB1C48D"/>
    <w:rsid w:val="00125DD4"/>
    <w:rPr>
      <w:lang w:val="en-US" w:eastAsia="en-US"/>
    </w:rPr>
  </w:style>
  <w:style w:type="paragraph" w:customStyle="1" w:styleId="CCE92F7C03ED4ED6965F1B8D0B858158">
    <w:name w:val="CCE92F7C03ED4ED6965F1B8D0B858158"/>
    <w:rsid w:val="00125DD4"/>
    <w:rPr>
      <w:lang w:val="en-US" w:eastAsia="en-US"/>
    </w:rPr>
  </w:style>
  <w:style w:type="paragraph" w:customStyle="1" w:styleId="24EEB405950F4F95A72770DFAEC4B2B5">
    <w:name w:val="24EEB405950F4F95A72770DFAEC4B2B5"/>
    <w:rsid w:val="00125DD4"/>
    <w:rPr>
      <w:lang w:val="en-US" w:eastAsia="en-US"/>
    </w:rPr>
  </w:style>
  <w:style w:type="paragraph" w:customStyle="1" w:styleId="B3B5D72F641A4AE2B37F2192D227606B">
    <w:name w:val="B3B5D72F641A4AE2B37F2192D227606B"/>
    <w:rsid w:val="00125DD4"/>
    <w:rPr>
      <w:lang w:val="en-US" w:eastAsia="en-US"/>
    </w:rPr>
  </w:style>
  <w:style w:type="paragraph" w:customStyle="1" w:styleId="AE5CAAA041D0455ABFF1892FB78FF95B">
    <w:name w:val="AE5CAAA041D0455ABFF1892FB78FF95B"/>
    <w:rsid w:val="005A6AA1"/>
  </w:style>
  <w:style w:type="paragraph" w:customStyle="1" w:styleId="3B0D7265C0FC43828CF259C662843BCD">
    <w:name w:val="3B0D7265C0FC43828CF259C662843BCD"/>
    <w:rsid w:val="005A6AA1"/>
  </w:style>
  <w:style w:type="paragraph" w:customStyle="1" w:styleId="D34AD2A9948848689438E53CA6AE832F">
    <w:name w:val="D34AD2A9948848689438E53CA6AE832F"/>
    <w:rsid w:val="005A6AA1"/>
  </w:style>
  <w:style w:type="paragraph" w:customStyle="1" w:styleId="EC836001A7ED460DB1A8BB8DE30DF470">
    <w:name w:val="EC836001A7ED460DB1A8BB8DE30DF470"/>
    <w:rsid w:val="005A6AA1"/>
  </w:style>
  <w:style w:type="paragraph" w:customStyle="1" w:styleId="BBC5BB6F09E144FEB9897BC29C293869">
    <w:name w:val="BBC5BB6F09E144FEB9897BC29C293869"/>
    <w:rsid w:val="005A6AA1"/>
  </w:style>
  <w:style w:type="paragraph" w:customStyle="1" w:styleId="4A0555C00B0747B08187965806326EB0">
    <w:name w:val="4A0555C00B0747B08187965806326EB0"/>
    <w:rsid w:val="005A6AA1"/>
  </w:style>
  <w:style w:type="paragraph" w:customStyle="1" w:styleId="99F69A6DD6944DD6AF09B10B27F5820B">
    <w:name w:val="99F69A6DD6944DD6AF09B10B27F5820B"/>
    <w:rsid w:val="005A6AA1"/>
  </w:style>
  <w:style w:type="paragraph" w:customStyle="1" w:styleId="8A00AD5CCA5F4E029246BE9769251C0F">
    <w:name w:val="8A00AD5CCA5F4E029246BE9769251C0F"/>
    <w:rsid w:val="005A6AA1"/>
  </w:style>
  <w:style w:type="paragraph" w:customStyle="1" w:styleId="9C7F72CEE7E34CD59E0766301D405306">
    <w:name w:val="9C7F72CEE7E34CD59E0766301D405306"/>
    <w:rsid w:val="005A6AA1"/>
  </w:style>
  <w:style w:type="paragraph" w:customStyle="1" w:styleId="04D36E862409452F8085F5182D396E7B">
    <w:name w:val="04D36E862409452F8085F5182D396E7B"/>
    <w:rsid w:val="005A6AA1"/>
  </w:style>
  <w:style w:type="paragraph" w:customStyle="1" w:styleId="502A1C51A308490B81B1CAF9A56CB982">
    <w:name w:val="502A1C51A308490B81B1CAF9A56CB982"/>
    <w:rsid w:val="005A6AA1"/>
  </w:style>
  <w:style w:type="paragraph" w:customStyle="1" w:styleId="4A3DC978DC51485C8A64B95A780BA418">
    <w:name w:val="4A3DC978DC51485C8A64B95A780BA418"/>
    <w:rsid w:val="005A6AA1"/>
  </w:style>
  <w:style w:type="paragraph" w:customStyle="1" w:styleId="E222E1F429A94A358ED06BA1761437A0">
    <w:name w:val="E222E1F429A94A358ED06BA1761437A0"/>
    <w:rsid w:val="005A6AA1"/>
  </w:style>
  <w:style w:type="paragraph" w:customStyle="1" w:styleId="A04FBDE121864A93BEE52BBF799CB3E5">
    <w:name w:val="A04FBDE121864A93BEE52BBF799CB3E5"/>
    <w:rsid w:val="005A6AA1"/>
  </w:style>
  <w:style w:type="paragraph" w:customStyle="1" w:styleId="C1A1B1942F354B569FFCDC98BBF19D0D">
    <w:name w:val="C1A1B1942F354B569FFCDC98BBF19D0D"/>
    <w:rsid w:val="00653EE4"/>
    <w:pPr>
      <w:spacing w:after="160" w:line="259" w:lineRule="auto"/>
    </w:pPr>
  </w:style>
  <w:style w:type="paragraph" w:customStyle="1" w:styleId="108734FF472F4F0CA01332B9E9A67FDF">
    <w:name w:val="108734FF472F4F0CA01332B9E9A67FDF"/>
    <w:rsid w:val="00653EE4"/>
    <w:pPr>
      <w:spacing w:after="160" w:line="259" w:lineRule="auto"/>
    </w:pPr>
  </w:style>
  <w:style w:type="paragraph" w:customStyle="1" w:styleId="4A02FBA982C64577BF60549B4AAB935E">
    <w:name w:val="4A02FBA982C64577BF60549B4AAB935E"/>
    <w:rsid w:val="00653EE4"/>
    <w:pPr>
      <w:spacing w:after="160" w:line="259" w:lineRule="auto"/>
    </w:pPr>
  </w:style>
  <w:style w:type="paragraph" w:customStyle="1" w:styleId="96C84A981D7B43779B8634BF7B01BB3D">
    <w:name w:val="96C84A981D7B43779B8634BF7B01BB3D"/>
    <w:rsid w:val="00653EE4"/>
    <w:pPr>
      <w:spacing w:after="160" w:line="259" w:lineRule="auto"/>
    </w:pPr>
  </w:style>
  <w:style w:type="paragraph" w:customStyle="1" w:styleId="45E0EC96F0A74321BDCC36FB56D36243">
    <w:name w:val="45E0EC96F0A74321BDCC36FB56D36243"/>
    <w:rsid w:val="00653EE4"/>
    <w:pPr>
      <w:spacing w:after="160" w:line="259" w:lineRule="auto"/>
    </w:pPr>
  </w:style>
  <w:style w:type="paragraph" w:customStyle="1" w:styleId="EC836001A7ED460DB1A8BB8DE30DF4701">
    <w:name w:val="EC836001A7ED460DB1A8BB8DE30DF4701"/>
    <w:rsid w:val="00653EE4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BBC5BB6F09E144FEB9897BC29C2938691">
    <w:name w:val="BBC5BB6F09E144FEB9897BC29C2938691"/>
    <w:rsid w:val="00653EE4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222E1F429A94A358ED06BA1761437A01">
    <w:name w:val="E222E1F429A94A358ED06BA1761437A01"/>
    <w:rsid w:val="00653EE4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A04FBDE121864A93BEE52BBF799CB3E51">
    <w:name w:val="A04FBDE121864A93BEE52BBF799CB3E51"/>
    <w:rsid w:val="00653EE4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C836001A7ED460DB1A8BB8DE30DF4702">
    <w:name w:val="EC836001A7ED460DB1A8BB8DE30DF4702"/>
    <w:rsid w:val="00244E1F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BBC5BB6F09E144FEB9897BC29C2938692">
    <w:name w:val="BBC5BB6F09E144FEB9897BC29C2938692"/>
    <w:rsid w:val="00244E1F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222E1F429A94A358ED06BA1761437A02">
    <w:name w:val="E222E1F429A94A358ED06BA1761437A02"/>
    <w:rsid w:val="00244E1F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A04FBDE121864A93BEE52BBF799CB3E52">
    <w:name w:val="A04FBDE121864A93BEE52BBF799CB3E52"/>
    <w:rsid w:val="00244E1F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92F54FEB52046389619F95574FB90D2">
    <w:name w:val="D92F54FEB52046389619F95574FB90D2"/>
    <w:rsid w:val="00C41097"/>
    <w:pPr>
      <w:spacing w:after="160" w:line="259" w:lineRule="auto"/>
    </w:pPr>
  </w:style>
  <w:style w:type="paragraph" w:customStyle="1" w:styleId="A7AFD00CC02A47BD9F08FDFE4BA7AFB5">
    <w:name w:val="A7AFD00CC02A47BD9F08FDFE4BA7AFB5"/>
    <w:rsid w:val="00C41097"/>
    <w:pPr>
      <w:spacing w:after="160" w:line="259" w:lineRule="auto"/>
    </w:pPr>
  </w:style>
  <w:style w:type="paragraph" w:customStyle="1" w:styleId="3705ED0329854E35A879206B91B3805C">
    <w:name w:val="3705ED0329854E35A879206B91B3805C"/>
    <w:rsid w:val="00C41097"/>
    <w:pPr>
      <w:spacing w:after="160" w:line="259" w:lineRule="auto"/>
    </w:pPr>
  </w:style>
  <w:style w:type="paragraph" w:customStyle="1" w:styleId="9D916E01D7F943B193645A8EFC5A9127">
    <w:name w:val="9D916E01D7F943B193645A8EFC5A9127"/>
    <w:rsid w:val="00C41097"/>
    <w:pPr>
      <w:spacing w:after="160" w:line="259" w:lineRule="auto"/>
    </w:pPr>
  </w:style>
  <w:style w:type="paragraph" w:customStyle="1" w:styleId="8E16653360524EC1A8BBD8A1F961D2CD">
    <w:name w:val="8E16653360524EC1A8BBD8A1F961D2CD"/>
    <w:rsid w:val="00B16C92"/>
    <w:pPr>
      <w:spacing w:after="160" w:line="259" w:lineRule="auto"/>
    </w:pPr>
  </w:style>
  <w:style w:type="paragraph" w:customStyle="1" w:styleId="B2ED4E8F75F541DE98003C6D7FF5DEFA">
    <w:name w:val="B2ED4E8F75F541DE98003C6D7FF5DEFA"/>
    <w:rsid w:val="00B16C92"/>
    <w:pPr>
      <w:spacing w:after="160" w:line="259" w:lineRule="auto"/>
    </w:pPr>
  </w:style>
  <w:style w:type="paragraph" w:customStyle="1" w:styleId="6332A6A5EEC340AFBDCCFD00A389EC67">
    <w:name w:val="6332A6A5EEC340AFBDCCFD00A389EC67"/>
    <w:rsid w:val="00B16C92"/>
    <w:pPr>
      <w:spacing w:after="160" w:line="259" w:lineRule="auto"/>
    </w:pPr>
  </w:style>
  <w:style w:type="paragraph" w:customStyle="1" w:styleId="13780F2595EE43E09524E40A36E817B5">
    <w:name w:val="13780F2595EE43E09524E40A36E817B5"/>
    <w:rsid w:val="00B16C92"/>
    <w:pPr>
      <w:spacing w:after="160" w:line="259" w:lineRule="auto"/>
    </w:pPr>
  </w:style>
  <w:style w:type="paragraph" w:customStyle="1" w:styleId="3E03ACB9D7234199BAB46DE85CA7BC2A">
    <w:name w:val="3E03ACB9D7234199BAB46DE85CA7BC2A"/>
    <w:rsid w:val="00411BA9"/>
    <w:pPr>
      <w:spacing w:after="160" w:line="259" w:lineRule="auto"/>
    </w:pPr>
  </w:style>
  <w:style w:type="paragraph" w:customStyle="1" w:styleId="DEFC220090E242A2AC36B85742452CD9">
    <w:name w:val="DEFC220090E242A2AC36B85742452CD9"/>
    <w:rsid w:val="00411BA9"/>
    <w:pPr>
      <w:spacing w:after="160" w:line="259" w:lineRule="auto"/>
    </w:pPr>
  </w:style>
  <w:style w:type="paragraph" w:customStyle="1" w:styleId="50EA45CED315446DB0585D326E530FBD">
    <w:name w:val="50EA45CED315446DB0585D326E530FBD"/>
    <w:rsid w:val="00CF71B8"/>
    <w:pPr>
      <w:spacing w:after="160" w:line="259" w:lineRule="auto"/>
    </w:pPr>
  </w:style>
  <w:style w:type="paragraph" w:customStyle="1" w:styleId="63063EAE2286446DA9A7280709A7C5C1">
    <w:name w:val="63063EAE2286446DA9A7280709A7C5C1"/>
    <w:rsid w:val="002227E3"/>
    <w:pPr>
      <w:spacing w:after="160" w:line="259" w:lineRule="auto"/>
    </w:pPr>
  </w:style>
  <w:style w:type="paragraph" w:customStyle="1" w:styleId="A6C7278C8DB94CB9893652547406ECDE">
    <w:name w:val="A6C7278C8DB94CB9893652547406ECDE"/>
    <w:rsid w:val="008D3423"/>
    <w:pPr>
      <w:spacing w:after="160" w:line="259" w:lineRule="auto"/>
    </w:pPr>
  </w:style>
  <w:style w:type="paragraph" w:customStyle="1" w:styleId="D815B8DC5C844AAC816C26A53D4AD6F0">
    <w:name w:val="D815B8DC5C844AAC816C26A53D4AD6F0"/>
    <w:rsid w:val="008D3423"/>
    <w:pPr>
      <w:spacing w:after="160" w:line="259" w:lineRule="auto"/>
    </w:pPr>
  </w:style>
  <w:style w:type="paragraph" w:customStyle="1" w:styleId="0EF37787F5CB49439A41927CC7C68E30">
    <w:name w:val="0EF37787F5CB49439A41927CC7C68E30"/>
    <w:rsid w:val="008D3423"/>
    <w:pPr>
      <w:spacing w:after="160" w:line="259" w:lineRule="auto"/>
    </w:pPr>
  </w:style>
  <w:style w:type="paragraph" w:customStyle="1" w:styleId="12E8155FA448423CA92FBC21D0FAD18F">
    <w:name w:val="12E8155FA448423CA92FBC21D0FAD18F"/>
    <w:rsid w:val="008D3423"/>
    <w:pPr>
      <w:spacing w:after="160" w:line="259" w:lineRule="auto"/>
    </w:pPr>
  </w:style>
  <w:style w:type="paragraph" w:customStyle="1" w:styleId="0E639EA17D4840978022FA791396C6D9">
    <w:name w:val="0E639EA17D4840978022FA791396C6D9"/>
    <w:rsid w:val="008D3423"/>
    <w:pPr>
      <w:spacing w:after="160" w:line="259" w:lineRule="auto"/>
    </w:pPr>
  </w:style>
  <w:style w:type="paragraph" w:customStyle="1" w:styleId="B34465CD2F0C45FEA1C30127239DEBFB">
    <w:name w:val="B34465CD2F0C45FEA1C30127239DEBFB"/>
    <w:rsid w:val="008D3423"/>
    <w:pPr>
      <w:spacing w:after="160" w:line="259" w:lineRule="auto"/>
    </w:pPr>
  </w:style>
  <w:style w:type="paragraph" w:customStyle="1" w:styleId="22F62A11ECB54CD7A5CCC70408E393C9">
    <w:name w:val="22F62A11ECB54CD7A5CCC70408E393C9"/>
    <w:rsid w:val="008D3423"/>
    <w:pPr>
      <w:spacing w:after="160" w:line="259" w:lineRule="auto"/>
    </w:pPr>
  </w:style>
  <w:style w:type="paragraph" w:customStyle="1" w:styleId="5CEC223DF1B744328540D06D9674E1F5">
    <w:name w:val="5CEC223DF1B744328540D06D9674E1F5"/>
    <w:rsid w:val="008D3423"/>
    <w:pPr>
      <w:spacing w:after="160" w:line="259" w:lineRule="auto"/>
    </w:pPr>
  </w:style>
  <w:style w:type="paragraph" w:customStyle="1" w:styleId="8AA7543E0A474179B3998ADFEDBE14C5">
    <w:name w:val="8AA7543E0A474179B3998ADFEDBE14C5"/>
    <w:rsid w:val="008D3423"/>
    <w:pPr>
      <w:spacing w:after="160" w:line="259" w:lineRule="auto"/>
    </w:pPr>
  </w:style>
  <w:style w:type="paragraph" w:customStyle="1" w:styleId="3551D468D1A643D885C34A75C0BD10BB">
    <w:name w:val="3551D468D1A643D885C34A75C0BD10BB"/>
    <w:rsid w:val="004B77CF"/>
    <w:pPr>
      <w:spacing w:after="160" w:line="259" w:lineRule="auto"/>
    </w:pPr>
  </w:style>
  <w:style w:type="paragraph" w:customStyle="1" w:styleId="C9E56FFD0AFB47E2AB18759DEB883758">
    <w:name w:val="C9E56FFD0AFB47E2AB18759DEB883758"/>
    <w:rsid w:val="004B77CF"/>
    <w:pPr>
      <w:spacing w:after="160" w:line="259" w:lineRule="auto"/>
    </w:pPr>
  </w:style>
  <w:style w:type="paragraph" w:customStyle="1" w:styleId="59229F0DD8834EB29355BA4D5BEE754B">
    <w:name w:val="59229F0DD8834EB29355BA4D5BEE754B"/>
    <w:rsid w:val="005D4E68"/>
    <w:pPr>
      <w:spacing w:after="160" w:line="259" w:lineRule="auto"/>
    </w:pPr>
  </w:style>
  <w:style w:type="paragraph" w:customStyle="1" w:styleId="F10C9E624BFA43B5A5F6DB550642330D">
    <w:name w:val="F10C9E624BFA43B5A5F6DB550642330D"/>
    <w:rsid w:val="005D4E68"/>
    <w:pPr>
      <w:spacing w:after="160" w:line="259" w:lineRule="auto"/>
    </w:pPr>
  </w:style>
  <w:style w:type="paragraph" w:customStyle="1" w:styleId="CFB2A6C062874E05AB0A92411323CE46">
    <w:name w:val="CFB2A6C062874E05AB0A92411323CE46"/>
    <w:rsid w:val="005D4E68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>
</b:Sources>
</file>

<file path=customXml/item2.xml><?xml version="1.0" encoding="utf-8"?>
<root>
  <Fach>&lt;Bitte Fach auswählen&gt;</Fach>
  <Kursart>Grundkursfach</Kursart>
  <Fachbereich>Gesundheit und Soziales</Fachbereich>
  <Meilenstein>2026</Meilenstein>
  <Termin>Termin</Termin>
  <Terminart>Vorschlag der Schule</Terminart>
</root>
</file>

<file path=customXml/item3.xml><?xml version="1.0" encoding="utf-8"?>
<CoverPageProperties xmlns="http://schemas.microsoft.com/office/2006/coverPageProps">
  <PublishDate/>
  <Abstract/>
  <CompanyAddress/>
  <CompanyPhone/>
  <CompanyFax>Hier bitte den Schulnamen eintragen.</CompanyFax>
  <CompanyEmail>Hier bitte die Schulnummer eintragen.</CompanyEmail>
</CoverPageProperties>
</file>

<file path=customXml/itemProps1.xml><?xml version="1.0" encoding="utf-8"?>
<ds:datastoreItem xmlns:ds="http://schemas.openxmlformats.org/officeDocument/2006/customXml" ds:itemID="{5CF46FB8-EBB6-445C-8538-8D405DA22E4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6AC4607-2EAE-45DC-B4A5-8FF283205D92}">
  <ds:schemaRefs/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388</Words>
  <Characters>2899</Characters>
  <CharactersWithSpaces>3281</CharactersWithSpaces>
  <Paragraphs>6</Paragraphs>
  <Company>MS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58:00Z</dcterms:created>
  <dc:creator>Auch, Christian</dc:creator>
  <dc:description/>
  <dc:language>en-US</dc:language>
  <cp:lastModifiedBy>Reuter, Insa</cp:lastModifiedBy>
  <cp:lastPrinted>2017-07-13T13:44:00Z</cp:lastPrinted>
  <dcterms:modified xsi:type="dcterms:W3CDTF">2024-05-28T0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