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A4608BD083B44B8C8794125BA6182B51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518F48B92D54DD59F48EAF75750AC0F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1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Weiteres/Profil bildendes Leistungskursfach" w:displayText="Weiteres/Profil bildendes Leistungskursfach"/>
                </w:dropDownList>
              </w:sdtPr>
              <w:sdtContent>
                <w:r>
                  <w:rPr/>
                </w:r>
                <w:r>
                  <w:t>Grundkursfach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Englis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F928EA52D25A49568EB74C442E4BC903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Prüfungsteil B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7" w:leader="none"/>
                <w:tab w:val="left" w:pos="5440" w:leader="none"/>
              </w:tabs>
              <w:spacing w:before="6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chreiben mit der integrierten Teilkompetenz Leseverstehen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0" w:after="0"/>
              <w:ind w:left="1134" w:hanging="1134"/>
              <w:jc w:val="left"/>
              <w:rPr>
                <w:sz w:val="24"/>
                <w:szCs w:val="28"/>
              </w:rPr>
            </w:pPr>
            <w:sdt>
              <w:sdtPr>
                <w:alias w:val=""/>
                <w:dropDownList w:lastValue="0">
                  <w:listItem w:value="&lt;Bitte Auswahlaufgabe wählen&gt;" w:displayText="&lt;Bitte Auswahlaufgabe wählen&gt;"/>
                  <w:listItem w:value="Auswahlaufgabe B1" w:displayText="Auswahlaufgabe B1"/>
                  <w:listItem w:value="Auswahlaufgabe B2" w:displayText="Auswahlaufgabe B2"/>
                </w:dropDownList>
              </w:sdtPr>
              <w:sdtContent>
                <w:r>
                  <w:rPr/>
                </w:r>
                <w:r>
                  <w:t>&lt;Bitte Auswahlaufgabe wählen&gt;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0" w:after="0"/>
              <w:ind w:left="1134" w:hanging="1134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6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beitszeit einschließlich Auswahlzeit:</w:t>
              <w:tab/>
              <w:tab/>
              <w:tab/>
              <w:t xml:space="preserve"> </w:t>
            </w:r>
            <w:sdt>
              <w:sdtPr>
                <w:placeholder>
                  <w:docPart w:val="829FE735FF664667B99533673B35B024"/>
                </w:placeholder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dropDownList>
                  <w:listItem w:displayText="&lt;Bitte Kursart wählen&gt;" w:value="&lt;Bitte Kursart wählen&gt;"/>
                  <w:listItem w:displayText="195" w:value="Grundkursfach"/>
                  <w:listItem w:displayText="225" w:value="Weiteres Leistungskursfach"/>
                  <w:listItem w:displayText=" 225" w:value="Weiteres/Profil bildendes Leistungskursfach"/>
                </w:dropDownList>
              </w:sdtPr>
              <w:sdtContent>
                <w:r>
                  <w:rPr>
                    <w:b w:val="false"/>
                    <w:sz w:val="28"/>
                    <w:szCs w:val="28"/>
                  </w:rPr>
                </w:r>
                <w:r>
                  <w:rPr>
                    <w:b w:val="false"/>
                    <w:sz w:val="28"/>
                    <w:szCs w:val="28"/>
                  </w:rPr>
                  <w:t>195</w:t>
                </w:r>
              </w:sdtContent>
            </w:sdt>
            <w:r>
              <w:rPr>
                <w:b w:val="false"/>
                <w:sz w:val="28"/>
                <w:szCs w:val="28"/>
              </w:rPr>
              <w:tab/>
            </w:r>
            <w:r>
              <w:rPr>
                <w:b w:val="false"/>
                <w:sz w:val="28"/>
                <w:szCs w:val="28"/>
              </w:rPr>
              <w:t xml:space="preserve"> Minuten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134" w:leader="none"/>
                <w:tab w:val="right" w:pos="5384" w:leader="none"/>
              </w:tabs>
              <w:spacing w:before="120" w:after="60"/>
              <w:ind w:left="1134" w:hanging="11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2111796337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07D1499E26334DBAA190923A08C68BF4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1918499033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0C619D67156C4FFCA4A5CFA3E6CF092C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0" w:name="Bereich_6"/>
      <w:bookmarkStart w:id="1" w:name="Bereich_A6_PunkteZeit_A"/>
      <w:bookmarkStart w:id="2" w:name="Bereich_6"/>
      <w:bookmarkStart w:id="3" w:name="Bereich_A6_PunkteZeit_A"/>
      <w:bookmarkEnd w:id="2"/>
      <w:bookmarkEnd w:id="3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 xml:space="preserve">Prüfungsteil B: </w:t>
        <w:br/>
        <w:t>Schreiben mit der integrierten Teilkompetenz Leseverstehen</w:t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 xml:space="preserve">Aufgabenstellung - </w:t>
      </w:r>
      <w:sdt>
        <w:sdtPr>
          <w:placeholder>
            <w:docPart w:val="CAF9843E760944A6AD89CC7B359E94FE"/>
          </w:placeholder>
          <w:dataBinding w:prefixMappings="" w:xpath="/root[1]/Fach[1]" w:storeItemID="{16AC4607-2EAE-45DC-B4A5-8FF283205D92}"/>
          <w:dropDownList>
            <w:listItem w:displayText="&lt;Bitte Auswahlaufgabe wählen&gt;" w:value="&lt;Bitte Auswahlaufgabe wählen&gt;"/>
            <w:listItem w:displayText="Auswahlaufgabe B1" w:value="Auswahlaufgabe B1"/>
            <w:listItem w:displayText="Auswahlaufgabe B2" w:value="Auswahlaufgabe B2"/>
          </w:dropDownList>
        </w:sdtPr>
        <w:sdtContent>
          <w:r>
            <w:rPr>
              <w:rFonts w:cs="Arial"/>
              <w:b/>
              <w:bCs/>
              <w:kern w:val="2"/>
              <w:sz w:val="24"/>
              <w:szCs w:val="32"/>
            </w:rPr>
          </w:r>
          <w:r>
            <w:rPr>
              <w:rFonts w:cs="Arial"/>
              <w:b/>
              <w:bCs/>
              <w:kern w:val="2"/>
              <w:sz w:val="24"/>
              <w:szCs w:val="32"/>
            </w:rPr>
            <w:t>&lt;Bitte Auswahlaufgabe wählen&gt;</w:t>
          </w:r>
        </w:sdtContent>
      </w:sdt>
    </w:p>
    <w:p>
      <w:pPr>
        <w:pStyle w:val="Normal"/>
        <w:spacing w:before="120" w:after="12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7088"/>
        <w:gridCol w:w="1134"/>
      </w:tblGrid>
      <w:tr>
        <w:trPr>
          <w:tblHeader w:val="true"/>
        </w:trPr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" w:name="Tabelle_A1X_Aufgabenstellung"/>
            <w:bookmarkStart w:id="5" w:name="Tabelle_A1X_Aufgabenstellung"/>
            <w:bookmarkEnd w:id="5"/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1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2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3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4. Teilaufgabe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({Anforderungsbereich}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br w:type="page"/>
      </w:r>
      <w:bookmarkStart w:id="6" w:name="Bereich_5"/>
      <w:bookmarkStart w:id="7" w:name="Bereich_A3_Material_B"/>
      <w:bookmarkStart w:id="8" w:name="Phrase_Bereich_A3_Material_B"/>
      <w:bookmarkStart w:id="9" w:name="Bereich_4"/>
      <w:bookmarkStart w:id="10" w:name="Bereich_A2_Annotations_B"/>
      <w:bookmarkEnd w:id="6"/>
      <w:bookmarkEnd w:id="7"/>
      <w:bookmarkEnd w:id="8"/>
      <w:bookmarkEnd w:id="9"/>
      <w:bookmarkEnd w:id="10"/>
      <w:r>
        <w:rPr>
          <w:rFonts w:cs="Arial"/>
          <w:b/>
          <w:bCs/>
          <w:kern w:val="2"/>
          <w:sz w:val="24"/>
          <w:szCs w:val="32"/>
        </w:rPr>
        <w:t>Material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  <w:t>{Textüberschrift1}</w:t>
      </w:r>
    </w:p>
    <w:p>
      <w:pPr>
        <w:pStyle w:val="Normal"/>
        <w:spacing w:lineRule="auto" w:line="240" w:before="120" w:after="0"/>
        <w:jc w:val="center"/>
        <w:rPr>
          <w:rFonts w:cs="Arial"/>
          <w:sz w:val="32"/>
          <w:szCs w:val="24"/>
          <w:lang w:val="en-US"/>
        </w:rPr>
      </w:pPr>
      <w:r>
        <w:rPr>
          <w:rFonts w:cs="Arial"/>
          <w:sz w:val="32"/>
          <w:szCs w:val="24"/>
          <w:lang w:val="en-US"/>
        </w:rPr>
        <w:t>{Titel1}</w:t>
      </w:r>
    </w:p>
    <w:p>
      <w:pPr>
        <w:pStyle w:val="Normal"/>
        <w:spacing w:lineRule="auto" w:line="240" w:before="480" w:afterAutospacing="1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{Untertitel1}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12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{Text1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spacing w:before="480" w:after="0"/>
        <w:rPr>
          <w:lang w:val="de-DE"/>
        </w:rPr>
      </w:pPr>
      <w:r>
        <w:rPr>
          <w:lang w:val="de-DE"/>
        </w:rPr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</w:rPr>
      </w:pPr>
      <w:r>
        <w:rPr>
          <w:b/>
          <w:szCs w:val="18"/>
        </w:rPr>
        <w:t>1 {1. Wort}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</w:rPr>
        <w:t>{1. Erläuterung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</w:rPr>
      </w:pPr>
      <w:r>
        <w:rPr>
          <w:b/>
          <w:szCs w:val="18"/>
        </w:rPr>
        <w:t xml:space="preserve">2 {2. Wort} </w:t>
      </w:r>
      <w:r>
        <w:rPr>
          <w:szCs w:val="18"/>
        </w:rPr>
        <w:t>{2. Erläuterung}</w:t>
      </w:r>
    </w:p>
    <w:p>
      <w:pPr>
        <w:pStyle w:val="Schlerberschrift2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</w:rPr>
      </w:pPr>
      <w:r>
        <w:rPr>
          <w:rFonts w:cs="Arial"/>
          <w:b/>
          <w:bCs/>
          <w:iCs/>
          <w:sz w:val="22"/>
          <w:szCs w:val="28"/>
        </w:rPr>
        <w:t>{Textüberschrift2}</w:t>
      </w:r>
    </w:p>
    <w:p>
      <w:pPr>
        <w:pStyle w:val="Normal"/>
        <w:spacing w:lineRule="auto" w:line="240" w:before="120" w:after="0"/>
        <w:jc w:val="center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{Titel2}</w:t>
      </w:r>
    </w:p>
    <w:p>
      <w:pPr>
        <w:pStyle w:val="Normal"/>
        <w:spacing w:lineRule="auto" w:line="240" w:before="480" w:afterAutospacing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{Untertitel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Zeilennummern"/>
        <w:rPr/>
      </w:pPr>
      <w:r>
        <w:rPr/>
      </w:r>
    </w:p>
    <w:p>
      <w:pPr>
        <w:pStyle w:val="SchlerTextZeilennummern"/>
        <w:rPr/>
      </w:pPr>
      <w:r>
        <w:rPr/>
        <w:t>{Text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rPr>
          <w:lang w:val="de-DE"/>
        </w:rPr>
      </w:pPr>
      <w:r>
        <w:rPr>
          <w:lang w:val="de-DE"/>
        </w:rPr>
        <w:t>Anmerkungen</w:t>
      </w:r>
    </w:p>
    <w:p>
      <w:pPr>
        <w:pStyle w:val="Normal"/>
        <w:spacing w:before="60" w:after="60"/>
        <w:rPr>
          <w:szCs w:val="18"/>
        </w:rPr>
      </w:pPr>
      <w:r>
        <w:rPr>
          <w:b/>
          <w:szCs w:val="18"/>
        </w:rPr>
        <w:t>1 {1. Wort}</w:t>
      </w:r>
      <w:r>
        <w:rPr>
          <w:szCs w:val="18"/>
        </w:rPr>
        <w:t xml:space="preserve"> {1. Erläuterung}</w:t>
      </w:r>
    </w:p>
    <w:p>
      <w:pPr>
        <w:pStyle w:val="Normal"/>
        <w:spacing w:before="60" w:after="60"/>
        <w:rPr>
          <w:szCs w:val="18"/>
        </w:rPr>
      </w:pPr>
      <w:r>
        <w:rPr>
          <w:b/>
          <w:szCs w:val="18"/>
        </w:rPr>
        <w:t>2 {2. Wort}</w:t>
      </w:r>
      <w:r>
        <w:rPr>
          <w:szCs w:val="18"/>
        </w:rPr>
        <w:t xml:space="preserve"> {2. Erläuterung}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  <w:t>Visuelle Vorlage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{Bild}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{Bildtext}</w:t>
            </w:r>
          </w:p>
        </w:tc>
      </w:tr>
    </w:tbl>
    <w:p>
      <w:pPr>
        <w:pStyle w:val="Schlerberschrift1"/>
        <w:spacing w:before="480" w:after="0"/>
        <w:rPr/>
      </w:pPr>
      <w:r>
        <w:rPr/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1 </w:t>
      </w:r>
      <w:r>
        <w:rPr>
          <w:b/>
          <w:szCs w:val="18"/>
        </w:rPr>
        <w:t>{1. Wort}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  <w:lang w:val="en-US"/>
        </w:rPr>
        <w:t xml:space="preserve">{1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b/>
          <w:b/>
          <w:sz w:val="24"/>
          <w:szCs w:val="24"/>
        </w:rPr>
      </w:pPr>
      <w:r>
        <w:rPr>
          <w:b/>
          <w:szCs w:val="18"/>
          <w:lang w:val="en-US"/>
        </w:rPr>
        <w:t xml:space="preserve">2 </w:t>
      </w:r>
      <w:r>
        <w:rPr>
          <w:b/>
          <w:szCs w:val="18"/>
        </w:rPr>
        <w:t xml:space="preserve">{2. Wort} </w:t>
      </w:r>
      <w:r>
        <w:rPr>
          <w:szCs w:val="18"/>
          <w:lang w:val="en-US"/>
        </w:rPr>
        <w:t>{2. Erläuterung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  <w:pStyle w:val="Normal"/>
        <w:spacing w:before="36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Materialgrundlage</w:t>
      </w:r>
    </w:p>
    <w:p>
      <w:pPr>
        <w:pStyle w:val="Normal"/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üfungsteil B</w:t>
      </w:r>
    </w:p>
    <w:p>
      <w:pPr>
        <w:pStyle w:val="Schlerberschrift2"/>
        <w:rPr>
          <w:lang w:val="de-DE"/>
        </w:rPr>
      </w:pPr>
      <w:bookmarkStart w:id="11" w:name="Bereich_7"/>
      <w:bookmarkStart w:id="12" w:name="Bereich_A5_Hilfsmittel_B"/>
      <w:bookmarkStart w:id="13" w:name="Hilfsmittel"/>
      <w:bookmarkEnd w:id="11"/>
      <w:bookmarkEnd w:id="12"/>
      <w:bookmarkEnd w:id="13"/>
      <w:r>
        <w:rPr>
          <w:lang w:val="de-DE"/>
        </w:rPr>
        <w:t>Text1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1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2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2}</w:t>
      </w:r>
    </w:p>
    <w:p>
      <w:pPr>
        <w:pStyle w:val="Schlerberschrift2"/>
        <w:rPr>
          <w:lang w:val="de-DE"/>
        </w:rPr>
      </w:pPr>
      <w:r>
        <w:rPr>
          <w:lang w:val="de-DE"/>
        </w:rPr>
        <w:t>Visuelle Vorlage</w:t>
      </w:r>
    </w:p>
    <w:p>
      <w:pPr>
        <w:pStyle w:val="SchlerQuelle1"/>
        <w:rPr>
          <w:lang w:val="de-DE"/>
        </w:rPr>
      </w:pPr>
      <w:r>
        <w:rPr>
          <w:lang w:val="de-DE"/>
        </w:rPr>
        <w:t>{Bildquellenangabe}</w:t>
      </w:r>
    </w:p>
    <w:p>
      <w:pPr>
        <w:pStyle w:val="SchlerQuelle1"/>
        <w:spacing w:before="240" w:after="120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  <w:t>Zitat Aufgabe</w:t>
      </w:r>
    </w:p>
    <w:p>
      <w:pPr>
        <w:pStyle w:val="SchlerQuelle1"/>
        <w:rPr>
          <w:lang w:val="de-DE"/>
        </w:rPr>
      </w:pPr>
      <w:r>
        <w:rPr>
          <w:lang w:val="de-DE"/>
        </w:rPr>
        <w:t>{Zitatangabe}</w:t>
      </w:r>
    </w:p>
    <w:p>
      <w:pPr>
        <w:pStyle w:val="SchlerQuelle1"/>
        <w:rPr>
          <w:lang w:val="de-DE"/>
        </w:rPr>
      </w:pPr>
      <w:r>
        <w:rPr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Zugelassene Hilfsmittel</w:t>
      </w:r>
    </w:p>
    <w:p>
      <w:pPr>
        <w:pStyle w:val="Normal"/>
        <w:suppressAutoHyphens w:val="true"/>
        <w:spacing w:lineRule="auto" w:line="240"/>
        <w:rPr/>
      </w:pPr>
      <w:r>
        <w:rPr/>
        <w:t>Für die Abiturprüfung sind ein- und zweisprachige Wörterbücher zugelassen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  <w:lang w:val="en-GB"/>
        </w:rPr>
      </w:pPr>
      <w:bookmarkStart w:id="14" w:name="Bereich_8"/>
      <w:bookmarkEnd w:id="14"/>
      <w:r>
        <w:rPr>
          <w:rFonts w:cs="Arial"/>
          <w:b/>
          <w:bCs/>
          <w:kern w:val="2"/>
          <w:sz w:val="24"/>
          <w:szCs w:val="32"/>
          <w:lang w:val="en-GB"/>
        </w:rPr>
        <w:t>Punktevergabe und Arbeitszeit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8505" w:type="dxa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00" w:noHBand="1" w:noVBand="1" w:firstColumn="0" w:lastRow="0" w:lastColumn="0" w:firstRow="0"/>
      </w:tblPr>
      <w:tblGrid>
        <w:gridCol w:w="5097"/>
        <w:gridCol w:w="1703"/>
        <w:gridCol w:w="1705"/>
      </w:tblGrid>
      <w:tr>
        <w:trPr>
          <w:trHeight w:val="44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15" w:name="SchülerLetzteSeite"/>
            <w:bookmarkEnd w:id="15"/>
            <w:r>
              <w:rPr/>
              <w:t xml:space="preserve">Inhaltliche Leistung (Verstehensleistung) </w:t>
              <w:br/>
              <w:t xml:space="preserve">Prüfungsteil A: </w:t>
              <w:br/>
              <w:t>Hörverstehen 20 %</w:t>
              <w:br/>
              <w:t>Mediation/Sprachmittlung 25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br/>
              <w:br/>
              <w:t>{x} Punkte</w:t>
              <w:br/>
              <w:t>{x} Punk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br/>
              <w:br/>
              <w:t>30 Minuten</w:t>
              <w:br/>
              <w:t>60 Minuten</w:t>
            </w:r>
          </w:p>
        </w:tc>
      </w:tr>
      <w:tr>
        <w:trPr>
          <w:trHeight w:val="442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nhaltliche Leistung (Verstehensleistung)</w:t>
              <w:br/>
              <w:t>Prüfungsteil B: 55 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br/>
              <w:t>{x} Punkt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sdt>
              <w:sdtPr>
                <w:placeholder>
                  <w:docPart w:val="EE1E5B0B90DB49C58A9BCAEB21881493"/>
                </w:placeholder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dropDownList>
                  <w:listItem w:displayText="&lt;Bitte Kursart wählen&gt;" w:value="&lt;Bitte Kursart wählen&gt;"/>
                  <w:listItem w:displayText="195" w:value="Grundkursfach"/>
                  <w:listItem w:displayText="225" w:value="Weiteres Leistungskursfach"/>
                  <w:listItem w:displayText=" 225" w:value="Weiteres/Profil bildendes Leistungskursfach"/>
                </w:dropDownList>
              </w:sdtPr>
              <w:sdtContent>
                <w:r>
                  <w:rPr/>
                </w:r>
                <w:r>
                  <w:rPr/>
                  <w:t>195</w:t>
                </w:r>
              </w:sdtContent>
            </w:sdt>
            <w:r>
              <w:rPr/>
              <w:t xml:space="preserve"> </w:t>
            </w:r>
            <w:r>
              <w:rPr/>
              <w:t>Minuten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E0789F9815194BE3B99E481239A04886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15EBCC58049E4A508E4B0747366EE356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A62CA90F4B94FFCAB42E9B6CD6E5876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Grundkursfach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alias w:val=""/>
                <w:dropDownList w:lastValue="4">
                  <w:listItem w:value="&lt;Bitte Kursart wählen&gt;" w:displayText="&lt;Bitte Kursart wählen&gt;"/>
                  <w:listItem w:value="Grundkursfach" w:displayText="Grundkursfach"/>
                  <w:listItem w:value="Weiteres Leistungskursfach" w:displayText="Weiteres Leistungskursfach"/>
                  <w:listItem w:value="Weiteres/Profil bildendes Leistungskursfach" w:displayText="Weiteres/Profil bildendes Leistungskursfach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/>
              <w:t>Englis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1C570A00B9B74F4091BA9D62DB1C20CD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sz w:val="28"/>
                <w:szCs w:val="28"/>
              </w:rPr>
              <w:t>Prüfungsteil B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7" w:leader="none"/>
                <w:tab w:val="left" w:pos="5440" w:leader="none"/>
              </w:tabs>
              <w:spacing w:before="60" w:after="6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Schreiben mit der integrierten Teilkompetenz Leseverstehen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60" w:after="0"/>
              <w:ind w:left="1134" w:hanging="1134"/>
              <w:jc w:val="left"/>
              <w:rPr>
                <w:sz w:val="24"/>
                <w:szCs w:val="28"/>
              </w:rPr>
            </w:pPr>
            <w:r>
              <w:rPr>
                <w:sz w:val="28"/>
              </w:rPr>
              <w:t>&lt;Bitte Auswahlaufgabe wählen&gt;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0" w:after="0"/>
              <w:ind w:left="1134" w:hanging="1134"/>
              <w:jc w:val="left"/>
              <w:rPr>
                <w:sz w:val="24"/>
                <w:szCs w:val="28"/>
              </w:rPr>
            </w:pPr>
            <w:sdt>
              <w:sdtPr>
                <w:alias w:val=""/>
                <w:dropDownList w:lastValue="3">
                  <w:listItem w:value="&lt;Bitte Auswahlaufgabe wählen&gt;" w:displayText="&lt;Bitte Auswahlaufgabe wählen&gt;"/>
                  <w:listItem w:value="Auswahlaufgabe B1" w:displayText="Auswahlaufgabe B1"/>
                  <w:listItem w:value="Auswahlaufgabe B2" w:displayText="Auswahlaufgabe B2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641" w:leader="none"/>
                <w:tab w:val="right" w:pos="5384" w:leader="none"/>
              </w:tabs>
              <w:spacing w:before="60" w:after="60"/>
              <w:ind w:left="1134" w:hanging="1134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134" w:leader="none"/>
                <w:tab w:val="right" w:pos="5384" w:leader="none"/>
              </w:tabs>
              <w:spacing w:before="120" w:after="60"/>
              <w:ind w:left="1134" w:hanging="11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837683907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A3AA850EBB764B089376D78842FEC837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801029145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AF9DE878DA6741729F8CAF145BDAE85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Lehrerberschrift1"/>
        <w:numPr>
          <w:ilvl w:val="0"/>
          <w:numId w:val="6"/>
        </w:numPr>
        <w:spacing w:before="0" w:after="120"/>
        <w:rPr/>
      </w:pPr>
      <w:r>
        <w:br w:type="page"/>
      </w:r>
      <w:r>
        <w:rPr/>
        <w:t xml:space="preserve">Aufgabenstellung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6" w:name="Bereich_B2_Materialgrundlage"/>
      <w:bookmarkEnd w:id="16"/>
      <w:r>
        <w:rPr/>
        <w:t xml:space="preserve">Materialgrundlage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7" w:name="Bereich_B3_Hilfsmittel"/>
      <w:bookmarkEnd w:id="17"/>
      <w:r>
        <w:rPr/>
        <w:t xml:space="preserve">Zugelassene Hilfsmittel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8" w:name="Bereich_B4_PunkteZeit"/>
      <w:bookmarkEnd w:id="18"/>
      <w:r>
        <w:rPr/>
        <w:t xml:space="preserve">Punktevergabe und Arbeitszeit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9" w:name="Bereich_B5_Aufgabenauswahl_B"/>
      <w:bookmarkEnd w:id="19"/>
      <w:r>
        <w:rPr/>
        <w:t>Hinweise für die Aufgabenauswahl durch die Lehrkraft/den Prüfling</w:t>
      </w:r>
    </w:p>
    <w:p>
      <w:pPr>
        <w:pStyle w:val="LehrerStandard"/>
        <w:spacing w:before="120" w:after="120"/>
        <w:ind w:left="0" w:hanging="0"/>
        <w:rPr/>
      </w:pPr>
      <w:r>
        <w:rPr/>
        <w:t>Die Prüflinge erhalten zwei Aufgaben zur Auswahl, von denen sie eine bearbeiten.</w:t>
      </w:r>
    </w:p>
    <w:p>
      <w:pPr>
        <w:pStyle w:val="Lehrerberschrift1"/>
        <w:numPr>
          <w:ilvl w:val="0"/>
          <w:numId w:val="6"/>
        </w:numPr>
        <w:rPr/>
      </w:pPr>
      <w:bookmarkStart w:id="20" w:name="Bereich_B6_Aufgabenart_B"/>
      <w:bookmarkEnd w:id="20"/>
      <w:r>
        <w:rPr/>
        <w:t>Aufgabenart</w:t>
      </w:r>
    </w:p>
    <w:p>
      <w:pPr>
        <w:pStyle w:val="LehrerStandard"/>
        <w:spacing w:before="120" w:after="120"/>
        <w:ind w:left="0" w:hanging="0"/>
        <w:rPr/>
      </w:pPr>
      <w:r>
        <w:rPr/>
        <w:t>{Beschreibung der Aufgabenart}</w:t>
      </w:r>
    </w:p>
    <w:p>
      <w:pPr>
        <w:pStyle w:val="Lehrerberschrift1"/>
        <w:numPr>
          <w:ilvl w:val="0"/>
          <w:numId w:val="6"/>
        </w:numPr>
        <w:rPr/>
      </w:pPr>
      <w:bookmarkStart w:id="21" w:name="Bereich_10"/>
      <w:bookmarkStart w:id="22" w:name="Bereich_B7_Abiturvorgaben_B"/>
      <w:bookmarkEnd w:id="21"/>
      <w:bookmarkEnd w:id="22"/>
      <w:r>
        <w:rPr/>
        <w:t>Bezüge zu den Abiturvorgaben 2026</w:t>
      </w:r>
    </w:p>
    <w:p>
      <w:pPr>
        <w:pStyle w:val="LehrerAbschnitt1"/>
        <w:ind w:left="0" w:hanging="0"/>
        <w:rPr/>
      </w:pPr>
      <w:r>
        <w:rPr/>
        <w:t>{1. Bezug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>
          <w:lang w:val="en-US"/>
        </w:rPr>
      </w:pPr>
      <w:r>
        <w:rPr>
          <w:lang w:val="en-US"/>
        </w:rPr>
        <w:t>{1. Teilbezug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/>
      </w:pPr>
      <w:r>
        <w:rPr/>
        <w:t>{2. Teilbezug}</w:t>
      </w:r>
    </w:p>
    <w:p>
      <w:pPr>
        <w:pStyle w:val="LehrerAbschnitt1"/>
        <w:ind w:left="0" w:hanging="0"/>
        <w:rPr/>
      </w:pPr>
      <w:r>
        <w:rPr/>
        <w:t>{2. Bezug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>
          <w:lang w:val="en-US"/>
        </w:rPr>
      </w:pPr>
      <w:r>
        <w:rPr>
          <w:lang w:val="en-US"/>
        </w:rPr>
        <w:t>{1. Teilbezug}</w:t>
      </w:r>
      <w:bookmarkStart w:id="23" w:name="_GoBack"/>
      <w:bookmarkEnd w:id="23"/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/>
      </w:pPr>
      <w:r>
        <w:rPr/>
        <w:t>{2. Teilbezug}</w:t>
      </w:r>
      <w:r>
        <w:br w:type="page"/>
      </w:r>
    </w:p>
    <w:p>
      <w:pPr>
        <w:pStyle w:val="Lehrerberschrift1"/>
        <w:numPr>
          <w:ilvl w:val="0"/>
          <w:numId w:val="6"/>
        </w:numPr>
        <w:spacing w:before="0" w:after="120"/>
        <w:rPr/>
      </w:pPr>
      <w:bookmarkStart w:id="24" w:name="Bereich_11"/>
      <w:bookmarkStart w:id="25" w:name="Bereich_B8_Bewertungsvorgaben_B"/>
      <w:bookmarkEnd w:id="24"/>
      <w:bookmarkEnd w:id="25"/>
      <w:r>
        <w:rPr/>
        <w:t>Vorgaben für die Bewertung der Schülerleistungen</w:t>
      </w:r>
    </w:p>
    <w:p>
      <w:pPr>
        <w:pStyle w:val="LehrerStandard"/>
        <w:rPr/>
      </w:pPr>
      <w:r>
        <w:rPr/>
        <w:t>Mit dieser Abiturprüfung wurde ein entsprechendes Excel-Bewertungsschema zum Download bereitgestellt. In dieser Datei werden für jeden Prüfling die auf dieser kriteriellen Beschreibung der Prüfungsleistungen basierenden inhaltlichen und sprachlichen Teilnoten sowie eine Gesamtnote erfasst.</w:t>
      </w:r>
    </w:p>
    <w:p>
      <w:pPr>
        <w:pStyle w:val="LehrerStandard"/>
        <w:rPr/>
      </w:pPr>
      <w:r>
        <w:rPr/>
        <w:t xml:space="preserve">Bitte drucken Sie für jeden Prüfling die entsprechenden Bewertungsbögen aus und fügen Sie diese den Prüfungsunterlagen bei. </w:t>
      </w:r>
    </w:p>
    <w:p>
      <w:pPr>
        <w:pStyle w:val="Lehrerberschrift2"/>
        <w:numPr>
          <w:ilvl w:val="1"/>
          <w:numId w:val="6"/>
        </w:numPr>
        <w:rPr/>
      </w:pPr>
      <w:bookmarkStart w:id="26" w:name="Bereich_B8a_Inhalt_B"/>
      <w:bookmarkEnd w:id="26"/>
      <w:r>
        <w:rPr/>
        <w:t>Inhaltliche Leistung</w:t>
      </w:r>
      <w:r>
        <w:rPr>
          <w:b w:val="false"/>
          <w:bCs w:val="false"/>
          <w:kern w:val="2"/>
          <w:sz w:val="24"/>
          <w:szCs w:val="32"/>
        </w:rPr>
        <w:t xml:space="preserve"> </w:t>
      </w:r>
      <w:r>
        <w:rPr/>
        <w:t xml:space="preserve">- </w:t>
      </w:r>
      <w:sdt>
        <w:sdtPr>
          <w:placeholder>
            <w:docPart w:val="66A4080B74EA4807A1CCF8D06A9331B6"/>
          </w:placeholder>
          <w:dataBinding w:prefixMappings="" w:xpath="/root[1]/Fach[1]" w:storeItemID="{16AC4607-2EAE-45DC-B4A5-8FF283205D92}"/>
          <w:dropDownList>
            <w:listItem w:displayText="&lt;Bitte Auswahlaufgabe wählen&gt;" w:value="&lt;Bitte Auswahlaufgabe wählen&gt;"/>
            <w:listItem w:displayText="Auswahlaufgabe B1" w:value="Auswahlaufgabe B1"/>
            <w:listItem w:displayText="Auswahlaufgabe B2" w:value="Auswahlaufgabe B2"/>
          </w:dropDownList>
        </w:sdtPr>
        <w:sdtContent>
          <w:r>
            <w:rPr/>
          </w:r>
          <w:r>
            <w:rPr/>
            <w:t>&lt;Bitte Auswahlaufgabe wählen&gt;</w:t>
          </w:r>
        </w:sdtContent>
      </w:sdt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60" w:noHBand="0" w:noVBand="1" w:firstColumn="0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>
                <w:lang w:val="en-US"/>
              </w:rPr>
              <w:t xml:space="preserve">{1. </w:t>
            </w:r>
            <w:r>
              <w:rPr/>
              <w:t>Teilaufgabe</w:t>
            </w:r>
            <w:r>
              <w:rPr>
                <w:lang w:val="en-US"/>
              </w:rPr>
              <w:t>}  ({</w:t>
            </w:r>
            <w:r>
              <w:rPr/>
              <w:t>Anforderungsbereich</w:t>
            </w:r>
            <w:r>
              <w:rPr>
                <w:lang w:val="en-US"/>
              </w:rPr>
              <w:t>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27" w:name="Kurz_1"/>
            <w:r>
              <w:rPr/>
              <w:t>Weitere aufgabenbezogene Ergebnisse sind mit bis zu {x} Punkten gesondert zu bewerten. Die Gesamtpunktzahl dieser Aufgabe darf nicht überschritten werden. Die Bewertung ist kurz zu dokumentieren</w:t>
            </w:r>
            <w:bookmarkEnd w:id="27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  <w:color w:val="FFFFFF" w:themeColor="background1"/>
              </w:rPr>
            </w:pPr>
            <w:r>
              <w:rPr>
                <w:vanish w:val="false"/>
                <w:color w:val="FFFFFF" w:themeColor="background1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>
                <w:rStyle w:val="NurEditor"/>
              </w:rPr>
              <w:t>{x}</w:t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/>
              <w:t>{2. Teilaufgabe}  ({Anforderungsber</w:t>
            </w:r>
            <w:r>
              <w:rPr>
                <w:lang w:val="en-US"/>
              </w:rPr>
              <w:t>eich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28" w:name="Kurz_2"/>
            <w:r>
              <w:rPr/>
              <w:t>Weitere aufgabenbezogene Ergebnisse sind mit bis zu {x} Punkten gesondert zu bewerten. Die Gesamtpunktzahl dieser Aufgabe darf nicht überschritten werden. Die Bewertung ist kurz zu dokumentieren</w:t>
            </w:r>
            <w:bookmarkEnd w:id="28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>
                <w:rStyle w:val="NurEditor"/>
              </w:rPr>
              <w:t>{x}</w:t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>
                <w:lang w:val="en-US"/>
              </w:rPr>
              <w:t>{3. Teilaufgabe}  ({Anforderungsbereich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3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29" w:name="Kurz_3"/>
            <w:r>
              <w:rPr/>
              <w:t>Weitere aufgabenbezogene Ergebnisse sind mit bis zu {x} Punkten gesondert zu bewerten. Die Gesamtpunktzahl dieser Aufgabe darf nicht überschritten werden. Die Bewertung ist kurz zu dokumentieren</w:t>
            </w:r>
            <w:bookmarkEnd w:id="29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>
                <w:rStyle w:val="NurEditor"/>
              </w:rPr>
              <w:t>{x}</w:t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e0" w:noHBand="0" w:noVBand="1" w:firstColumn="1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 (Kriterielle Beschreibung der Prüflingsleistun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  <w:br/>
              <w:t>(AFB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2"/>
              <w:widowControl w:val="false"/>
              <w:spacing w:before="120" w:after="120"/>
              <w:rPr/>
            </w:pPr>
            <w:r>
              <w:rPr>
                <w:lang w:val="en-US"/>
              </w:rPr>
              <w:t xml:space="preserve">{4. </w:t>
            </w:r>
            <w:r>
              <w:rPr/>
              <w:t>Teilaufgabe</w:t>
            </w:r>
            <w:r>
              <w:rPr>
                <w:lang w:val="en-US"/>
              </w:rPr>
              <w:t>}  ({Anforderungsbereich}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1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2. Kriterium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bookmarkStart w:id="30" w:name="Kurz_4"/>
            <w:r>
              <w:rPr/>
              <w:t>Weitere aufgabenbezogene Ergebnisse sind mit bis zu {x} Punkten gesondert zu bewerten. Die Gesamtpunktzahl dieser Aufgabe darf nicht überschritten werden. Die Bewertung ist kurz zu dokumentieren</w:t>
            </w:r>
            <w:bookmarkEnd w:id="30"/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</w:rPr>
            </w:pPr>
            <w:r>
              <w:rPr>
                <w:vanish w:val="false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Aufgabe 1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>
                <w:rStyle w:val="NurEditor"/>
              </w:rPr>
              <w:t>{x}</w:t>
            </w:r>
          </w:p>
        </w:tc>
      </w:tr>
    </w:tbl>
    <w:p>
      <w:pPr>
        <w:pStyle w:val="Lehrer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0"/>
        <w:gridCol w:w="7371"/>
        <w:gridCol w:w="851"/>
      </w:tblGrid>
      <w:tr>
        <w:trPr/>
        <w:tc>
          <w:tcPr>
            <w:tcW w:w="850" w:type="dxa"/>
            <w:tcBorders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right w:val="single" w:sz="12" w:space="0" w:color="000000"/>
            </w:tcBorders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  <w:t>Summe inhaltliche Leistung Teil B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1"/>
              <w:widowControl w:val="false"/>
              <w:spacing w:before="120" w:after="120"/>
              <w:rPr/>
            </w:pPr>
            <w:r>
              <w:rPr/>
              <w:t>{x}</w:t>
            </w:r>
          </w:p>
        </w:tc>
      </w:tr>
    </w:tbl>
    <w:p>
      <w:pPr>
        <w:pStyle w:val="PunktbersichtZwischenzeile"/>
        <w:rPr/>
      </w:pPr>
      <w:r>
        <w:rPr/>
      </w:r>
      <w:bookmarkStart w:id="31" w:name="Bwertungsvorgabe_Teil_B"/>
      <w:bookmarkStart w:id="32" w:name="Bwertungsvorgabe_Teil_B"/>
      <w:bookmarkEnd w:id="32"/>
    </w:p>
    <w:p>
      <w:pPr>
        <w:pStyle w:val="PunktbersichtZwischenzeile"/>
        <w:rPr/>
      </w:pPr>
      <w:r>
        <w:rPr/>
      </w:r>
    </w:p>
    <w:p>
      <w:pPr>
        <w:pStyle w:val="Lehrerberschrift2"/>
        <w:numPr>
          <w:ilvl w:val="1"/>
          <w:numId w:val="6"/>
        </w:numPr>
        <w:rPr/>
      </w:pPr>
      <w:bookmarkStart w:id="33" w:name="Bereich_B8c_Sprache"/>
      <w:bookmarkStart w:id="34" w:name="Bereich_B8b_Punktverteilung_AT"/>
      <w:bookmarkStart w:id="35" w:name="Tabelle_B8aX_Punktverteilung"/>
      <w:bookmarkEnd w:id="33"/>
      <w:bookmarkEnd w:id="34"/>
      <w:bookmarkEnd w:id="35"/>
      <w:r>
        <w:rPr/>
        <w:t>Sprachliche Leistung Prüfungsteil B</w:t>
      </w:r>
    </w:p>
    <w:p>
      <w:pPr>
        <w:pStyle w:val="LehrerStandard"/>
        <w:rPr/>
      </w:pPr>
      <w:r>
        <w:rPr/>
        <w:t>Die sprachliche Leistung für den Prüfungsteil B Schreiben mit der integrierten Teilkompetenz Leseverstehen wird ebenfalls mit Hilfe des bereitgestellten kompetenzorientierten Bewertungsschemas dokumentiert.</w:t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lnNumType w:countBy="5" w:restart="continuous" w:distance="28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3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2"/>
      <w:gridCol w:w="4268"/>
      <w:gridCol w:w="1842"/>
    </w:tblGrid>
    <w:tr>
      <w:trPr/>
      <w:tc>
        <w:tcPr>
          <w:tcW w:w="29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4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2"/>
      <w:gridCol w:w="4268"/>
      <w:gridCol w:w="1842"/>
    </w:tblGrid>
    <w:tr>
      <w:trPr/>
      <w:tc>
        <w:tcPr>
          <w:tcW w:w="29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4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4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2"/>
      <w:gridCol w:w="4268"/>
      <w:gridCol w:w="1842"/>
    </w:tblGrid>
    <w:tr>
      <w:trPr/>
      <w:tc>
        <w:tcPr>
          <w:tcW w:w="29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4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8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A74CCDB0614F10B55EFFDC4CF870E8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1774D61324834713BE70185483039AEC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E966F283F0CD4B89862EC2D663AEFB19"/>
              </w:placeholder>
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<w:dropDownList>
                <w:listItem w:displayText="&lt;Bitte Kursart wählen&gt;" w:value="&lt;Bitte Kursart wählen&gt;"/>
                <w:listItem w:displayText="GK" w:value="Grundkursfach"/>
                <w:listItem w:displayText="WLK" w:value="Weiteres Leistungskursfach"/>
                <w:listItem w:displayText="WLK/PbLK" w:value="Weiteres/Profil bildend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>
              <w:placeholder>
                <w:docPart w:val="74B2014BC4B94ACD97F5340A7B1AF08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Ern/Tech" w:value="Ernährung/Technik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A74CCDB0614F10B55EFFDC4CF870E8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1774D61324834713BE70185483039AEC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E966F283F0CD4B89862EC2D663AEFB19"/>
              </w:placeholder>
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<w:dropDownList>
                <w:listItem w:displayText="&lt;Bitte Kursart wählen&gt;" w:value="&lt;Bitte Kursart wählen&gt;"/>
                <w:listItem w:displayText="GK" w:value="Grundkursfach"/>
                <w:listItem w:displayText="WLK" w:value="Weiteres Leistungskursfach"/>
                <w:listItem w:displayText="WLK/PbLK" w:value="Weiteres/Profil bildend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>
              <w:placeholder>
                <w:docPart w:val="74B2014BC4B94ACD97F5340A7B1AF08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Ern/Tech" w:value="Ernährung/Technik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>Engli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&lt;Bitte Auswahlaufgabe wählen&gt;</w:t>
          </w:r>
        </w:p>
      </w:tc>
    </w:tr>
  </w:tbl>
  <w:p>
    <w:pPr>
      <w:pStyle w:val="Header"/>
      <w:rPr/>
    </w:pPr>
    <w:sdt>
      <w:sdtPr>
        <w:alias w:val=""/>
        <w:dropDownList w:lastValue="3">
          <w:listItem w:value="&lt;Bitte Auswahlaufgabe wählen&gt;" w:displayText="&lt;Bitte Auswahlaufgabe wählen&gt;"/>
          <w:listItem w:value="Auswahlaufgabe B1" w:displayText="Auswahlaufgabe B1"/>
          <w:listItem w:value="Auswahlaufgabe B2" w:displayText="Auswahlaufgabe B2"/>
          <w:listItem w:value="" w:displayText=""/>
        </w:dropDownList>
      </w:sdtPr>
      <w:sdtContent>
        <w:r>
          <w:rPr/>
        </w:r>
        <w:r>
          <w:t/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6387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Berschrift1Anmerkung" w:customStyle="1">
    <w:name w:val="Überschrift 1 Anmerkung"/>
    <w:basedOn w:val="DefaultParagraphFont"/>
    <w:uiPriority w:val="1"/>
    <w:qFormat/>
    <w:locked/>
    <w:rsid w:val="000c7f57"/>
    <w:rPr>
      <w:sz w:val="20"/>
    </w:rPr>
  </w:style>
  <w:style w:type="character" w:styleId="Strong">
    <w:name w:val="Strong"/>
    <w:basedOn w:val="DefaultParagraphFont"/>
    <w:uiPriority w:val="22"/>
    <w:qFormat/>
    <w:rsid w:val="000c7f57"/>
    <w:rPr>
      <w:b/>
      <w:bCs/>
    </w:rPr>
  </w:style>
  <w:style w:type="character" w:styleId="NurEditor" w:customStyle="1">
    <w:name w:val="NurEditor"/>
    <w:basedOn w:val="DefaultParagraphFont"/>
    <w:uiPriority w:val="1"/>
    <w:qFormat/>
    <w:rsid w:val="00c32627"/>
    <w:rPr>
      <w:vanish/>
    </w:rPr>
  </w:style>
  <w:style w:type="character" w:styleId="KopfzeileZchn" w:customStyle="1">
    <w:name w:val="Kopfzeile Zchn"/>
    <w:link w:val="Header"/>
    <w:qFormat/>
    <w:rsid w:val="00f53c40"/>
    <w:rPr>
      <w:rFonts w:ascii="Arial" w:hAnsi="Arial"/>
    </w:rPr>
  </w:style>
  <w:style w:type="character" w:styleId="FuzeileVersion" w:customStyle="1">
    <w:name w:val="Fußzeile Version"/>
    <w:basedOn w:val="DefaultParagraphFont"/>
    <w:uiPriority w:val="1"/>
    <w:qFormat/>
    <w:rsid w:val="00f53c40"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7e15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6f4ed8"/>
    <w:pPr>
      <w:spacing w:before="120" w:after="120"/>
    </w:pPr>
    <w:rPr>
      <w:sz w:val="24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b72440"/>
    <w:pPr/>
    <w:rPr>
      <w:sz w:val="24"/>
    </w:rPr>
  </w:style>
  <w:style w:type="paragraph" w:styleId="LehrerListe1" w:customStyle="1">
    <w:name w:val="Lehrer Liste 1"/>
    <w:basedOn w:val="Normal"/>
    <w:qFormat/>
    <w:rsid w:val="00363438"/>
    <w:pPr>
      <w:numPr>
        <w:ilvl w:val="0"/>
        <w:numId w:val="3"/>
      </w:numPr>
    </w:pPr>
    <w:rPr/>
  </w:style>
  <w:style w:type="paragraph" w:styleId="ListParagraph">
    <w:name w:val="List Paragraph"/>
    <w:basedOn w:val="Normal"/>
    <w:uiPriority w:val="34"/>
    <w:qFormat/>
    <w:rsid w:val="00d66d1b"/>
    <w:pPr>
      <w:spacing w:before="0" w:after="0"/>
      <w:ind w:left="720" w:hanging="0"/>
      <w:contextualSpacing/>
    </w:pPr>
    <w:rPr/>
  </w:style>
  <w:style w:type="paragraph" w:styleId="Schlerberschrift1" w:customStyle="1">
    <w:name w:val="Schüler Überschrift 1"/>
    <w:basedOn w:val="Heading1"/>
    <w:next w:val="Normal"/>
    <w:qFormat/>
    <w:rsid w:val="000c7f57"/>
    <w:pPr>
      <w:suppressLineNumbers/>
      <w:spacing w:before="480" w:after="120"/>
    </w:pPr>
    <w:rPr>
      <w:lang w:val="en-GB"/>
    </w:rPr>
  </w:style>
  <w:style w:type="paragraph" w:styleId="SchlerBildText" w:customStyle="1">
    <w:name w:val="Schüler Bild Text"/>
    <w:basedOn w:val="Normal"/>
    <w:qFormat/>
    <w:rsid w:val="000c7f57"/>
    <w:pPr>
      <w:spacing w:before="120" w:after="0"/>
      <w:jc w:val="center"/>
    </w:pPr>
    <w:rPr>
      <w:rFonts w:ascii="Comic Sans MS" w:hAnsi="Comic Sans MS"/>
      <w:lang w:val="en-GB"/>
    </w:rPr>
  </w:style>
  <w:style w:type="paragraph" w:styleId="SchlerNummer2" w:customStyle="1">
    <w:name w:val="Schüler Nummer 2"/>
    <w:basedOn w:val="Normal"/>
    <w:qFormat/>
    <w:locked/>
    <w:rsid w:val="000c7f57"/>
    <w:pPr>
      <w:spacing w:before="120" w:after="120"/>
    </w:pPr>
    <w:rPr>
      <w:sz w:val="24"/>
    </w:rPr>
  </w:style>
  <w:style w:type="paragraph" w:styleId="SchlerTextTitel" w:customStyle="1">
    <w:name w:val="Schüler Text Titel"/>
    <w:basedOn w:val="Normal"/>
    <w:next w:val="SchlerTextUntertitel"/>
    <w:qFormat/>
    <w:rsid w:val="000c7f57"/>
    <w:pPr>
      <w:suppressLineNumbers/>
      <w:spacing w:lineRule="auto" w:line="240" w:before="240" w:after="120"/>
    </w:pPr>
    <w:rPr>
      <w:rFonts w:cs="Arial"/>
      <w:b/>
      <w:sz w:val="32"/>
      <w:szCs w:val="24"/>
    </w:rPr>
  </w:style>
  <w:style w:type="paragraph" w:styleId="SchlerTextUntertitel" w:customStyle="1">
    <w:name w:val="Schüler Text Untertitel"/>
    <w:basedOn w:val="Normal"/>
    <w:next w:val="SchlerTextZeilennummern"/>
    <w:qFormat/>
    <w:rsid w:val="000c7f57"/>
    <w:pPr>
      <w:suppressLineNumbers/>
      <w:spacing w:lineRule="auto" w:line="240" w:before="240" w:after="120"/>
    </w:pPr>
    <w:rPr>
      <w:rFonts w:cs="Arial"/>
      <w:b/>
      <w:sz w:val="26"/>
      <w:szCs w:val="26"/>
    </w:rPr>
  </w:style>
  <w:style w:type="paragraph" w:styleId="SchlerTextZeilennummern" w:customStyle="1">
    <w:name w:val="Schüler Text Zeilennummern"/>
    <w:basedOn w:val="Normal"/>
    <w:qFormat/>
    <w:rsid w:val="000c7f57"/>
    <w:pPr>
      <w:spacing w:before="120" w:after="120"/>
    </w:pPr>
    <w:rPr>
      <w:rFonts w:cs="Arial"/>
      <w:sz w:val="22"/>
    </w:rPr>
  </w:style>
  <w:style w:type="paragraph" w:styleId="SchlerPunkte2" w:customStyle="1">
    <w:name w:val="Schüler Punkte 2"/>
    <w:basedOn w:val="Normal"/>
    <w:qFormat/>
    <w:locked/>
    <w:rsid w:val="000c7f57"/>
    <w:pPr>
      <w:spacing w:before="120" w:after="120"/>
      <w:jc w:val="center"/>
    </w:pPr>
    <w:rPr>
      <w:sz w:val="24"/>
    </w:rPr>
  </w:style>
  <w:style w:type="paragraph" w:styleId="Schlerberschrift2" w:customStyle="1">
    <w:name w:val="Schüler Überschrift 2"/>
    <w:basedOn w:val="Heading2"/>
    <w:next w:val="SchlerStandard"/>
    <w:qFormat/>
    <w:rsid w:val="000c7f57"/>
    <w:pPr>
      <w:suppressLineNumbers/>
      <w:spacing w:before="240" w:after="120"/>
    </w:pPr>
    <w:rPr>
      <w:sz w:val="22"/>
      <w:lang w:val="en-GB"/>
    </w:rPr>
  </w:style>
  <w:style w:type="paragraph" w:styleId="SchlerStandard" w:customStyle="1">
    <w:name w:val="Schüler Standard"/>
    <w:basedOn w:val="Normal"/>
    <w:qFormat/>
    <w:rsid w:val="000c7f57"/>
    <w:pPr>
      <w:suppressLineNumbers/>
      <w:spacing w:before="120" w:after="120"/>
    </w:pPr>
    <w:rPr/>
  </w:style>
  <w:style w:type="paragraph" w:styleId="SchlerAufgabe" w:customStyle="1">
    <w:name w:val="Schüler Aufgabe"/>
    <w:basedOn w:val="Normal"/>
    <w:qFormat/>
    <w:rsid w:val="000c7f57"/>
    <w:pPr>
      <w:spacing w:before="120" w:after="120"/>
    </w:pPr>
    <w:rPr>
      <w:sz w:val="24"/>
      <w:lang w:val="en-US"/>
    </w:rPr>
  </w:style>
  <w:style w:type="paragraph" w:styleId="SchlerTextAutor" w:customStyle="1">
    <w:name w:val="Schüler Text Autor"/>
    <w:basedOn w:val="Normal"/>
    <w:next w:val="SchlerTextTitel"/>
    <w:qFormat/>
    <w:rsid w:val="000c7f57"/>
    <w:pPr>
      <w:suppressLineNumbers/>
      <w:spacing w:before="120" w:after="120"/>
    </w:pPr>
    <w:rPr>
      <w:i/>
      <w:sz w:val="22"/>
    </w:rPr>
  </w:style>
  <w:style w:type="paragraph" w:styleId="SchlerTextEinfhrung" w:customStyle="1">
    <w:name w:val="Schüler Text Einführung"/>
    <w:basedOn w:val="Normal"/>
    <w:qFormat/>
    <w:rsid w:val="000c7f57"/>
    <w:pPr>
      <w:suppressLineNumbers/>
      <w:spacing w:before="120" w:after="120"/>
      <w:jc w:val="both"/>
    </w:pPr>
    <w:rPr>
      <w:b/>
      <w:sz w:val="22"/>
      <w:szCs w:val="22"/>
    </w:rPr>
  </w:style>
  <w:style w:type="paragraph" w:styleId="LehrerAufgabe3Liste" w:customStyle="1">
    <w:name w:val="Lehrer Aufgabe 3 Liste"/>
    <w:basedOn w:val="Normal"/>
    <w:qFormat/>
    <w:rsid w:val="000c7f57"/>
    <w:pPr>
      <w:numPr>
        <w:ilvl w:val="0"/>
        <w:numId w:val="4"/>
      </w:numPr>
      <w:spacing w:before="120" w:after="120"/>
    </w:pPr>
    <w:rPr/>
  </w:style>
  <w:style w:type="paragraph" w:styleId="SchlerRechts" w:customStyle="1">
    <w:name w:val="Schüler Rechts"/>
    <w:basedOn w:val="SchlerStandard"/>
    <w:qFormat/>
    <w:rsid w:val="000c7f57"/>
    <w:pPr>
      <w:jc w:val="right"/>
    </w:pPr>
    <w:rPr/>
  </w:style>
  <w:style w:type="paragraph" w:styleId="TabelleZwischenzeile" w:customStyle="1">
    <w:name w:val="Tabelle Zwischenzeile"/>
    <w:basedOn w:val="Normal"/>
    <w:qFormat/>
    <w:locked/>
    <w:rsid w:val="000c7f57"/>
    <w:pPr>
      <w:spacing w:lineRule="auto" w:line="240"/>
    </w:pPr>
    <w:rPr>
      <w:sz w:val="12"/>
    </w:rPr>
  </w:style>
  <w:style w:type="paragraph" w:styleId="TabelleRechts" w:customStyle="1">
    <w:name w:val="Tabelle Rechts"/>
    <w:basedOn w:val="Normal"/>
    <w:qFormat/>
    <w:locked/>
    <w:rsid w:val="000c7f57"/>
    <w:pPr>
      <w:spacing w:before="120" w:after="120"/>
      <w:jc w:val="right"/>
    </w:pPr>
    <w:rPr/>
  </w:style>
  <w:style w:type="paragraph" w:styleId="TabelleText" w:customStyle="1">
    <w:name w:val="Tabelle Text"/>
    <w:basedOn w:val="Normal"/>
    <w:qFormat/>
    <w:locked/>
    <w:rsid w:val="000c7f57"/>
    <w:pPr>
      <w:spacing w:before="120" w:after="120"/>
    </w:pPr>
    <w:rPr/>
  </w:style>
  <w:style w:type="paragraph" w:styleId="SchlerQuelle1" w:customStyle="1">
    <w:name w:val="Schüler Quelle"/>
    <w:basedOn w:val="Normal"/>
    <w:qFormat/>
    <w:rsid w:val="000c7f57"/>
    <w:pPr>
      <w:spacing w:before="120" w:after="0"/>
    </w:pPr>
    <w:rPr>
      <w:lang w:val="en-GB"/>
    </w:rPr>
  </w:style>
  <w:style w:type="paragraph" w:styleId="SchlerListe1" w:customStyle="1">
    <w:name w:val="Schüler Liste 1"/>
    <w:basedOn w:val="SchlerStandard"/>
    <w:qFormat/>
    <w:rsid w:val="000c7f57"/>
    <w:pPr>
      <w:numPr>
        <w:ilvl w:val="0"/>
        <w:numId w:val="5"/>
      </w:numPr>
      <w:ind w:left="360" w:hanging="0"/>
    </w:pPr>
    <w:rPr/>
  </w:style>
  <w:style w:type="paragraph" w:styleId="TabelleStandard" w:customStyle="1">
    <w:name w:val="Tabelle Standard"/>
    <w:basedOn w:val="Normal"/>
    <w:qFormat/>
    <w:locked/>
    <w:rsid w:val="000c7f57"/>
    <w:pPr>
      <w:spacing w:before="120" w:after="120"/>
    </w:pPr>
    <w:rPr/>
  </w:style>
  <w:style w:type="paragraph" w:styleId="TabelleKopf" w:customStyle="1">
    <w:name w:val="Tabelle Kopf"/>
    <w:basedOn w:val="TabelleStandard"/>
    <w:qFormat/>
    <w:rsid w:val="000c7f57"/>
    <w:pPr>
      <w:spacing w:lineRule="auto" w:line="240"/>
    </w:pPr>
    <w:rPr>
      <w:b/>
    </w:rPr>
  </w:style>
  <w:style w:type="paragraph" w:styleId="LehrerSumme2" w:customStyle="1">
    <w:name w:val="Lehrer Summe 2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berschrift1" w:customStyle="1">
    <w:name w:val="Lehrer Überschrift 1"/>
    <w:basedOn w:val="Heading1"/>
    <w:next w:val="LehrerStandard"/>
    <w:qFormat/>
    <w:rsid w:val="000c7f57"/>
    <w:pPr>
      <w:numPr>
        <w:ilvl w:val="0"/>
        <w:numId w:val="6"/>
      </w:numPr>
      <w:spacing w:before="240" w:after="120"/>
    </w:pPr>
    <w:rPr>
      <w:szCs w:val="24"/>
    </w:rPr>
  </w:style>
  <w:style w:type="paragraph" w:styleId="LehrerStandard" w:customStyle="1">
    <w:name w:val="Lehrer Standard"/>
    <w:basedOn w:val="Normal"/>
    <w:qFormat/>
    <w:rsid w:val="000c7f57"/>
    <w:pPr>
      <w:spacing w:before="120" w:after="0"/>
      <w:ind w:left="709" w:hanging="0"/>
    </w:pPr>
    <w:rPr/>
  </w:style>
  <w:style w:type="paragraph" w:styleId="Lehrerberschrift2" w:customStyle="1">
    <w:name w:val="Lehrer Überschrift 2"/>
    <w:basedOn w:val="Heading2"/>
    <w:next w:val="LehrerStandard"/>
    <w:qFormat/>
    <w:rsid w:val="000c7f57"/>
    <w:pPr>
      <w:numPr>
        <w:ilvl w:val="1"/>
        <w:numId w:val="6"/>
      </w:numPr>
      <w:spacing w:before="240" w:after="120"/>
    </w:pPr>
    <w:rPr>
      <w:sz w:val="22"/>
    </w:rPr>
  </w:style>
  <w:style w:type="paragraph" w:styleId="TabelleKopfKlein" w:customStyle="1">
    <w:name w:val="Tabelle Kopf Klein"/>
    <w:basedOn w:val="TabelleKopf"/>
    <w:qFormat/>
    <w:rsid w:val="000c7f57"/>
    <w:pPr>
      <w:jc w:val="center"/>
    </w:pPr>
    <w:rPr>
      <w:sz w:val="14"/>
    </w:rPr>
  </w:style>
  <w:style w:type="paragraph" w:styleId="LehrerNummer2" w:customStyle="1">
    <w:name w:val="Lehrer Nummer 2"/>
    <w:basedOn w:val="Normal"/>
    <w:qFormat/>
    <w:rsid w:val="000c7f57"/>
    <w:pPr>
      <w:spacing w:before="120" w:after="120"/>
    </w:pPr>
    <w:rPr>
      <w:b/>
    </w:rPr>
  </w:style>
  <w:style w:type="paragraph" w:styleId="LehrerAufgabe2" w:customStyle="1">
    <w:name w:val="Lehrer Aufgabe 2"/>
    <w:basedOn w:val="TabelleText"/>
    <w:qFormat/>
    <w:rsid w:val="000c7f57"/>
    <w:pPr/>
    <w:rPr>
      <w:b/>
    </w:rPr>
  </w:style>
  <w:style w:type="paragraph" w:styleId="LehrerPunkte2" w:customStyle="1">
    <w:name w:val="Lehrer Punkte 2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Nummer3" w:customStyle="1">
    <w:name w:val="Lehrer Nummer 3"/>
    <w:basedOn w:val="Normal"/>
    <w:qFormat/>
    <w:rsid w:val="000c7f57"/>
    <w:pPr>
      <w:spacing w:before="120" w:after="120"/>
    </w:pPr>
    <w:rPr>
      <w:b/>
    </w:rPr>
  </w:style>
  <w:style w:type="paragraph" w:styleId="LehrerAufgabe3" w:customStyle="1">
    <w:name w:val="Lehrer Aufgabe 3"/>
    <w:basedOn w:val="TabelleText"/>
    <w:qFormat/>
    <w:rsid w:val="000c7f57"/>
    <w:pPr/>
    <w:rPr/>
  </w:style>
  <w:style w:type="paragraph" w:styleId="LehrerPunkte3" w:customStyle="1">
    <w:name w:val="Lehrer Punkte 3"/>
    <w:basedOn w:val="Normal"/>
    <w:qFormat/>
    <w:rsid w:val="000c7f57"/>
    <w:pPr>
      <w:spacing w:before="120" w:after="120"/>
      <w:jc w:val="center"/>
    </w:pPr>
    <w:rPr/>
  </w:style>
  <w:style w:type="paragraph" w:styleId="LehrerZwischenzeile" w:customStyle="1">
    <w:name w:val="Lehrer Zwischenzeile"/>
    <w:basedOn w:val="Normal"/>
    <w:qFormat/>
    <w:rsid w:val="000c7f57"/>
    <w:pPr>
      <w:spacing w:lineRule="auto" w:line="240"/>
    </w:pPr>
    <w:rPr/>
  </w:style>
  <w:style w:type="paragraph" w:styleId="LehrerPunkte1" w:customStyle="1">
    <w:name w:val="Lehrer Punkte 1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AnzahlLeerzeilen" w:customStyle="1">
    <w:name w:val="Lehrer Anzahl Leerzeilen"/>
    <w:basedOn w:val="Normal"/>
    <w:qFormat/>
    <w:rsid w:val="000c7f57"/>
    <w:pPr>
      <w:spacing w:before="120" w:after="0"/>
    </w:pPr>
    <w:rPr>
      <w:vanish/>
    </w:rPr>
  </w:style>
  <w:style w:type="paragraph" w:styleId="PunktbersichtZwischenzeile" w:customStyle="1">
    <w:name w:val="Punktübersicht Zwischenzeile"/>
    <w:basedOn w:val="Normal"/>
    <w:qFormat/>
    <w:locked/>
    <w:rsid w:val="000c7f57"/>
    <w:pPr>
      <w:spacing w:lineRule="auto" w:line="240"/>
    </w:pPr>
    <w:rPr/>
  </w:style>
  <w:style w:type="paragraph" w:styleId="LehrerSumme1" w:customStyle="1">
    <w:name w:val="Lehrer Summe 1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Tabelle" w:customStyle="1">
    <w:name w:val="Lehrer Tabelle"/>
    <w:basedOn w:val="Normal"/>
    <w:qFormat/>
    <w:rsid w:val="000c7f57"/>
    <w:pPr>
      <w:spacing w:before="120" w:after="120"/>
    </w:pPr>
    <w:rPr/>
  </w:style>
  <w:style w:type="paragraph" w:styleId="LehrerTabelleAbschnitt" w:customStyle="1">
    <w:name w:val="Lehrer Tabelle Abschnitt"/>
    <w:basedOn w:val="LehrerTabelle"/>
    <w:qFormat/>
    <w:rsid w:val="000c7f57"/>
    <w:pPr/>
    <w:rPr>
      <w:b/>
    </w:rPr>
  </w:style>
  <w:style w:type="paragraph" w:styleId="LehrerTabelleListe" w:customStyle="1">
    <w:name w:val="Lehrer Tabelle Liste"/>
    <w:basedOn w:val="LehrerAufgabe3Liste"/>
    <w:qFormat/>
    <w:rsid w:val="000c7f57"/>
    <w:pPr>
      <w:numPr>
        <w:ilvl w:val="0"/>
        <w:numId w:val="0"/>
      </w:numPr>
      <w:tabs>
        <w:tab w:val="clear" w:pos="709"/>
        <w:tab w:val="left" w:pos="360" w:leader="none"/>
      </w:tabs>
      <w:ind w:left="284" w:hanging="284"/>
    </w:pPr>
    <w:rPr/>
  </w:style>
  <w:style w:type="paragraph" w:styleId="LehrerAufgabenart1" w:customStyle="1">
    <w:name w:val="Lehrer Aufgabenart"/>
    <w:basedOn w:val="LehrerStandard"/>
    <w:qFormat/>
    <w:rsid w:val="000c7f57"/>
    <w:pPr>
      <w:tabs>
        <w:tab w:val="clear" w:pos="709"/>
        <w:tab w:val="left" w:pos="1276" w:leader="none"/>
      </w:tabs>
      <w:ind w:left="1276" w:hanging="567"/>
    </w:pPr>
    <w:rPr/>
  </w:style>
  <w:style w:type="paragraph" w:styleId="LehrerAufgabe2Summe" w:customStyle="1">
    <w:name w:val="Lehrer Aufgabe 2 Summe"/>
    <w:basedOn w:val="TabelleStandard"/>
    <w:qFormat/>
    <w:rsid w:val="00c32627"/>
    <w:pPr>
      <w:spacing w:lineRule="auto" w:line="240"/>
      <w:jc w:val="right"/>
    </w:pPr>
    <w:rPr>
      <w:b/>
    </w:rPr>
  </w:style>
  <w:style w:type="paragraph" w:styleId="LehrerAbschnitt1" w:customStyle="1">
    <w:name w:val="Lehrer Abschnitt 1"/>
    <w:basedOn w:val="LehrerStandard"/>
    <w:next w:val="LehrerStandard"/>
    <w:qFormat/>
    <w:rsid w:val="00c32627"/>
    <w:pPr/>
    <w:rPr>
      <w:b/>
    </w:rPr>
  </w:style>
  <w:style w:type="paragraph" w:styleId="LehrerStandard2" w:customStyle="1">
    <w:name w:val="Lehrer Standard 2"/>
    <w:basedOn w:val="LehrerStandard"/>
    <w:qFormat/>
    <w:rsid w:val="00c32627"/>
    <w:pPr>
      <w:ind w:left="1418" w:hanging="0"/>
    </w:pPr>
    <w:rPr/>
  </w:style>
  <w:style w:type="paragraph" w:styleId="SchlerBild" w:customStyle="1">
    <w:name w:val="Schüler Bild"/>
    <w:basedOn w:val="Normal"/>
    <w:next w:val="SchlerBildText"/>
    <w:qFormat/>
    <w:rsid w:val="00e92976"/>
    <w:pPr>
      <w:spacing w:before="120" w:after="0"/>
    </w:pPr>
    <w:rPr/>
  </w:style>
  <w:style w:type="paragraph" w:styleId="AnmerkungErluterung" w:customStyle="1">
    <w:name w:val="Anmerkung Erläuterung"/>
    <w:basedOn w:val="TabelleText"/>
    <w:qFormat/>
    <w:rsid w:val="00e92976"/>
    <w:pPr/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LehrerAufgabeListe" w:customStyle="1">
    <w:name w:val="Lehrer Aufgabe Liste"/>
    <w:uiPriority w:val="99"/>
    <w:qFormat/>
    <w:rsid w:val="000c7f57"/>
  </w:style>
  <w:style w:type="numbering" w:styleId="LehrerListeberschrift" w:customStyle="1">
    <w:name w:val="Lehrer Liste Überschrift"/>
    <w:uiPriority w:val="99"/>
    <w:qFormat/>
    <w:rsid w:val="000c7f5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6f4ed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0d21ab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085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wmf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glossaryDocument" Target="glossary/document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E3701F4BF23544B9A163EC2E4E6468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E289B1-3517-4D3B-BFB1-DBE7557E76E6}"/>
      </w:docPartPr>
      <w:docPartBody>
        <w:p w:rsidR="004A6F5E" w:rsidRDefault="00F65A38" w:rsidP="00F65A38">
          <w:pPr>
            <w:pStyle w:val="E3701F4BF23544B9A163EC2E4E6468B8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518F48B92D54DD59F48EAF75750AC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8E324C-999A-487B-83C2-F24673050F8A}"/>
      </w:docPartPr>
      <w:docPartBody>
        <w:p w:rsidR="007F45A8" w:rsidRDefault="007F45A8" w:rsidP="007F45A8">
          <w:pPr>
            <w:pStyle w:val="A518F48B92D54DD59F48EAF75750AC0F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F928EA52D25A49568EB74C442E4BC9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DB1C66-601C-458B-BE91-240AD39E436B}"/>
      </w:docPartPr>
      <w:docPartBody>
        <w:p w:rsidR="00731BB7" w:rsidRDefault="00BA6715" w:rsidP="00BA6715">
          <w:pPr>
            <w:pStyle w:val="F928EA52D25A49568EB74C442E4BC90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42965307A5E4BE5A73920723D6D20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B5C184-08C1-439A-8EBA-A6A4950DA1EC}"/>
      </w:docPartPr>
      <w:docPartBody>
        <w:p w:rsidR="00731BB7" w:rsidRDefault="00BA6715" w:rsidP="00BA6715">
          <w:pPr>
            <w:pStyle w:val="142965307A5E4BE5A73920723D6D206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9A74CCDB0614F10B55EFFDC4CF870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6627C3-D82B-4535-A7BA-62E013EC87B8}"/>
      </w:docPartPr>
      <w:docPartBody>
        <w:p w:rsidR="00C21424" w:rsidRDefault="00F857AA" w:rsidP="00F857AA">
          <w:pPr>
            <w:pStyle w:val="F9A74CCDB0614F10B55EFFDC4CF870E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74B2014BC4B94ACD97F5340A7B1AF0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84C840-759A-4A1A-987D-232D12F259F0}"/>
      </w:docPartPr>
      <w:docPartBody>
        <w:p w:rsidR="00C21424" w:rsidRDefault="00EE74FC" w:rsidP="00EE74FC">
          <w:pPr>
            <w:pStyle w:val="74B2014BC4B94ACD97F5340A7B1AF089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7D1499E26334DBAA190923A08C68B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7A3091-C7DF-43D5-9C92-73B1B024B14C}"/>
      </w:docPartPr>
      <w:docPartBody>
        <w:p w:rsidR="00345E54" w:rsidRDefault="00787CA2" w:rsidP="00787CA2">
          <w:pPr>
            <w:pStyle w:val="07D1499E26334DBAA190923A08C68BF4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C619D67156C4FFCA4A5CFA3E6CF09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337FFB-2749-40DC-BEC3-07127A58E179}"/>
      </w:docPartPr>
      <w:docPartBody>
        <w:p w:rsidR="00345E54" w:rsidRDefault="00787CA2" w:rsidP="00787CA2">
          <w:pPr>
            <w:pStyle w:val="0C619D67156C4FFCA4A5CFA3E6CF092C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966F283F0CD4B89862EC2D663AEFB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E1FA72-A739-47E7-93C3-071A68B119D9}"/>
      </w:docPartPr>
      <w:docPartBody>
        <w:p w:rsidR="0083323B" w:rsidRDefault="00662280" w:rsidP="00662280">
          <w:pPr>
            <w:pStyle w:val="E966F283F0CD4B89862EC2D663AEFB1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F82283A24E14DBE810324AA78D3007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70AAE9-0446-4FB8-976C-6FF20DD61CAA}"/>
      </w:docPartPr>
      <w:docPartBody>
        <w:p w:rsidR="00527C8C" w:rsidRDefault="00934E53" w:rsidP="00934E53">
          <w:pPr>
            <w:pStyle w:val="7F82283A24E14DBE810324AA78D3007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CAF9843E760944A6AD89CC7B359E94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9C1200-DC7E-4A9C-938E-10E59461B128}"/>
      </w:docPartPr>
      <w:docPartBody>
        <w:p w:rsidR="00527C8C" w:rsidRDefault="00934E53" w:rsidP="00934E53">
          <w:pPr>
            <w:pStyle w:val="CAF9843E760944A6AD89CC7B359E94F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6A4080B74EA4807A1CCF8D06A9331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F29183-B982-483C-890D-0ED24F61490F}"/>
      </w:docPartPr>
      <w:docPartBody>
        <w:p w:rsidR="00D95173" w:rsidRDefault="00527C8C" w:rsidP="00527C8C">
          <w:pPr>
            <w:pStyle w:val="66A4080B74EA4807A1CCF8D06A9331B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E1E5B0B90DB49C58A9BCAEB218814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5AF353B-DAD2-4CBB-9BAE-49080A5F90CC}"/>
      </w:docPartPr>
      <w:docPartBody>
        <w:p w:rsidR="0039293C" w:rsidRDefault="00A41B4D" w:rsidP="00A41B4D">
          <w:pPr>
            <w:pStyle w:val="EE1E5B0B90DB49C58A9BCAEB2188149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0789F9815194BE3B99E481239A048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D62BB3-00C1-4AAF-908F-590BD434A27C}"/>
      </w:docPartPr>
      <w:docPartBody>
        <w:p w:rsidR="00B10360" w:rsidRDefault="0044134A" w:rsidP="0044134A">
          <w:pPr>
            <w:pStyle w:val="E0789F9815194BE3B99E481239A04886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5EBCC58049E4A508E4B0747366EE3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C85C9C-BD1D-44C8-AD0C-66AA38EF5A87}"/>
      </w:docPartPr>
      <w:docPartBody>
        <w:p w:rsidR="00B10360" w:rsidRDefault="0044134A" w:rsidP="0044134A">
          <w:pPr>
            <w:pStyle w:val="15EBCC58049E4A508E4B0747366EE356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A62CA90F4B94FFCAB42E9B6CD6E58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60CAE9-3091-4B29-9173-D5771EFB18FF}"/>
      </w:docPartPr>
      <w:docPartBody>
        <w:p w:rsidR="00B10360" w:rsidRDefault="0044134A" w:rsidP="0044134A">
          <w:pPr>
            <w:pStyle w:val="3A62CA90F4B94FFCAB42E9B6CD6E5876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C2E40F94E6EB48FE948D8774AC0B9AD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D172CD-80F9-4393-8A8D-88DE0D48891B}"/>
      </w:docPartPr>
      <w:docPartBody>
        <w:p w:rsidR="00B10360" w:rsidRDefault="0044134A" w:rsidP="0044134A">
          <w:pPr>
            <w:pStyle w:val="C2E40F94E6EB48FE948D8774AC0B9AD6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C570A00B9B74F4091BA9D62DB1C20C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99B6A0-1917-4DE4-A32D-770D3B5CCA1F}"/>
      </w:docPartPr>
      <w:docPartBody>
        <w:p w:rsidR="00B10360" w:rsidRDefault="0044134A" w:rsidP="0044134A">
          <w:pPr>
            <w:pStyle w:val="1C570A00B9B74F4091BA9D62DB1C20CD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B717D9F3C2C410D9CD4226A29F87D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B27974-C677-419C-BF18-6E6F8E1B891A}"/>
      </w:docPartPr>
      <w:docPartBody>
        <w:p w:rsidR="00B10360" w:rsidRDefault="0044134A" w:rsidP="0044134A">
          <w:pPr>
            <w:pStyle w:val="DB717D9F3C2C410D9CD4226A29F87D3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3AA850EBB764B089376D78842FEC8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F613D5-E2ED-4DB9-8B1E-4EE34A06B5E6}"/>
      </w:docPartPr>
      <w:docPartBody>
        <w:p w:rsidR="00B10360" w:rsidRDefault="0044134A" w:rsidP="0044134A">
          <w:pPr>
            <w:pStyle w:val="A3AA850EBB764B089376D78842FEC837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AF9DE878DA6741729F8CAF145BDAE8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036A0E-F41A-4B6D-ABFC-0DC97F16ECDA}"/>
      </w:docPartPr>
      <w:docPartBody>
        <w:p w:rsidR="00B10360" w:rsidRDefault="0044134A" w:rsidP="0044134A">
          <w:pPr>
            <w:pStyle w:val="AF9DE878DA6741729F8CAF145BDAE850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24C0565B9C7744BEAB3B0BEBE132C3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C72FDD-D61E-4526-BDFE-A9B8C3FC111C}"/>
      </w:docPartPr>
      <w:docPartBody>
        <w:p w:rsidR="005A7990" w:rsidRDefault="004D3CD8" w:rsidP="004D3CD8">
          <w:pPr>
            <w:pStyle w:val="24C0565B9C7744BEAB3B0BEBE132C3C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829FE735FF664667B99533673B35B0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CFE9E9-BA83-4303-A4D6-3EAB8202FDCF}"/>
      </w:docPartPr>
      <w:docPartBody>
        <w:p w:rsidR="005A7990" w:rsidRDefault="004D3CD8" w:rsidP="004D3CD8">
          <w:pPr>
            <w:pStyle w:val="829FE735FF664667B99533673B35B02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AAE19F8C44D44A59DD48AB0C4EC57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F0859C2-F1F3-4DB4-8BA2-68CDC8127C5F}"/>
      </w:docPartPr>
      <w:docPartBody>
        <w:p w:rsidR="00D42CF5" w:rsidRDefault="007D3105" w:rsidP="007D3105">
          <w:pPr>
            <w:pStyle w:val="0AAE19F8C44D44A59DD48AB0C4EC57A4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4608BD083B44B8C8794125BA6182B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164368-02BF-421A-AEBA-F8270BA6CFD8}"/>
      </w:docPartPr>
      <w:docPartBody>
        <w:p w:rsidR="00000000" w:rsidRDefault="00B76243" w:rsidP="00B76243">
          <w:pPr>
            <w:pStyle w:val="A4608BD083B44B8C8794125BA6182B51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774D61324834713BE70185483039A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823C13-C8AA-4412-B786-CECFE016C81A}"/>
      </w:docPartPr>
      <w:docPartBody>
        <w:p w:rsidR="00000000" w:rsidRDefault="00B76243" w:rsidP="00B76243">
          <w:pPr>
            <w:pStyle w:val="1774D61324834713BE70185483039AEC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13" w:usb2="00000000" w:usb3="00000000" w:csb0="0000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E1CFA"/>
    <w:rsid w:val="000471FF"/>
    <w:rsid w:val="00050667"/>
    <w:rsid w:val="0005291B"/>
    <w:rsid w:val="0006369C"/>
    <w:rsid w:val="00064590"/>
    <w:rsid w:val="0008537E"/>
    <w:rsid w:val="000905F0"/>
    <w:rsid w:val="00096C04"/>
    <w:rsid w:val="00097A15"/>
    <w:rsid w:val="000D0097"/>
    <w:rsid w:val="00110606"/>
    <w:rsid w:val="00120A5B"/>
    <w:rsid w:val="00121890"/>
    <w:rsid w:val="0013246F"/>
    <w:rsid w:val="00153AD4"/>
    <w:rsid w:val="00176A83"/>
    <w:rsid w:val="00185810"/>
    <w:rsid w:val="001B0BB1"/>
    <w:rsid w:val="001B50FB"/>
    <w:rsid w:val="001C4574"/>
    <w:rsid w:val="001D15AA"/>
    <w:rsid w:val="001E1CFA"/>
    <w:rsid w:val="002011BA"/>
    <w:rsid w:val="00211D92"/>
    <w:rsid w:val="00225D95"/>
    <w:rsid w:val="00243453"/>
    <w:rsid w:val="00280018"/>
    <w:rsid w:val="002A564A"/>
    <w:rsid w:val="002D7E69"/>
    <w:rsid w:val="0033558B"/>
    <w:rsid w:val="00345E54"/>
    <w:rsid w:val="00352EE5"/>
    <w:rsid w:val="00352FD1"/>
    <w:rsid w:val="003754F5"/>
    <w:rsid w:val="0039293C"/>
    <w:rsid w:val="003B50A3"/>
    <w:rsid w:val="003E1E04"/>
    <w:rsid w:val="00401C70"/>
    <w:rsid w:val="00412FED"/>
    <w:rsid w:val="00425EB4"/>
    <w:rsid w:val="0044134A"/>
    <w:rsid w:val="0046520A"/>
    <w:rsid w:val="004936E6"/>
    <w:rsid w:val="004A6F5E"/>
    <w:rsid w:val="004C186C"/>
    <w:rsid w:val="004D03D9"/>
    <w:rsid w:val="004D3CD8"/>
    <w:rsid w:val="004E4B25"/>
    <w:rsid w:val="00501826"/>
    <w:rsid w:val="00505BAD"/>
    <w:rsid w:val="00527C8C"/>
    <w:rsid w:val="00543E32"/>
    <w:rsid w:val="0056512C"/>
    <w:rsid w:val="005943B0"/>
    <w:rsid w:val="005A1821"/>
    <w:rsid w:val="005A7990"/>
    <w:rsid w:val="005B15CE"/>
    <w:rsid w:val="005B1D2A"/>
    <w:rsid w:val="005B29EB"/>
    <w:rsid w:val="005B6D8E"/>
    <w:rsid w:val="005C22AD"/>
    <w:rsid w:val="005C298A"/>
    <w:rsid w:val="005D7470"/>
    <w:rsid w:val="00620A78"/>
    <w:rsid w:val="00651A80"/>
    <w:rsid w:val="006566F5"/>
    <w:rsid w:val="00662280"/>
    <w:rsid w:val="00663C93"/>
    <w:rsid w:val="006B3553"/>
    <w:rsid w:val="00713C3A"/>
    <w:rsid w:val="00731BB7"/>
    <w:rsid w:val="00734357"/>
    <w:rsid w:val="007508B5"/>
    <w:rsid w:val="00761AE3"/>
    <w:rsid w:val="00766839"/>
    <w:rsid w:val="00787846"/>
    <w:rsid w:val="00787CA2"/>
    <w:rsid w:val="00787CB1"/>
    <w:rsid w:val="007D3105"/>
    <w:rsid w:val="007F45A8"/>
    <w:rsid w:val="0080638E"/>
    <w:rsid w:val="00823BEE"/>
    <w:rsid w:val="0083323B"/>
    <w:rsid w:val="008526FF"/>
    <w:rsid w:val="00885A5B"/>
    <w:rsid w:val="008F7D6D"/>
    <w:rsid w:val="00901B0B"/>
    <w:rsid w:val="00906172"/>
    <w:rsid w:val="00911E42"/>
    <w:rsid w:val="0093016F"/>
    <w:rsid w:val="009304EC"/>
    <w:rsid w:val="00934E53"/>
    <w:rsid w:val="009359C7"/>
    <w:rsid w:val="00941E69"/>
    <w:rsid w:val="009465CD"/>
    <w:rsid w:val="0094761C"/>
    <w:rsid w:val="0095469A"/>
    <w:rsid w:val="00984DD5"/>
    <w:rsid w:val="0099780E"/>
    <w:rsid w:val="009C7A12"/>
    <w:rsid w:val="009D7C8E"/>
    <w:rsid w:val="00A20F41"/>
    <w:rsid w:val="00A41B4D"/>
    <w:rsid w:val="00A446B8"/>
    <w:rsid w:val="00A73340"/>
    <w:rsid w:val="00AA1801"/>
    <w:rsid w:val="00AB4BBA"/>
    <w:rsid w:val="00AD0025"/>
    <w:rsid w:val="00AD6142"/>
    <w:rsid w:val="00AF33C4"/>
    <w:rsid w:val="00B10360"/>
    <w:rsid w:val="00B25CBA"/>
    <w:rsid w:val="00B523FF"/>
    <w:rsid w:val="00B76243"/>
    <w:rsid w:val="00BA50BD"/>
    <w:rsid w:val="00BA6715"/>
    <w:rsid w:val="00BB2DD4"/>
    <w:rsid w:val="00C21424"/>
    <w:rsid w:val="00C24655"/>
    <w:rsid w:val="00C3700E"/>
    <w:rsid w:val="00C43BFC"/>
    <w:rsid w:val="00C82E17"/>
    <w:rsid w:val="00C9517F"/>
    <w:rsid w:val="00CB1E7C"/>
    <w:rsid w:val="00CB7C5F"/>
    <w:rsid w:val="00CD2380"/>
    <w:rsid w:val="00D17F00"/>
    <w:rsid w:val="00D42CF5"/>
    <w:rsid w:val="00D50C75"/>
    <w:rsid w:val="00D70321"/>
    <w:rsid w:val="00D71B6D"/>
    <w:rsid w:val="00D72D2B"/>
    <w:rsid w:val="00D7321C"/>
    <w:rsid w:val="00D95173"/>
    <w:rsid w:val="00DA46BB"/>
    <w:rsid w:val="00DB6CC9"/>
    <w:rsid w:val="00DC40AB"/>
    <w:rsid w:val="00DC7736"/>
    <w:rsid w:val="00DD0398"/>
    <w:rsid w:val="00DD6BE0"/>
    <w:rsid w:val="00E07B40"/>
    <w:rsid w:val="00E13B12"/>
    <w:rsid w:val="00E151C7"/>
    <w:rsid w:val="00E2202E"/>
    <w:rsid w:val="00EC7B7E"/>
    <w:rsid w:val="00EE74FC"/>
    <w:rsid w:val="00F02F18"/>
    <w:rsid w:val="00F04F15"/>
    <w:rsid w:val="00F14FF1"/>
    <w:rsid w:val="00F21250"/>
    <w:rsid w:val="00F36B6C"/>
    <w:rsid w:val="00F44213"/>
    <w:rsid w:val="00F65A38"/>
    <w:rsid w:val="00F806DF"/>
    <w:rsid w:val="00F826C9"/>
    <w:rsid w:val="00F857AA"/>
    <w:rsid w:val="00F91E14"/>
    <w:rsid w:val="00FB1207"/>
    <w:rsid w:val="00FC397E"/>
    <w:rsid w:val="00FC7D0B"/>
    <w:rsid w:val="00FD7A55"/>
    <w:rsid w:val="00FF3E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096C04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B76243"/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F9DE192BC70E4A3686AABB72A4E76A6B">
    <w:name w:val="F9DE192BC70E4A3686AABB72A4E76A6B"/>
    <w:rsid w:val="006566F5"/>
  </w:style>
  <w:style w:type="paragraph" w:customStyle="1" w:styleId="A358F9CA4CB541DFAA9A4135933E1B06">
    <w:name w:val="A358F9CA4CB541DFAA9A4135933E1B06"/>
    <w:rsid w:val="006566F5"/>
  </w:style>
  <w:style w:type="paragraph" w:customStyle="1" w:styleId="8F7FFF28CC7049D3AB4A814BE6D6522F">
    <w:name w:val="8F7FFF28CC7049D3AB4A814BE6D6522F"/>
    <w:rsid w:val="006566F5"/>
  </w:style>
  <w:style w:type="paragraph" w:customStyle="1" w:styleId="9542BFE4D054496E888A40E9F190BDCA">
    <w:name w:val="9542BFE4D054496E888A40E9F190BDCA"/>
    <w:rsid w:val="006566F5"/>
  </w:style>
  <w:style w:type="paragraph" w:customStyle="1" w:styleId="0F73ACB61B78407A96F7A712B1A5F0D4">
    <w:name w:val="0F73ACB61B78407A96F7A712B1A5F0D4"/>
    <w:rsid w:val="00352FD1"/>
  </w:style>
  <w:style w:type="paragraph" w:customStyle="1" w:styleId="ADA2EDD63F094C6A8558463D3A803D4E">
    <w:name w:val="ADA2EDD63F094C6A8558463D3A803D4E"/>
    <w:rsid w:val="00352FD1"/>
  </w:style>
  <w:style w:type="paragraph" w:customStyle="1" w:styleId="516DB2FEF8CE4A0B8C403EFFF9C6A6D2">
    <w:name w:val="516DB2FEF8CE4A0B8C403EFFF9C6A6D2"/>
    <w:rsid w:val="00352FD1"/>
  </w:style>
  <w:style w:type="paragraph" w:customStyle="1" w:styleId="54B18A9EC8374D39B3363BFACC13E255">
    <w:name w:val="54B18A9EC8374D39B3363BFACC13E255"/>
    <w:rsid w:val="00352FD1"/>
  </w:style>
  <w:style w:type="paragraph" w:customStyle="1" w:styleId="EBE3107C8F3D4670B977761601638689">
    <w:name w:val="EBE3107C8F3D4670B977761601638689"/>
    <w:rsid w:val="0099780E"/>
  </w:style>
  <w:style w:type="paragraph" w:customStyle="1" w:styleId="2107F733D2B84E08A688FADB74C66A1C">
    <w:name w:val="2107F733D2B84E08A688FADB74C66A1C"/>
    <w:rsid w:val="0056512C"/>
  </w:style>
  <w:style w:type="paragraph" w:customStyle="1" w:styleId="0C00D7BCBE404C3981D9339D93ECFAE0">
    <w:name w:val="0C00D7BCBE404C3981D9339D93ECFAE0"/>
    <w:rsid w:val="00DC7736"/>
  </w:style>
  <w:style w:type="paragraph" w:customStyle="1" w:styleId="26268044BBDB40F39B530E34D4914612">
    <w:name w:val="26268044BBDB40F39B530E34D4914612"/>
    <w:rsid w:val="00DC7736"/>
  </w:style>
  <w:style w:type="paragraph" w:customStyle="1" w:styleId="736F4AA0284946BFB57A44E6684DFA4A">
    <w:name w:val="736F4AA0284946BFB57A44E6684DFA4A"/>
    <w:rsid w:val="000905F0"/>
  </w:style>
  <w:style w:type="paragraph" w:customStyle="1" w:styleId="2EB3C90293EF4F929BCEB9CF2984027A">
    <w:name w:val="2EB3C90293EF4F929BCEB9CF2984027A"/>
    <w:rsid w:val="00BB2DD4"/>
  </w:style>
  <w:style w:type="paragraph" w:customStyle="1" w:styleId="49D68A2A1BFF441A90E04BBD8AB79F90">
    <w:name w:val="49D68A2A1BFF441A90E04BBD8AB79F90"/>
    <w:rsid w:val="00B523FF"/>
  </w:style>
  <w:style w:type="paragraph" w:customStyle="1" w:styleId="E4F44BA08F134E3FB8FA54D3B17E28DC">
    <w:name w:val="E4F44BA08F134E3FB8FA54D3B17E28DC"/>
    <w:rsid w:val="00B523FF"/>
  </w:style>
  <w:style w:type="paragraph" w:customStyle="1" w:styleId="8B4FDE5A2E004A069963D61F7F066F88">
    <w:name w:val="8B4FDE5A2E004A069963D61F7F066F88"/>
    <w:rsid w:val="00B523FF"/>
  </w:style>
  <w:style w:type="paragraph" w:customStyle="1" w:styleId="42AFD023D2DC4C4C88A47778AABD180F">
    <w:name w:val="42AFD023D2DC4C4C88A47778AABD180F"/>
    <w:rsid w:val="00B523FF"/>
  </w:style>
  <w:style w:type="paragraph" w:customStyle="1" w:styleId="ADB35D2BA0524AA993D0AEFE17B904F8">
    <w:name w:val="ADB35D2BA0524AA993D0AEFE17B904F8"/>
    <w:rsid w:val="00B523FF"/>
  </w:style>
  <w:style w:type="paragraph" w:customStyle="1" w:styleId="39D16FF8194C4FCAA1EB8809ADCEC4AD">
    <w:name w:val="39D16FF8194C4FCAA1EB8809ADCEC4AD"/>
    <w:rsid w:val="00B523FF"/>
  </w:style>
  <w:style w:type="paragraph" w:customStyle="1" w:styleId="A95481212A8E4AC5A01028D0C13D99C1">
    <w:name w:val="A95481212A8E4AC5A01028D0C13D99C1"/>
    <w:rsid w:val="00B523FF"/>
  </w:style>
  <w:style w:type="paragraph" w:customStyle="1" w:styleId="911347FC2A73402D8CAF8E69F5CE0F44">
    <w:name w:val="911347FC2A73402D8CAF8E69F5CE0F44"/>
    <w:rsid w:val="00B523FF"/>
  </w:style>
  <w:style w:type="paragraph" w:customStyle="1" w:styleId="CFC936139716407BADDA66E9BBC370AF">
    <w:name w:val="CFC936139716407BADDA66E9BBC370AF"/>
    <w:rsid w:val="00096C04"/>
    <w:rPr>
      <w:lang w:eastAsia="zh-CN"/>
    </w:rPr>
  </w:style>
  <w:style w:type="paragraph" w:customStyle="1" w:styleId="1EAE1FD8B0CB4A82915CB80432CE0FAE">
    <w:name w:val="1EAE1FD8B0CB4A82915CB80432CE0FAE"/>
    <w:rsid w:val="00D50C75"/>
  </w:style>
  <w:style w:type="paragraph" w:customStyle="1" w:styleId="BBC517B1A0524959AC5396951603A6F3">
    <w:name w:val="BBC517B1A0524959AC5396951603A6F3"/>
    <w:rsid w:val="005C298A"/>
  </w:style>
  <w:style w:type="paragraph" w:customStyle="1" w:styleId="F547996BA11F4F0B88E4E12C3038E80F">
    <w:name w:val="F547996BA11F4F0B88E4E12C3038E80F"/>
    <w:rsid w:val="005C298A"/>
  </w:style>
  <w:style w:type="paragraph" w:customStyle="1" w:styleId="A4EA2F29AD634BE29AB18A2489954947">
    <w:name w:val="A4EA2F29AD634BE29AB18A2489954947"/>
    <w:rsid w:val="00097A15"/>
  </w:style>
  <w:style w:type="paragraph" w:customStyle="1" w:styleId="22D42380A5944F0EA51BB83F025E653D">
    <w:name w:val="22D42380A5944F0EA51BB83F025E653D"/>
    <w:rsid w:val="00097A15"/>
  </w:style>
  <w:style w:type="paragraph" w:customStyle="1" w:styleId="929A23D963CE47BD963E6E05E824A1C7">
    <w:name w:val="929A23D963CE47BD963E6E05E824A1C7"/>
    <w:rsid w:val="00097A15"/>
  </w:style>
  <w:style w:type="paragraph" w:customStyle="1" w:styleId="800FA1D1CC6D40E3867420792056C059">
    <w:name w:val="800FA1D1CC6D40E3867420792056C059"/>
    <w:rsid w:val="00097A15"/>
  </w:style>
  <w:style w:type="paragraph" w:customStyle="1" w:styleId="020FF7DC8F9C4F5E893565945D37F49F">
    <w:name w:val="020FF7DC8F9C4F5E893565945D37F49F"/>
    <w:rsid w:val="00097A15"/>
  </w:style>
  <w:style w:type="paragraph" w:customStyle="1" w:styleId="6DFE8B95718840788DC4B6EFAFBB4846">
    <w:name w:val="6DFE8B95718840788DC4B6EFAFBB4846"/>
    <w:rsid w:val="009D7C8E"/>
  </w:style>
  <w:style w:type="paragraph" w:customStyle="1" w:styleId="A518F48B92D54DD59F48EAF75750AC0F">
    <w:name w:val="A518F48B92D54DD59F48EAF75750AC0F"/>
    <w:rsid w:val="007F45A8"/>
  </w:style>
  <w:style w:type="paragraph" w:customStyle="1" w:styleId="5E3C3B7782EE49FB94C91431E41D58B8">
    <w:name w:val="5E3C3B7782EE49FB94C91431E41D58B8"/>
    <w:rsid w:val="007F45A8"/>
  </w:style>
  <w:style w:type="paragraph" w:customStyle="1" w:styleId="721381E533664AA4AA3E8FB9D54FA868">
    <w:name w:val="721381E533664AA4AA3E8FB9D54FA868"/>
    <w:rsid w:val="007F45A8"/>
  </w:style>
  <w:style w:type="paragraph" w:customStyle="1" w:styleId="1B1EBED96C134DEB820D636B1DD5F258">
    <w:name w:val="1B1EBED96C134DEB820D636B1DD5F258"/>
    <w:rsid w:val="007F45A8"/>
  </w:style>
  <w:style w:type="paragraph" w:customStyle="1" w:styleId="7D283F716D2641369263DE254A96460A">
    <w:name w:val="7D283F716D2641369263DE254A96460A"/>
    <w:rsid w:val="007F45A8"/>
  </w:style>
  <w:style w:type="paragraph" w:customStyle="1" w:styleId="93C86807AF5844C1BC627E6E3E2034FA">
    <w:name w:val="93C86807AF5844C1BC627E6E3E2034FA"/>
    <w:rsid w:val="005B1D2A"/>
  </w:style>
  <w:style w:type="paragraph" w:customStyle="1" w:styleId="3BAE490CE0ED438682B493EDCCA2E685">
    <w:name w:val="3BAE490CE0ED438682B493EDCCA2E685"/>
    <w:rsid w:val="005B1D2A"/>
  </w:style>
  <w:style w:type="paragraph" w:customStyle="1" w:styleId="93C86807AF5844C1BC627E6E3E2034FA1">
    <w:name w:val="93C86807AF5844C1BC627E6E3E2034FA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">
    <w:name w:val="3BAE490CE0ED438682B493EDCCA2E685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">
    <w:name w:val="93C86807AF5844C1BC627E6E3E2034FA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">
    <w:name w:val="3BAE490CE0ED438682B493EDCCA2E685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3">
    <w:name w:val="93C86807AF5844C1BC627E6E3E2034FA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3">
    <w:name w:val="3BAE490CE0ED438682B493EDCCA2E685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4">
    <w:name w:val="93C86807AF5844C1BC627E6E3E2034FA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4">
    <w:name w:val="3BAE490CE0ED438682B493EDCCA2E685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5">
    <w:name w:val="93C86807AF5844C1BC627E6E3E2034FA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5">
    <w:name w:val="3BAE490CE0ED438682B493EDCCA2E685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13A6EAC3A9E4F8EB3BE06C38E9907D5">
    <w:name w:val="113A6EAC3A9E4F8EB3BE06C38E9907D5"/>
    <w:rsid w:val="009359C7"/>
  </w:style>
  <w:style w:type="paragraph" w:customStyle="1" w:styleId="4BA43EF88CE9431D9CE0F162D56CBBE8">
    <w:name w:val="4BA43EF88CE9431D9CE0F162D56CBBE8"/>
    <w:rsid w:val="009359C7"/>
  </w:style>
  <w:style w:type="paragraph" w:customStyle="1" w:styleId="93C86807AF5844C1BC627E6E3E2034FA6">
    <w:name w:val="93C86807AF5844C1BC627E6E3E2034FA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6">
    <w:name w:val="3BAE490CE0ED438682B493EDCCA2E685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7">
    <w:name w:val="93C86807AF5844C1BC627E6E3E2034FA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7">
    <w:name w:val="3BAE490CE0ED438682B493EDCCA2E685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8">
    <w:name w:val="93C86807AF5844C1BC627E6E3E2034FA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8">
    <w:name w:val="3BAE490CE0ED438682B493EDCCA2E685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9">
    <w:name w:val="93C86807AF5844C1BC627E6E3E2034FA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9">
    <w:name w:val="3BAE490CE0ED438682B493EDCCA2E685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0">
    <w:name w:val="93C86807AF5844C1BC627E6E3E2034FA1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0">
    <w:name w:val="3BAE490CE0ED438682B493EDCCA2E6851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1">
    <w:name w:val="93C86807AF5844C1BC627E6E3E2034FA1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1">
    <w:name w:val="3BAE490CE0ED438682B493EDCCA2E6851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2">
    <w:name w:val="93C86807AF5844C1BC627E6E3E2034FA1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2">
    <w:name w:val="3BAE490CE0ED438682B493EDCCA2E6851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3">
    <w:name w:val="93C86807AF5844C1BC627E6E3E2034FA1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3">
    <w:name w:val="3BAE490CE0ED438682B493EDCCA2E6851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4">
    <w:name w:val="93C86807AF5844C1BC627E6E3E2034FA1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4">
    <w:name w:val="3BAE490CE0ED438682B493EDCCA2E6851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5">
    <w:name w:val="93C86807AF5844C1BC627E6E3E2034FA1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5">
    <w:name w:val="3BAE490CE0ED438682B493EDCCA2E6851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6">
    <w:name w:val="93C86807AF5844C1BC627E6E3E2034FA1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6">
    <w:name w:val="3BAE490CE0ED438682B493EDCCA2E6851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7">
    <w:name w:val="93C86807AF5844C1BC627E6E3E2034FA1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7">
    <w:name w:val="3BAE490CE0ED438682B493EDCCA2E6851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58B71D9823B4C17B6FB603C8A478F62">
    <w:name w:val="E58B71D9823B4C17B6FB603C8A478F62"/>
    <w:rsid w:val="009359C7"/>
  </w:style>
  <w:style w:type="paragraph" w:customStyle="1" w:styleId="93C86807AF5844C1BC627E6E3E2034FA18">
    <w:name w:val="93C86807AF5844C1BC627E6E3E2034FA1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8">
    <w:name w:val="3BAE490CE0ED438682B493EDCCA2E6851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583DE9942334574B354EAA1BE6459BB">
    <w:name w:val="5583DE9942334574B354EAA1BE6459BB"/>
    <w:rsid w:val="009359C7"/>
  </w:style>
  <w:style w:type="paragraph" w:customStyle="1" w:styleId="93C86807AF5844C1BC627E6E3E2034FA19">
    <w:name w:val="93C86807AF5844C1BC627E6E3E2034FA1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9">
    <w:name w:val="3BAE490CE0ED438682B493EDCCA2E6851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5F4C1110BDC44E5916CD0DCE9FDBE96">
    <w:name w:val="05F4C1110BDC44E5916CD0DCE9FDBE96"/>
    <w:rsid w:val="009359C7"/>
  </w:style>
  <w:style w:type="paragraph" w:customStyle="1" w:styleId="97675AC1A30B46979C271CFF6447031E">
    <w:name w:val="97675AC1A30B46979C271CFF6447031E"/>
    <w:rsid w:val="009359C7"/>
  </w:style>
  <w:style w:type="paragraph" w:customStyle="1" w:styleId="93C86807AF5844C1BC627E6E3E2034FA20">
    <w:name w:val="93C86807AF5844C1BC627E6E3E2034FA2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0">
    <w:name w:val="3BAE490CE0ED438682B493EDCCA2E6852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C4D5DC9F8A4164BE8846CAE129DFBE">
    <w:name w:val="C0C4D5DC9F8A4164BE8846CAE129DFBE"/>
    <w:rsid w:val="00D72D2B"/>
  </w:style>
  <w:style w:type="paragraph" w:customStyle="1" w:styleId="7299347A804F42969AD5D254EE0E862B">
    <w:name w:val="7299347A804F42969AD5D254EE0E862B"/>
    <w:rsid w:val="00D72D2B"/>
  </w:style>
  <w:style w:type="paragraph" w:customStyle="1" w:styleId="93C86807AF5844C1BC627E6E3E2034FA21">
    <w:name w:val="93C86807AF5844C1BC627E6E3E2034FA21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1">
    <w:name w:val="3BAE490CE0ED438682B493EDCCA2E68521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ED83A10CCB74FC2A295400F74B56616">
    <w:name w:val="0ED83A10CCB74FC2A295400F74B56616"/>
    <w:rsid w:val="00D72D2B"/>
  </w:style>
  <w:style w:type="paragraph" w:customStyle="1" w:styleId="BCDA3CD3D7064EB993DC9D3C2D22A775">
    <w:name w:val="BCDA3CD3D7064EB993DC9D3C2D22A775"/>
    <w:rsid w:val="00D72D2B"/>
  </w:style>
  <w:style w:type="paragraph" w:customStyle="1" w:styleId="03DF4194B8974D6081D7D9D469399C23">
    <w:name w:val="03DF4194B8974D6081D7D9D469399C23"/>
    <w:rsid w:val="00D72D2B"/>
  </w:style>
  <w:style w:type="paragraph" w:customStyle="1" w:styleId="6B9EF52E2C7A404E9CF2621D9DDB5E1B">
    <w:name w:val="6B9EF52E2C7A404E9CF2621D9DDB5E1B"/>
    <w:rsid w:val="00D72D2B"/>
  </w:style>
  <w:style w:type="paragraph" w:customStyle="1" w:styleId="D7B4B559A09C4676A1F71791DAE4FBE5">
    <w:name w:val="D7B4B559A09C4676A1F71791DAE4FBE5"/>
    <w:rsid w:val="00D72D2B"/>
  </w:style>
  <w:style w:type="paragraph" w:customStyle="1" w:styleId="93C86807AF5844C1BC627E6E3E2034FA22">
    <w:name w:val="93C86807AF5844C1BC627E6E3E2034FA22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2">
    <w:name w:val="3BAE490CE0ED438682B493EDCCA2E68522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1AC4C1055504539AF9C3541951C71A2">
    <w:name w:val="A1AC4C1055504539AF9C3541951C71A2"/>
    <w:rsid w:val="0013246F"/>
  </w:style>
  <w:style w:type="paragraph" w:customStyle="1" w:styleId="C66050E93E034D98BC7EB157447AA9B3">
    <w:name w:val="C66050E93E034D98BC7EB157447AA9B3"/>
    <w:rsid w:val="0013246F"/>
  </w:style>
  <w:style w:type="paragraph" w:customStyle="1" w:styleId="93C86807AF5844C1BC627E6E3E2034FA23">
    <w:name w:val="93C86807AF5844C1BC627E6E3E2034FA23"/>
    <w:rsid w:val="0013246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3">
    <w:name w:val="3BAE490CE0ED438682B493EDCCA2E68523"/>
    <w:rsid w:val="0013246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4">
    <w:name w:val="93C86807AF5844C1BC627E6E3E2034FA24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4">
    <w:name w:val="3BAE490CE0ED438682B493EDCCA2E68524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5">
    <w:name w:val="93C86807AF5844C1BC627E6E3E2034FA25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5">
    <w:name w:val="3BAE490CE0ED438682B493EDCCA2E68525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6">
    <w:name w:val="93C86807AF5844C1BC627E6E3E2034FA26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6">
    <w:name w:val="3BAE490CE0ED438682B493EDCCA2E68526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C419B2DD704E789F7C14A2847D47AF">
    <w:name w:val="24C419B2DD704E789F7C14A2847D47AF"/>
    <w:rsid w:val="000471FF"/>
  </w:style>
  <w:style w:type="paragraph" w:customStyle="1" w:styleId="5BF64897613B42EBB5282759FB6F6534">
    <w:name w:val="5BF64897613B42EBB5282759FB6F6534"/>
    <w:rsid w:val="000471FF"/>
  </w:style>
  <w:style w:type="paragraph" w:customStyle="1" w:styleId="58366A0B3C2B4A4AA611D4D1AFC4EE8C">
    <w:name w:val="58366A0B3C2B4A4AA611D4D1AFC4EE8C"/>
    <w:rsid w:val="000471FF"/>
  </w:style>
  <w:style w:type="paragraph" w:customStyle="1" w:styleId="B9AA0DA280844FD0A66FE4C205883E37">
    <w:name w:val="B9AA0DA280844FD0A66FE4C205883E37"/>
    <w:rsid w:val="000471FF"/>
  </w:style>
  <w:style w:type="paragraph" w:customStyle="1" w:styleId="8BEAD10359E24D1EAE9A355E4EE9FB2D">
    <w:name w:val="8BEAD10359E24D1EAE9A355E4EE9FB2D"/>
    <w:rsid w:val="000471FF"/>
  </w:style>
  <w:style w:type="paragraph" w:customStyle="1" w:styleId="F069B02BC55648DA8A78A82C5B0685AD">
    <w:name w:val="F069B02BC55648DA8A78A82C5B0685AD"/>
    <w:rsid w:val="000471FF"/>
  </w:style>
  <w:style w:type="paragraph" w:customStyle="1" w:styleId="E6DCB61C5BB84F5E80BF430B2F9F1D84">
    <w:name w:val="E6DCB61C5BB84F5E80BF430B2F9F1D84"/>
    <w:rsid w:val="000471FF"/>
  </w:style>
  <w:style w:type="paragraph" w:customStyle="1" w:styleId="DA1777AD826E4CC89DAB2356635FB55B">
    <w:name w:val="DA1777AD826E4CC89DAB2356635FB55B"/>
    <w:rsid w:val="000471FF"/>
  </w:style>
  <w:style w:type="paragraph" w:customStyle="1" w:styleId="73D8D4E72C0143CA948FE28652D5B133">
    <w:name w:val="73D8D4E72C0143CA948FE28652D5B133"/>
    <w:rsid w:val="000471FF"/>
  </w:style>
  <w:style w:type="paragraph" w:customStyle="1" w:styleId="9919898FAC83494196E78B24EDF78302">
    <w:name w:val="9919898FAC83494196E78B24EDF78302"/>
    <w:rsid w:val="000471FF"/>
  </w:style>
  <w:style w:type="paragraph" w:customStyle="1" w:styleId="EF0856904D944E319197F52C9E22FCE0">
    <w:name w:val="EF0856904D944E319197F52C9E22FCE0"/>
    <w:rsid w:val="000471FF"/>
  </w:style>
  <w:style w:type="paragraph" w:customStyle="1" w:styleId="AE0EFE63A78347108C3A6DE09700EB8D">
    <w:name w:val="AE0EFE63A78347108C3A6DE09700EB8D"/>
    <w:rsid w:val="000471FF"/>
  </w:style>
  <w:style w:type="paragraph" w:customStyle="1" w:styleId="6FD8C6111B07402DB2FD59C9B288DA2D">
    <w:name w:val="6FD8C6111B07402DB2FD59C9B288DA2D"/>
    <w:rsid w:val="000471FF"/>
  </w:style>
  <w:style w:type="paragraph" w:customStyle="1" w:styleId="5E1D722983EA408C8AAAD8A73A42A80B">
    <w:name w:val="5E1D722983EA408C8AAAD8A73A42A80B"/>
    <w:rsid w:val="000471FF"/>
  </w:style>
  <w:style w:type="paragraph" w:customStyle="1" w:styleId="3D709F3D344945F5806CD5637B636DCA">
    <w:name w:val="3D709F3D344945F5806CD5637B636DCA"/>
    <w:rsid w:val="000471FF"/>
  </w:style>
  <w:style w:type="paragraph" w:customStyle="1" w:styleId="F3AD420391CE4AB09D083B2479EDDB9C">
    <w:name w:val="F3AD420391CE4AB09D083B2479EDDB9C"/>
    <w:rsid w:val="000471FF"/>
  </w:style>
  <w:style w:type="paragraph" w:customStyle="1" w:styleId="C51164A7C7B742DDA5A04EE16E6CAB3A">
    <w:name w:val="C51164A7C7B742DDA5A04EE16E6CAB3A"/>
    <w:rsid w:val="000471FF"/>
  </w:style>
  <w:style w:type="paragraph" w:customStyle="1" w:styleId="DEBE9A5F7D194314851033D615982796">
    <w:name w:val="DEBE9A5F7D194314851033D615982796"/>
    <w:rsid w:val="000471FF"/>
  </w:style>
  <w:style w:type="paragraph" w:customStyle="1" w:styleId="972148210E6141B8814B091369DD6AA0">
    <w:name w:val="972148210E6141B8814B091369DD6AA0"/>
    <w:rsid w:val="000471FF"/>
  </w:style>
  <w:style w:type="paragraph" w:customStyle="1" w:styleId="532563DFD3284886951DB39A45145FF5">
    <w:name w:val="532563DFD3284886951DB39A45145FF5"/>
    <w:rsid w:val="000471FF"/>
  </w:style>
  <w:style w:type="paragraph" w:customStyle="1" w:styleId="35B0679C89E344FBAEFD994879E97144">
    <w:name w:val="35B0679C89E344FBAEFD994879E97144"/>
    <w:rsid w:val="000471FF"/>
  </w:style>
  <w:style w:type="paragraph" w:customStyle="1" w:styleId="7460DEEFE2074C90B7866D0D56B503BE">
    <w:name w:val="7460DEEFE2074C90B7866D0D56B503BE"/>
    <w:rsid w:val="000471FF"/>
  </w:style>
  <w:style w:type="paragraph" w:customStyle="1" w:styleId="EADE0C7166E549279DB05C510276BAA0">
    <w:name w:val="EADE0C7166E549279DB05C510276BAA0"/>
    <w:rsid w:val="000471FF"/>
  </w:style>
  <w:style w:type="paragraph" w:customStyle="1" w:styleId="93C86807AF5844C1BC627E6E3E2034FA27">
    <w:name w:val="93C86807AF5844C1BC627E6E3E2034FA27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7">
    <w:name w:val="3BAE490CE0ED438682B493EDCCA2E68527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007B1D297D14CEBB5A963C11376A8EB">
    <w:name w:val="A007B1D297D14CEBB5A963C11376A8EB"/>
    <w:rsid w:val="000471FF"/>
  </w:style>
  <w:style w:type="paragraph" w:customStyle="1" w:styleId="5DA8BB061B464263A748E52E4E33F668">
    <w:name w:val="5DA8BB061B464263A748E52E4E33F668"/>
    <w:rsid w:val="000471FF"/>
  </w:style>
  <w:style w:type="paragraph" w:customStyle="1" w:styleId="EACC288C54E94CABA5FA3BA7CCD9107A">
    <w:name w:val="EACC288C54E94CABA5FA3BA7CCD9107A"/>
    <w:rsid w:val="000471FF"/>
  </w:style>
  <w:style w:type="paragraph" w:customStyle="1" w:styleId="48BA0BF418E2466493A2456E9814BA76">
    <w:name w:val="48BA0BF418E2466493A2456E9814BA76"/>
    <w:rsid w:val="000471FF"/>
  </w:style>
  <w:style w:type="paragraph" w:customStyle="1" w:styleId="60451173D78F4128A3F76A8D378D0A8B">
    <w:name w:val="60451173D78F4128A3F76A8D378D0A8B"/>
    <w:rsid w:val="000471FF"/>
  </w:style>
  <w:style w:type="paragraph" w:customStyle="1" w:styleId="B6837251E5E5427A8E3FB27E09A7EBE8">
    <w:name w:val="B6837251E5E5427A8E3FB27E09A7EBE8"/>
    <w:rsid w:val="000471FF"/>
  </w:style>
  <w:style w:type="paragraph" w:customStyle="1" w:styleId="2ABBA9527CDB4C1891A5F7306A4B2F52">
    <w:name w:val="2ABBA9527CDB4C1891A5F7306A4B2F52"/>
    <w:rsid w:val="000471FF"/>
  </w:style>
  <w:style w:type="paragraph" w:customStyle="1" w:styleId="2108A67C94584366BFF329179E14760E">
    <w:name w:val="2108A67C94584366BFF329179E14760E"/>
    <w:rsid w:val="000471FF"/>
  </w:style>
  <w:style w:type="paragraph" w:customStyle="1" w:styleId="A4CE208AD143454D8353722295A3DD7E">
    <w:name w:val="A4CE208AD143454D8353722295A3DD7E"/>
    <w:rsid w:val="000471FF"/>
  </w:style>
  <w:style w:type="paragraph" w:customStyle="1" w:styleId="16893C3785234BB9B6F0E1A9781DFD54">
    <w:name w:val="16893C3785234BB9B6F0E1A9781DFD54"/>
    <w:rsid w:val="000471FF"/>
  </w:style>
  <w:style w:type="paragraph" w:customStyle="1" w:styleId="DBAFBD13890943E7A4670C75ABCB8929">
    <w:name w:val="DBAFBD13890943E7A4670C75ABCB8929"/>
    <w:rsid w:val="000471FF"/>
  </w:style>
  <w:style w:type="paragraph" w:customStyle="1" w:styleId="93C86807AF5844C1BC627E6E3E2034FA28">
    <w:name w:val="93C86807AF5844C1BC627E6E3E2034FA28"/>
    <w:rsid w:val="00FF3E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8">
    <w:name w:val="3BAE490CE0ED438682B493EDCCA2E68528"/>
    <w:rsid w:val="00FF3E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1">
    <w:name w:val="DBAFBD13890943E7A4670C75ABCB89291"/>
    <w:rsid w:val="00FF3E26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3C86807AF5844C1BC627E6E3E2034FA29">
    <w:name w:val="93C86807AF5844C1BC627E6E3E2034FA29"/>
    <w:rsid w:val="00D7032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9">
    <w:name w:val="3BAE490CE0ED438682B493EDCCA2E68529"/>
    <w:rsid w:val="00D7032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2">
    <w:name w:val="DBAFBD13890943E7A4670C75ABCB89292"/>
    <w:rsid w:val="00D70321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3C86807AF5844C1BC627E6E3E2034FA30">
    <w:name w:val="93C86807AF5844C1BC627E6E3E2034FA30"/>
    <w:rsid w:val="00F826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30">
    <w:name w:val="3BAE490CE0ED438682B493EDCCA2E68530"/>
    <w:rsid w:val="00F826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3">
    <w:name w:val="DBAFBD13890943E7A4670C75ABCB89293"/>
    <w:rsid w:val="00F826C9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2C25B687171499880131978ACA579C8">
    <w:name w:val="E2C25B687171499880131978ACA579C8"/>
    <w:rsid w:val="00F826C9"/>
    <w:rPr>
      <w:lang w:val="en-US" w:eastAsia="en-US"/>
    </w:rPr>
  </w:style>
  <w:style w:type="paragraph" w:customStyle="1" w:styleId="66EAA22442FE496BABF19F4E375E1632">
    <w:name w:val="66EAA22442FE496BABF19F4E375E1632"/>
    <w:rsid w:val="00F826C9"/>
    <w:rPr>
      <w:lang w:val="en-US" w:eastAsia="en-US"/>
    </w:rPr>
  </w:style>
  <w:style w:type="paragraph" w:customStyle="1" w:styleId="B987C130A7F34FE7A0C867933D57DB96">
    <w:name w:val="B987C130A7F34FE7A0C867933D57DB96"/>
    <w:rsid w:val="00F826C9"/>
    <w:rPr>
      <w:lang w:val="en-US" w:eastAsia="en-US"/>
    </w:rPr>
  </w:style>
  <w:style w:type="paragraph" w:customStyle="1" w:styleId="E2A2C6C0E6504FC081D6952AA118113C">
    <w:name w:val="E2A2C6C0E6504FC081D6952AA118113C"/>
    <w:rsid w:val="00F826C9"/>
    <w:rPr>
      <w:lang w:val="en-US" w:eastAsia="en-US"/>
    </w:rPr>
  </w:style>
  <w:style w:type="paragraph" w:customStyle="1" w:styleId="4C783F8BA9184525B85DBD8205D534E7">
    <w:name w:val="4C783F8BA9184525B85DBD8205D534E7"/>
    <w:rsid w:val="00F826C9"/>
    <w:rPr>
      <w:lang w:val="en-US" w:eastAsia="en-US"/>
    </w:rPr>
  </w:style>
  <w:style w:type="paragraph" w:customStyle="1" w:styleId="194B982B534046FCBAA2D0F977303572">
    <w:name w:val="194B982B534046FCBAA2D0F977303572"/>
    <w:rsid w:val="00F826C9"/>
    <w:rPr>
      <w:lang w:val="en-US" w:eastAsia="en-US"/>
    </w:rPr>
  </w:style>
  <w:style w:type="paragraph" w:customStyle="1" w:styleId="CDE7B1021D9A4C63890D2B57315F3DDB">
    <w:name w:val="CDE7B1021D9A4C63890D2B57315F3DDB"/>
    <w:rsid w:val="00BA6715"/>
  </w:style>
  <w:style w:type="paragraph" w:customStyle="1" w:styleId="6D77201F13B742EEB884A9D7B165FD6F">
    <w:name w:val="6D77201F13B742EEB884A9D7B165FD6F"/>
    <w:rsid w:val="00BA6715"/>
  </w:style>
  <w:style w:type="paragraph" w:customStyle="1" w:styleId="1D645C34A6E64F2783918B470336D922">
    <w:name w:val="1D645C34A6E64F2783918B470336D922"/>
    <w:rsid w:val="00BA6715"/>
  </w:style>
  <w:style w:type="paragraph" w:customStyle="1" w:styleId="08975A66E3184FA7A2CCA3066C6C2917">
    <w:name w:val="08975A66E3184FA7A2CCA3066C6C2917"/>
    <w:rsid w:val="00BA6715"/>
  </w:style>
  <w:style w:type="paragraph" w:customStyle="1" w:styleId="8F527F9B23E04AE2AA4E95EF88441F48">
    <w:name w:val="8F527F9B23E04AE2AA4E95EF88441F48"/>
    <w:rsid w:val="00BA6715"/>
  </w:style>
  <w:style w:type="paragraph" w:customStyle="1" w:styleId="D54DA0071DDE4EA3BFCC04D8A9839FB6">
    <w:name w:val="D54DA0071DDE4EA3BFCC04D8A9839FB6"/>
    <w:rsid w:val="00BA6715"/>
  </w:style>
  <w:style w:type="paragraph" w:customStyle="1" w:styleId="4BE1158A41914F098E72B91627F1C4DD">
    <w:name w:val="4BE1158A41914F098E72B91627F1C4DD"/>
    <w:rsid w:val="00BA6715"/>
  </w:style>
  <w:style w:type="paragraph" w:customStyle="1" w:styleId="64822C0D76A94DCDAAF5A9E784F61C92">
    <w:name w:val="64822C0D76A94DCDAAF5A9E784F61C92"/>
    <w:rsid w:val="00BA6715"/>
  </w:style>
  <w:style w:type="paragraph" w:customStyle="1" w:styleId="F928EA52D25A49568EB74C442E4BC903">
    <w:name w:val="F928EA52D25A49568EB74C442E4BC903"/>
    <w:rsid w:val="00BA6715"/>
  </w:style>
  <w:style w:type="paragraph" w:customStyle="1" w:styleId="8D52F8C06960487AA51C98807FC31527">
    <w:name w:val="8D52F8C06960487AA51C98807FC31527"/>
    <w:rsid w:val="00BA6715"/>
  </w:style>
  <w:style w:type="paragraph" w:customStyle="1" w:styleId="142965307A5E4BE5A73920723D6D206A">
    <w:name w:val="142965307A5E4BE5A73920723D6D206A"/>
    <w:rsid w:val="00BA6715"/>
  </w:style>
  <w:style w:type="paragraph" w:customStyle="1" w:styleId="2E4A541E54C14FF79CE92C5D53DA5FF3">
    <w:name w:val="2E4A541E54C14FF79CE92C5D53DA5FF3"/>
    <w:rsid w:val="00BA6715"/>
  </w:style>
  <w:style w:type="paragraph" w:customStyle="1" w:styleId="727B0BBD4D0E4E0E91DFEA389B87A47A">
    <w:name w:val="727B0BBD4D0E4E0E91DFEA389B87A47A"/>
    <w:rsid w:val="00BA6715"/>
  </w:style>
  <w:style w:type="paragraph" w:customStyle="1" w:styleId="D3D9383FFF8348FEA21709AD45DDE502">
    <w:name w:val="D3D9383FFF8348FEA21709AD45DDE502"/>
    <w:rsid w:val="00BA6715"/>
  </w:style>
  <w:style w:type="paragraph" w:customStyle="1" w:styleId="745473A79D084DCEBDDF4BE9433C0531">
    <w:name w:val="745473A79D084DCEBDDF4BE9433C0531"/>
    <w:rsid w:val="00BA6715"/>
  </w:style>
  <w:style w:type="paragraph" w:customStyle="1" w:styleId="A6F0288E980040F086D5286F3A0CB842">
    <w:name w:val="A6F0288E980040F086D5286F3A0CB842"/>
    <w:rsid w:val="00BA6715"/>
  </w:style>
  <w:style w:type="paragraph" w:customStyle="1" w:styleId="101857D300F046679CB36C8BCCA1EEEA">
    <w:name w:val="101857D300F046679CB36C8BCCA1EEEA"/>
    <w:rsid w:val="00BA6715"/>
  </w:style>
  <w:style w:type="paragraph" w:customStyle="1" w:styleId="727B0BBD4D0E4E0E91DFEA389B87A47A1">
    <w:name w:val="727B0BBD4D0E4E0E91DFEA389B87A47A1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1">
    <w:name w:val="D3D9383FFF8348FEA21709AD45DDE5021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27B0BBD4D0E4E0E91DFEA389B87A47A2">
    <w:name w:val="727B0BBD4D0E4E0E91DFEA389B87A47A2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2">
    <w:name w:val="D3D9383FFF8348FEA21709AD45DDE5022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057E2458415490D8C41937999EC4E0C">
    <w:name w:val="1057E2458415490D8C41937999EC4E0C"/>
    <w:rsid w:val="00BA6715"/>
  </w:style>
  <w:style w:type="paragraph" w:customStyle="1" w:styleId="B51B8F061BC642A69B366714A8A0DD4F">
    <w:name w:val="B51B8F061BC642A69B366714A8A0DD4F"/>
    <w:rsid w:val="00BA6715"/>
  </w:style>
  <w:style w:type="paragraph" w:customStyle="1" w:styleId="119C47D8800B45968F9A61A3975A09AC">
    <w:name w:val="119C47D8800B45968F9A61A3975A09AC"/>
    <w:rsid w:val="00BA6715"/>
  </w:style>
  <w:style w:type="paragraph" w:customStyle="1" w:styleId="93E14A3E047C4B05AE69EDFAC98DFA72">
    <w:name w:val="93E14A3E047C4B05AE69EDFAC98DFA72"/>
    <w:rsid w:val="00BA6715"/>
  </w:style>
  <w:style w:type="paragraph" w:customStyle="1" w:styleId="F7108BA5BAE24ED2BEBA384A95FFACEF">
    <w:name w:val="F7108BA5BAE24ED2BEBA384A95FFACEF"/>
    <w:rsid w:val="00BA6715"/>
  </w:style>
  <w:style w:type="paragraph" w:customStyle="1" w:styleId="4BD93160B5EA4603A063CDA50BC37780">
    <w:name w:val="4BD93160B5EA4603A063CDA50BC37780"/>
    <w:rsid w:val="00BA6715"/>
  </w:style>
  <w:style w:type="paragraph" w:customStyle="1" w:styleId="54296183D61240579F15A0F740C29472">
    <w:name w:val="54296183D61240579F15A0F740C29472"/>
    <w:rsid w:val="00BA6715"/>
  </w:style>
  <w:style w:type="paragraph" w:customStyle="1" w:styleId="6FF33CBA66FB4B19BD69BA80E005FEC0">
    <w:name w:val="6FF33CBA66FB4B19BD69BA80E005FEC0"/>
    <w:rsid w:val="00BA6715"/>
  </w:style>
  <w:style w:type="paragraph" w:customStyle="1" w:styleId="1910F72DA56D4BC7B813C42F751D1EBA">
    <w:name w:val="1910F72DA56D4BC7B813C42F751D1EBA"/>
    <w:rsid w:val="00BA6715"/>
  </w:style>
  <w:style w:type="paragraph" w:customStyle="1" w:styleId="B9C78968A581420EB5BDF25A3925F1BA">
    <w:name w:val="B9C78968A581420EB5BDF25A3925F1BA"/>
    <w:rsid w:val="00BA6715"/>
  </w:style>
  <w:style w:type="paragraph" w:customStyle="1" w:styleId="727B0BBD4D0E4E0E91DFEA389B87A47A3">
    <w:name w:val="727B0BBD4D0E4E0E91DFEA389B87A47A3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3">
    <w:name w:val="D3D9383FFF8348FEA21709AD45DDE5023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1DA1BE67334576840A9EB562124014">
    <w:name w:val="A41DA1BE67334576840A9EB562124014"/>
    <w:rsid w:val="00BA6715"/>
  </w:style>
  <w:style w:type="paragraph" w:customStyle="1" w:styleId="026F257C9E914510AB06188771F2DF8E">
    <w:name w:val="026F257C9E914510AB06188771F2DF8E"/>
    <w:rsid w:val="00BA6715"/>
  </w:style>
  <w:style w:type="paragraph" w:customStyle="1" w:styleId="311348E12C9541FD9A78B05B796007BF">
    <w:name w:val="311348E12C9541FD9A78B05B796007BF"/>
    <w:rsid w:val="00BA6715"/>
  </w:style>
  <w:style w:type="paragraph" w:customStyle="1" w:styleId="4D6489D265CD4D539837194687AFF92A">
    <w:name w:val="4D6489D265CD4D539837194687AFF92A"/>
    <w:rsid w:val="00BA6715"/>
  </w:style>
  <w:style w:type="paragraph" w:customStyle="1" w:styleId="B0E99B3A1E714989A4B33B0680AE4BDD">
    <w:name w:val="B0E99B3A1E714989A4B33B0680AE4BDD"/>
    <w:rsid w:val="00BA6715"/>
  </w:style>
  <w:style w:type="paragraph" w:customStyle="1" w:styleId="2267E02B16274936AC85DB8C5E53EA1C">
    <w:name w:val="2267E02B16274936AC85DB8C5E53EA1C"/>
    <w:rsid w:val="00BA6715"/>
  </w:style>
  <w:style w:type="paragraph" w:customStyle="1" w:styleId="9C6EFEC13F0C491C8BF623A116A443BC">
    <w:name w:val="9C6EFEC13F0C491C8BF623A116A443BC"/>
    <w:rsid w:val="00BA6715"/>
  </w:style>
  <w:style w:type="paragraph" w:customStyle="1" w:styleId="F81ED4E22A1742BCB7D2996FE728F985">
    <w:name w:val="F81ED4E22A1742BCB7D2996FE728F985"/>
    <w:rsid w:val="00BA6715"/>
  </w:style>
  <w:style w:type="paragraph" w:customStyle="1" w:styleId="B78A3077FD77423EADE880F8950C90A8">
    <w:name w:val="B78A3077FD77423EADE880F8950C90A8"/>
    <w:rsid w:val="00BA6715"/>
  </w:style>
  <w:style w:type="paragraph" w:customStyle="1" w:styleId="C5BB73EA1AA74673A1EE799795880D36">
    <w:name w:val="C5BB73EA1AA74673A1EE799795880D36"/>
    <w:rsid w:val="00BA6715"/>
  </w:style>
  <w:style w:type="paragraph" w:customStyle="1" w:styleId="244F202ECC684B5FABC0579B98E23123">
    <w:name w:val="244F202ECC684B5FABC0579B98E23123"/>
    <w:rsid w:val="00BA6715"/>
  </w:style>
  <w:style w:type="paragraph" w:customStyle="1" w:styleId="C8046E8EC6BF4247BE8C3FF20F4C7A6F">
    <w:name w:val="C8046E8EC6BF4247BE8C3FF20F4C7A6F"/>
    <w:rsid w:val="00BA6715"/>
  </w:style>
  <w:style w:type="paragraph" w:customStyle="1" w:styleId="727B0BBD4D0E4E0E91DFEA389B87A47A4">
    <w:name w:val="727B0BBD4D0E4E0E91DFEA389B87A47A4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4">
    <w:name w:val="D3D9383FFF8348FEA21709AD45DDE5024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1">
    <w:name w:val="244F202ECC684B5FABC0579B98E231231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1">
    <w:name w:val="C8046E8EC6BF4247BE8C3FF20F4C7A6F1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27B0BBD4D0E4E0E91DFEA389B87A47A5">
    <w:name w:val="727B0BBD4D0E4E0E91DFEA389B87A47A5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2">
    <w:name w:val="244F202ECC684B5FABC0579B98E231232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2">
    <w:name w:val="C8046E8EC6BF4247BE8C3FF20F4C7A6F2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9A74CCDB0614F10B55EFFDC4CF870E8">
    <w:name w:val="F9A74CCDB0614F10B55EFFDC4CF870E8"/>
    <w:rsid w:val="00F857AA"/>
    <w:pPr>
      <w:spacing w:after="160" w:line="259" w:lineRule="auto"/>
    </w:pPr>
  </w:style>
  <w:style w:type="paragraph" w:customStyle="1" w:styleId="2ED3107B2C2A47648F7E5826601FC8F8">
    <w:name w:val="2ED3107B2C2A47648F7E5826601FC8F8"/>
    <w:rsid w:val="00F857AA"/>
    <w:pPr>
      <w:spacing w:after="160" w:line="259" w:lineRule="auto"/>
    </w:pPr>
  </w:style>
  <w:style w:type="paragraph" w:customStyle="1" w:styleId="6A4DFD76182C45EEAE57A149CA9E4FAA">
    <w:name w:val="6A4DFD76182C45EEAE57A149CA9E4FAA"/>
    <w:rsid w:val="00F857AA"/>
    <w:pPr>
      <w:spacing w:after="160" w:line="259" w:lineRule="auto"/>
    </w:pPr>
  </w:style>
  <w:style w:type="paragraph" w:customStyle="1" w:styleId="49AE5B8F78614464A9862F8A18054177">
    <w:name w:val="49AE5B8F78614464A9862F8A18054177"/>
    <w:rsid w:val="00F857AA"/>
    <w:pPr>
      <w:spacing w:after="160" w:line="259" w:lineRule="auto"/>
    </w:pPr>
  </w:style>
  <w:style w:type="paragraph" w:customStyle="1" w:styleId="74B2014BC4B94ACD97F5340A7B1AF089">
    <w:name w:val="74B2014BC4B94ACD97F5340A7B1AF089"/>
    <w:rsid w:val="00F857AA"/>
    <w:pPr>
      <w:spacing w:after="160" w:line="259" w:lineRule="auto"/>
    </w:pPr>
  </w:style>
  <w:style w:type="paragraph" w:customStyle="1" w:styleId="1424CD4767A94D0EBD2D02913C87AA07">
    <w:name w:val="1424CD4767A94D0EBD2D02913C87AA07"/>
    <w:rsid w:val="00F857AA"/>
    <w:pPr>
      <w:spacing w:after="160" w:line="259" w:lineRule="auto"/>
    </w:pPr>
  </w:style>
  <w:style w:type="paragraph" w:customStyle="1" w:styleId="727B0BBD4D0E4E0E91DFEA389B87A47A6">
    <w:name w:val="727B0BBD4D0E4E0E91DFEA389B87A47A6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3">
    <w:name w:val="244F202ECC684B5FABC0579B98E231233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3">
    <w:name w:val="C8046E8EC6BF4247BE8C3FF20F4C7A6F3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3A65B80C402496D89F4941C483BAE13">
    <w:name w:val="03A65B80C402496D89F4941C483BAE13"/>
    <w:rsid w:val="00C21424"/>
    <w:pPr>
      <w:spacing w:after="160" w:line="259" w:lineRule="auto"/>
    </w:pPr>
  </w:style>
  <w:style w:type="paragraph" w:customStyle="1" w:styleId="727B0BBD4D0E4E0E91DFEA389B87A47A7">
    <w:name w:val="727B0BBD4D0E4E0E91DFEA389B87A47A7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3A65B80C402496D89F4941C483BAE131">
    <w:name w:val="03A65B80C402496D89F4941C483BAE131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4">
    <w:name w:val="244F202ECC684B5FABC0579B98E231234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4">
    <w:name w:val="C8046E8EC6BF4247BE8C3FF20F4C7A6F4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BA8EF8ACE004FC596B20830355829B7">
    <w:name w:val="BBA8EF8ACE004FC596B20830355829B7"/>
    <w:rsid w:val="003754F5"/>
    <w:pPr>
      <w:spacing w:after="160" w:line="259" w:lineRule="auto"/>
    </w:pPr>
  </w:style>
  <w:style w:type="paragraph" w:customStyle="1" w:styleId="526E0F603D9245BE96596B8391ECC9A1">
    <w:name w:val="526E0F603D9245BE96596B8391ECC9A1"/>
    <w:rsid w:val="003754F5"/>
    <w:pPr>
      <w:spacing w:after="160" w:line="259" w:lineRule="auto"/>
    </w:pPr>
  </w:style>
  <w:style w:type="paragraph" w:customStyle="1" w:styleId="49673F8A26584F9599BB9548EBDE6F80">
    <w:name w:val="49673F8A26584F9599BB9548EBDE6F80"/>
    <w:rsid w:val="003754F5"/>
    <w:pPr>
      <w:spacing w:after="160" w:line="259" w:lineRule="auto"/>
    </w:pPr>
  </w:style>
  <w:style w:type="paragraph" w:customStyle="1" w:styleId="C64527A0930544758FD9500468DD8823">
    <w:name w:val="C64527A0930544758FD9500468DD8823"/>
    <w:rsid w:val="003754F5"/>
    <w:pPr>
      <w:spacing w:after="160" w:line="259" w:lineRule="auto"/>
    </w:pPr>
  </w:style>
  <w:style w:type="paragraph" w:customStyle="1" w:styleId="47FB23284E1746179DB1713D763781FF">
    <w:name w:val="47FB23284E1746179DB1713D763781FF"/>
    <w:rsid w:val="00AB4BBA"/>
    <w:pPr>
      <w:spacing w:after="160" w:line="259" w:lineRule="auto"/>
    </w:pPr>
  </w:style>
  <w:style w:type="paragraph" w:customStyle="1" w:styleId="1A781198C2EC4CE09E4CCA3A604B7D31">
    <w:name w:val="1A781198C2EC4CE09E4CCA3A604B7D31"/>
    <w:rsid w:val="00CB1E7C"/>
    <w:pPr>
      <w:spacing w:after="160" w:line="259" w:lineRule="auto"/>
    </w:pPr>
  </w:style>
  <w:style w:type="paragraph" w:customStyle="1" w:styleId="EFC02B16C9E045738C4597C4183EEBBF">
    <w:name w:val="EFC02B16C9E045738C4597C4183EEBBF"/>
    <w:rsid w:val="00787CA2"/>
    <w:pPr>
      <w:spacing w:after="160" w:line="259" w:lineRule="auto"/>
    </w:pPr>
  </w:style>
  <w:style w:type="paragraph" w:customStyle="1" w:styleId="28DD5D0641FF4AE9A6F7A916B7587DE8">
    <w:name w:val="28DD5D0641FF4AE9A6F7A916B7587DE8"/>
    <w:rsid w:val="00787CA2"/>
    <w:pPr>
      <w:spacing w:after="160" w:line="259" w:lineRule="auto"/>
    </w:pPr>
  </w:style>
  <w:style w:type="paragraph" w:customStyle="1" w:styleId="07D1499E26334DBAA190923A08C68BF4">
    <w:name w:val="07D1499E26334DBAA190923A08C68BF4"/>
    <w:rsid w:val="00787CA2"/>
    <w:pPr>
      <w:spacing w:after="160" w:line="259" w:lineRule="auto"/>
    </w:pPr>
  </w:style>
  <w:style w:type="paragraph" w:customStyle="1" w:styleId="0C619D67156C4FFCA4A5CFA3E6CF092C">
    <w:name w:val="0C619D67156C4FFCA4A5CFA3E6CF092C"/>
    <w:rsid w:val="00787CA2"/>
    <w:pPr>
      <w:spacing w:after="160" w:line="259" w:lineRule="auto"/>
    </w:pPr>
  </w:style>
  <w:style w:type="paragraph" w:customStyle="1" w:styleId="A912AB0925574F0DB01FEEDCDD9595A1">
    <w:name w:val="A912AB0925574F0DB01FEEDCDD9595A1"/>
    <w:rsid w:val="005B15CE"/>
    <w:pPr>
      <w:spacing w:after="160" w:line="259" w:lineRule="auto"/>
    </w:pPr>
  </w:style>
  <w:style w:type="paragraph" w:customStyle="1" w:styleId="BCCFAEDF0DB344C2BDAAA7CE6BCF0004">
    <w:name w:val="BCCFAEDF0DB344C2BDAAA7CE6BCF0004"/>
    <w:rsid w:val="005B15CE"/>
    <w:pPr>
      <w:spacing w:after="160" w:line="259" w:lineRule="auto"/>
    </w:pPr>
  </w:style>
  <w:style w:type="paragraph" w:customStyle="1" w:styleId="A7E2B1F4F63D4D1786322E930F9463F1">
    <w:name w:val="A7E2B1F4F63D4D1786322E930F9463F1"/>
    <w:rsid w:val="00F36B6C"/>
    <w:pPr>
      <w:spacing w:after="160" w:line="259" w:lineRule="auto"/>
    </w:pPr>
  </w:style>
  <w:style w:type="paragraph" w:customStyle="1" w:styleId="6C4B55A30FA44E5ABB65E7C5E3A5BDE7">
    <w:name w:val="6C4B55A30FA44E5ABB65E7C5E3A5BDE7"/>
    <w:rsid w:val="00F36B6C"/>
    <w:pPr>
      <w:spacing w:after="160" w:line="259" w:lineRule="auto"/>
    </w:pPr>
  </w:style>
  <w:style w:type="paragraph" w:customStyle="1" w:styleId="E966F283F0CD4B89862EC2D663AEFB19">
    <w:name w:val="E966F283F0CD4B89862EC2D663AEFB19"/>
    <w:rsid w:val="00662280"/>
    <w:pPr>
      <w:spacing w:after="160" w:line="259" w:lineRule="auto"/>
    </w:pPr>
  </w:style>
  <w:style w:type="paragraph" w:customStyle="1" w:styleId="C50871DC93FC4FAB832B954B7BD4AA46">
    <w:name w:val="C50871DC93FC4FAB832B954B7BD4AA46"/>
    <w:rsid w:val="00EE74FC"/>
    <w:pPr>
      <w:spacing w:after="160" w:line="259" w:lineRule="auto"/>
    </w:pPr>
  </w:style>
  <w:style w:type="paragraph" w:customStyle="1" w:styleId="F81ED4E22A1742BCB7D2996FE728F9851">
    <w:name w:val="F81ED4E22A1742BCB7D2996FE728F9851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C5BB73EA1AA74673A1EE799795880D361">
    <w:name w:val="C5BB73EA1AA74673A1EE799795880D361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74B2014BC4B94ACD97F5340A7B1AF0891">
    <w:name w:val="74B2014BC4B94ACD97F5340A7B1AF0891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85F13943DA2E4385A703A41253ED0CA1">
    <w:name w:val="85F13943DA2E4385A703A41253ED0CA1"/>
    <w:rsid w:val="00EE74FC"/>
    <w:pPr>
      <w:spacing w:after="160" w:line="259" w:lineRule="auto"/>
    </w:pPr>
  </w:style>
  <w:style w:type="paragraph" w:customStyle="1" w:styleId="F81ED4E22A1742BCB7D2996FE728F9852">
    <w:name w:val="F81ED4E22A1742BCB7D2996FE728F9852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C5BB73EA1AA74673A1EE799795880D362">
    <w:name w:val="C5BB73EA1AA74673A1EE799795880D362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74B2014BC4B94ACD97F5340A7B1AF0892">
    <w:name w:val="74B2014BC4B94ACD97F5340A7B1AF0892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80F440CEC08A4B1A808FA0ACB64EBF7C">
    <w:name w:val="80F440CEC08A4B1A808FA0ACB64EBF7C"/>
    <w:rsid w:val="00EE74FC"/>
    <w:pPr>
      <w:spacing w:after="160" w:line="259" w:lineRule="auto"/>
    </w:pPr>
  </w:style>
  <w:style w:type="paragraph" w:customStyle="1" w:styleId="B0D7A38084B542218D0E9DFEDD11C3BA">
    <w:name w:val="B0D7A38084B542218D0E9DFEDD11C3BA"/>
    <w:rsid w:val="00EE74FC"/>
    <w:pPr>
      <w:spacing w:after="160" w:line="259" w:lineRule="auto"/>
    </w:pPr>
  </w:style>
  <w:style w:type="paragraph" w:customStyle="1" w:styleId="99AC00E6248B43E5ADB0843A3355BE4E">
    <w:name w:val="99AC00E6248B43E5ADB0843A3355BE4E"/>
    <w:rsid w:val="00EE74FC"/>
    <w:pPr>
      <w:spacing w:after="160" w:line="259" w:lineRule="auto"/>
    </w:pPr>
  </w:style>
  <w:style w:type="paragraph" w:customStyle="1" w:styleId="FA12BC77BD8A4221B315B0FFC853F29C">
    <w:name w:val="FA12BC77BD8A4221B315B0FFC853F29C"/>
    <w:rsid w:val="00EE74FC"/>
    <w:pPr>
      <w:spacing w:after="160" w:line="259" w:lineRule="auto"/>
    </w:pPr>
  </w:style>
  <w:style w:type="paragraph" w:customStyle="1" w:styleId="3C29232F368F46C98B3FA54E065212D7">
    <w:name w:val="3C29232F368F46C98B3FA54E065212D7"/>
    <w:rsid w:val="00EE74FC"/>
    <w:pPr>
      <w:spacing w:after="160" w:line="259" w:lineRule="auto"/>
    </w:pPr>
  </w:style>
  <w:style w:type="paragraph" w:customStyle="1" w:styleId="71BE5A009DF04BE3AFE2E429981C3D3B">
    <w:name w:val="71BE5A009DF04BE3AFE2E429981C3D3B"/>
    <w:rsid w:val="00EE74FC"/>
    <w:pPr>
      <w:spacing w:after="160" w:line="259" w:lineRule="auto"/>
    </w:pPr>
  </w:style>
  <w:style w:type="paragraph" w:customStyle="1" w:styleId="BFD0033AA8044F0094BF173896DA792D">
    <w:name w:val="BFD0033AA8044F0094BF173896DA792D"/>
    <w:rsid w:val="00EE74FC"/>
    <w:pPr>
      <w:spacing w:after="160" w:line="259" w:lineRule="auto"/>
    </w:pPr>
  </w:style>
  <w:style w:type="paragraph" w:customStyle="1" w:styleId="5971C8F60D2A4F87BA40E08A14C0C0A3">
    <w:name w:val="5971C8F60D2A4F87BA40E08A14C0C0A3"/>
    <w:rsid w:val="00EE74FC"/>
    <w:pPr>
      <w:spacing w:after="160" w:line="259" w:lineRule="auto"/>
    </w:pPr>
  </w:style>
  <w:style w:type="paragraph" w:customStyle="1" w:styleId="D2E85EDF1D6244B5B73BE39AC837BDC7">
    <w:name w:val="D2E85EDF1D6244B5B73BE39AC837BDC7"/>
    <w:rsid w:val="00EE74FC"/>
    <w:pPr>
      <w:spacing w:after="160" w:line="259" w:lineRule="auto"/>
    </w:pPr>
  </w:style>
  <w:style w:type="paragraph" w:customStyle="1" w:styleId="896F988A1E1C49CD882D8BE4EC5C61F3">
    <w:name w:val="896F988A1E1C49CD882D8BE4EC5C61F3"/>
    <w:rsid w:val="00EE74FC"/>
    <w:pPr>
      <w:spacing w:after="160" w:line="259" w:lineRule="auto"/>
    </w:pPr>
  </w:style>
  <w:style w:type="paragraph" w:customStyle="1" w:styleId="32E997FD85FC408792E276D92899BDB6">
    <w:name w:val="32E997FD85FC408792E276D92899BDB6"/>
    <w:rsid w:val="00EE74FC"/>
    <w:pPr>
      <w:spacing w:after="160" w:line="259" w:lineRule="auto"/>
    </w:pPr>
  </w:style>
  <w:style w:type="paragraph" w:customStyle="1" w:styleId="F123CB4BDD0743A5B8E393758C0D6DB7">
    <w:name w:val="F123CB4BDD0743A5B8E393758C0D6DB7"/>
    <w:rsid w:val="00EE74FC"/>
    <w:pPr>
      <w:spacing w:after="160" w:line="259" w:lineRule="auto"/>
    </w:pPr>
  </w:style>
  <w:style w:type="paragraph" w:customStyle="1" w:styleId="7DC5D81E9A1D486C94C2BF38661BF02E">
    <w:name w:val="7DC5D81E9A1D486C94C2BF38661BF02E"/>
    <w:rsid w:val="00EE74FC"/>
    <w:pPr>
      <w:spacing w:after="160" w:line="259" w:lineRule="auto"/>
    </w:pPr>
  </w:style>
  <w:style w:type="paragraph" w:customStyle="1" w:styleId="ABE3E9474343460FB5CAEFDC459E17D1">
    <w:name w:val="ABE3E9474343460FB5CAEFDC459E17D1"/>
    <w:rsid w:val="00EE74FC"/>
    <w:pPr>
      <w:spacing w:after="160" w:line="259" w:lineRule="auto"/>
    </w:pPr>
  </w:style>
  <w:style w:type="paragraph" w:customStyle="1" w:styleId="6FE970DDD4334172A917B74B2365F571">
    <w:name w:val="6FE970DDD4334172A917B74B2365F571"/>
    <w:rsid w:val="00EE74FC"/>
    <w:pPr>
      <w:spacing w:after="160" w:line="259" w:lineRule="auto"/>
    </w:pPr>
  </w:style>
  <w:style w:type="paragraph" w:customStyle="1" w:styleId="B71B75D838F7423FB7F22BA5A9B1C1F4">
    <w:name w:val="B71B75D838F7423FB7F22BA5A9B1C1F4"/>
    <w:rsid w:val="00110606"/>
    <w:pPr>
      <w:spacing w:after="160" w:line="259" w:lineRule="auto"/>
    </w:pPr>
  </w:style>
  <w:style w:type="paragraph" w:customStyle="1" w:styleId="DEF6FEB703E24581B62BD786171FB7C4">
    <w:name w:val="DEF6FEB703E24581B62BD786171FB7C4"/>
    <w:rsid w:val="00110606"/>
    <w:pPr>
      <w:spacing w:after="160" w:line="259" w:lineRule="auto"/>
    </w:pPr>
  </w:style>
  <w:style w:type="paragraph" w:customStyle="1" w:styleId="5F1355CEF13A487185EE288167E45861">
    <w:name w:val="5F1355CEF13A487185EE288167E45861"/>
    <w:rsid w:val="00110606"/>
    <w:pPr>
      <w:spacing w:after="160" w:line="259" w:lineRule="auto"/>
    </w:pPr>
  </w:style>
  <w:style w:type="paragraph" w:customStyle="1" w:styleId="9FF6ACD071164536A53FBEABD53C8F6D">
    <w:name w:val="9FF6ACD071164536A53FBEABD53C8F6D"/>
    <w:rsid w:val="00110606"/>
    <w:pPr>
      <w:spacing w:after="160" w:line="259" w:lineRule="auto"/>
    </w:pPr>
  </w:style>
  <w:style w:type="paragraph" w:customStyle="1" w:styleId="B565C2558E1B414892ADD1DD4F2CDD77">
    <w:name w:val="B565C2558E1B414892ADD1DD4F2CDD77"/>
    <w:rsid w:val="00110606"/>
    <w:pPr>
      <w:spacing w:after="160" w:line="259" w:lineRule="auto"/>
    </w:pPr>
  </w:style>
  <w:style w:type="paragraph" w:customStyle="1" w:styleId="815300FE1886447481143E89B27D32CA">
    <w:name w:val="815300FE1886447481143E89B27D32CA"/>
    <w:rsid w:val="00185810"/>
    <w:pPr>
      <w:spacing w:after="160" w:line="259" w:lineRule="auto"/>
    </w:pPr>
  </w:style>
  <w:style w:type="paragraph" w:customStyle="1" w:styleId="CDC74D12CF304E91A375B58565EDAD9B">
    <w:name w:val="CDC74D12CF304E91A375B58565EDAD9B"/>
    <w:rsid w:val="00185810"/>
    <w:pPr>
      <w:spacing w:after="160" w:line="259" w:lineRule="auto"/>
    </w:pPr>
  </w:style>
  <w:style w:type="paragraph" w:customStyle="1" w:styleId="15DCC141030848B2BFD5174FE40171B2">
    <w:name w:val="15DCC141030848B2BFD5174FE40171B2"/>
    <w:rsid w:val="00934E53"/>
    <w:pPr>
      <w:spacing w:after="160" w:line="259" w:lineRule="auto"/>
    </w:pPr>
  </w:style>
  <w:style w:type="paragraph" w:customStyle="1" w:styleId="7F82283A24E14DBE810324AA78D30073">
    <w:name w:val="7F82283A24E14DBE810324AA78D30073"/>
    <w:rsid w:val="00934E53"/>
    <w:pPr>
      <w:spacing w:after="160" w:line="259" w:lineRule="auto"/>
    </w:pPr>
  </w:style>
  <w:style w:type="paragraph" w:customStyle="1" w:styleId="66C89B43316A4FDD8099289235275D69">
    <w:name w:val="66C89B43316A4FDD8099289235275D69"/>
    <w:rsid w:val="00934E53"/>
    <w:pPr>
      <w:spacing w:after="160" w:line="259" w:lineRule="auto"/>
    </w:pPr>
  </w:style>
  <w:style w:type="paragraph" w:customStyle="1" w:styleId="F039AB6DF7564F71A7D075F8FEAE43D6">
    <w:name w:val="F039AB6DF7564F71A7D075F8FEAE43D6"/>
    <w:rsid w:val="00934E53"/>
    <w:pPr>
      <w:spacing w:after="160" w:line="259" w:lineRule="auto"/>
    </w:pPr>
  </w:style>
  <w:style w:type="paragraph" w:customStyle="1" w:styleId="989602CCD51145268288CBD8A7449AB5">
    <w:name w:val="989602CCD51145268288CBD8A7449AB5"/>
    <w:rsid w:val="00934E53"/>
    <w:pPr>
      <w:spacing w:after="160" w:line="259" w:lineRule="auto"/>
    </w:pPr>
  </w:style>
  <w:style w:type="paragraph" w:customStyle="1" w:styleId="619256A866564FFE9DBC965003309074">
    <w:name w:val="619256A866564FFE9DBC965003309074"/>
    <w:rsid w:val="00934E53"/>
    <w:pPr>
      <w:spacing w:after="160" w:line="259" w:lineRule="auto"/>
    </w:pPr>
  </w:style>
  <w:style w:type="paragraph" w:customStyle="1" w:styleId="DCBD89E84A2043558841B4893CEA1B50">
    <w:name w:val="DCBD89E84A2043558841B4893CEA1B50"/>
    <w:rsid w:val="00934E53"/>
    <w:pPr>
      <w:spacing w:after="160" w:line="259" w:lineRule="auto"/>
    </w:pPr>
  </w:style>
  <w:style w:type="paragraph" w:customStyle="1" w:styleId="94C7922EE5564129A42852FBE35AFD45">
    <w:name w:val="94C7922EE5564129A42852FBE35AFD45"/>
    <w:rsid w:val="00934E53"/>
    <w:pPr>
      <w:spacing w:after="160" w:line="259" w:lineRule="auto"/>
    </w:pPr>
  </w:style>
  <w:style w:type="paragraph" w:customStyle="1" w:styleId="787F7515AC5F41DF92D07EFAF9C5B30E">
    <w:name w:val="787F7515AC5F41DF92D07EFAF9C5B30E"/>
    <w:rsid w:val="00934E53"/>
    <w:pPr>
      <w:spacing w:after="160" w:line="259" w:lineRule="auto"/>
    </w:pPr>
  </w:style>
  <w:style w:type="paragraph" w:customStyle="1" w:styleId="CAF9843E760944A6AD89CC7B359E94FE">
    <w:name w:val="CAF9843E760944A6AD89CC7B359E94FE"/>
    <w:rsid w:val="00934E53"/>
    <w:pPr>
      <w:spacing w:after="160" w:line="259" w:lineRule="auto"/>
    </w:pPr>
  </w:style>
  <w:style w:type="paragraph" w:customStyle="1" w:styleId="396D51F21E1A4F329BA8A6A609F5EB7A">
    <w:name w:val="396D51F21E1A4F329BA8A6A609F5EB7A"/>
    <w:rsid w:val="00934E53"/>
    <w:pPr>
      <w:spacing w:after="160" w:line="259" w:lineRule="auto"/>
    </w:pPr>
  </w:style>
  <w:style w:type="paragraph" w:customStyle="1" w:styleId="5346065CA92C45708A0F769D7F317CC5">
    <w:name w:val="5346065CA92C45708A0F769D7F317CC5"/>
    <w:rsid w:val="00527C8C"/>
    <w:pPr>
      <w:spacing w:after="160" w:line="259" w:lineRule="auto"/>
    </w:pPr>
  </w:style>
  <w:style w:type="paragraph" w:customStyle="1" w:styleId="E161C2C35D6D4A1185EE5C80DD6ED77C">
    <w:name w:val="E161C2C35D6D4A1185EE5C80DD6ED77C"/>
    <w:rsid w:val="00527C8C"/>
    <w:pPr>
      <w:spacing w:after="160" w:line="259" w:lineRule="auto"/>
    </w:pPr>
  </w:style>
  <w:style w:type="paragraph" w:customStyle="1" w:styleId="66A4080B74EA4807A1CCF8D06A9331B6">
    <w:name w:val="66A4080B74EA4807A1CCF8D06A9331B6"/>
    <w:rsid w:val="00527C8C"/>
    <w:pPr>
      <w:spacing w:after="160" w:line="259" w:lineRule="auto"/>
    </w:pPr>
  </w:style>
  <w:style w:type="paragraph" w:customStyle="1" w:styleId="EE1E5B0B90DB49C58A9BCAEB21881493">
    <w:name w:val="EE1E5B0B90DB49C58A9BCAEB21881493"/>
    <w:rsid w:val="00A41B4D"/>
    <w:pPr>
      <w:spacing w:after="160" w:line="259" w:lineRule="auto"/>
    </w:pPr>
  </w:style>
  <w:style w:type="paragraph" w:customStyle="1" w:styleId="31AA77E162124CFDA0693EE8AC19887B">
    <w:name w:val="31AA77E162124CFDA0693EE8AC19887B"/>
    <w:rsid w:val="0039293C"/>
    <w:pPr>
      <w:spacing w:after="160" w:line="259" w:lineRule="auto"/>
    </w:pPr>
  </w:style>
  <w:style w:type="paragraph" w:customStyle="1" w:styleId="A2D0297BEAC943B996A7FF58654BFFE5">
    <w:name w:val="A2D0297BEAC943B996A7FF58654BFFE5"/>
    <w:rsid w:val="0093016F"/>
    <w:pPr>
      <w:spacing w:after="160" w:line="259" w:lineRule="auto"/>
    </w:pPr>
  </w:style>
  <w:style w:type="paragraph" w:customStyle="1" w:styleId="9A15C664B2AB41ABBB52E57ACCB1D54C">
    <w:name w:val="9A15C664B2AB41ABBB52E57ACCB1D54C"/>
    <w:rsid w:val="0093016F"/>
    <w:pPr>
      <w:spacing w:after="160" w:line="259" w:lineRule="auto"/>
    </w:pPr>
  </w:style>
  <w:style w:type="paragraph" w:customStyle="1" w:styleId="FA560F597B3E4655B0F20E6AD6438481">
    <w:name w:val="FA560F597B3E4655B0F20E6AD6438481"/>
    <w:rsid w:val="00F04F15"/>
    <w:pPr>
      <w:spacing w:after="160" w:line="259" w:lineRule="auto"/>
    </w:pPr>
  </w:style>
  <w:style w:type="paragraph" w:customStyle="1" w:styleId="439A43A77AA34927B86AD0D678D9AB20">
    <w:name w:val="439A43A77AA34927B86AD0D678D9AB20"/>
    <w:rsid w:val="00F04F15"/>
    <w:pPr>
      <w:spacing w:after="160" w:line="259" w:lineRule="auto"/>
    </w:pPr>
  </w:style>
  <w:style w:type="paragraph" w:customStyle="1" w:styleId="58E80B59CD8145F7B579D1CDEFCF0E62">
    <w:name w:val="58E80B59CD8145F7B579D1CDEFCF0E62"/>
    <w:rsid w:val="00352EE5"/>
    <w:pPr>
      <w:spacing w:after="160" w:line="259" w:lineRule="auto"/>
    </w:pPr>
  </w:style>
  <w:style w:type="paragraph" w:customStyle="1" w:styleId="E2961EDBECAD4EE8A4F83C9DEE7FDFB6">
    <w:name w:val="E2961EDBECAD4EE8A4F83C9DEE7FDFB6"/>
    <w:rsid w:val="00352EE5"/>
    <w:pPr>
      <w:spacing w:after="160" w:line="259" w:lineRule="auto"/>
    </w:pPr>
  </w:style>
  <w:style w:type="paragraph" w:customStyle="1" w:styleId="4FEBA0EE08F14C11A13958E62C2F48C0">
    <w:name w:val="4FEBA0EE08F14C11A13958E62C2F48C0"/>
    <w:rsid w:val="00352EE5"/>
    <w:pPr>
      <w:spacing w:after="160" w:line="259" w:lineRule="auto"/>
    </w:pPr>
  </w:style>
  <w:style w:type="paragraph" w:customStyle="1" w:styleId="5A5611E001C04F759D1A833CCDC425BE">
    <w:name w:val="5A5611E001C04F759D1A833CCDC425BE"/>
    <w:rsid w:val="00352EE5"/>
    <w:pPr>
      <w:spacing w:after="160" w:line="259" w:lineRule="auto"/>
    </w:pPr>
  </w:style>
  <w:style w:type="paragraph" w:customStyle="1" w:styleId="84AAFF0442604E718AEAEBB767A6A68E">
    <w:name w:val="84AAFF0442604E718AEAEBB767A6A68E"/>
    <w:rsid w:val="00352EE5"/>
    <w:pPr>
      <w:spacing w:after="160" w:line="259" w:lineRule="auto"/>
    </w:pPr>
  </w:style>
  <w:style w:type="paragraph" w:customStyle="1" w:styleId="F969D256597F41B7B23F84B2EB975A45">
    <w:name w:val="F969D256597F41B7B23F84B2EB975A45"/>
    <w:rsid w:val="00352EE5"/>
    <w:pPr>
      <w:spacing w:after="160" w:line="259" w:lineRule="auto"/>
    </w:pPr>
  </w:style>
  <w:style w:type="paragraph" w:customStyle="1" w:styleId="734ED0B3D445488B9725B7EDF997886E">
    <w:name w:val="734ED0B3D445488B9725B7EDF997886E"/>
    <w:rsid w:val="00352EE5"/>
    <w:pPr>
      <w:spacing w:after="160" w:line="259" w:lineRule="auto"/>
    </w:pPr>
  </w:style>
  <w:style w:type="paragraph" w:customStyle="1" w:styleId="4A2BCD9586334649B19EA9AA56EB3962">
    <w:name w:val="4A2BCD9586334649B19EA9AA56EB3962"/>
    <w:rsid w:val="00352EE5"/>
    <w:pPr>
      <w:spacing w:after="160" w:line="259" w:lineRule="auto"/>
    </w:pPr>
  </w:style>
  <w:style w:type="paragraph" w:customStyle="1" w:styleId="A957866B45D1424FA0F90549BCD87A08">
    <w:name w:val="A957866B45D1424FA0F90549BCD87A08"/>
    <w:rsid w:val="00352EE5"/>
    <w:pPr>
      <w:spacing w:after="160" w:line="259" w:lineRule="auto"/>
    </w:pPr>
  </w:style>
  <w:style w:type="paragraph" w:customStyle="1" w:styleId="4D198467056646B4B42D5E8EDC3EB152">
    <w:name w:val="4D198467056646B4B42D5E8EDC3EB152"/>
    <w:rsid w:val="00352EE5"/>
    <w:pPr>
      <w:spacing w:after="160" w:line="259" w:lineRule="auto"/>
    </w:pPr>
  </w:style>
  <w:style w:type="paragraph" w:customStyle="1" w:styleId="41BF7B9E44084EDD87B9A846ADED7E01">
    <w:name w:val="41BF7B9E44084EDD87B9A846ADED7E01"/>
    <w:rsid w:val="00352EE5"/>
    <w:pPr>
      <w:spacing w:after="160" w:line="259" w:lineRule="auto"/>
    </w:pPr>
  </w:style>
  <w:style w:type="paragraph" w:customStyle="1" w:styleId="53B55C30998E4320BAC35BAB1E40A9E0">
    <w:name w:val="53B55C30998E4320BAC35BAB1E40A9E0"/>
    <w:rsid w:val="00352EE5"/>
    <w:pPr>
      <w:spacing w:after="160" w:line="259" w:lineRule="auto"/>
    </w:pPr>
  </w:style>
  <w:style w:type="paragraph" w:customStyle="1" w:styleId="F82BF847BEB140328C166B6861BFD87A">
    <w:name w:val="F82BF847BEB140328C166B6861BFD87A"/>
    <w:rsid w:val="00352EE5"/>
    <w:pPr>
      <w:spacing w:after="160" w:line="259" w:lineRule="auto"/>
    </w:pPr>
  </w:style>
  <w:style w:type="paragraph" w:customStyle="1" w:styleId="44142DC51AC242DABCDB8B99E7163F42">
    <w:name w:val="44142DC51AC242DABCDB8B99E7163F42"/>
    <w:rsid w:val="0044134A"/>
    <w:pPr>
      <w:spacing w:after="160" w:line="259" w:lineRule="auto"/>
    </w:pPr>
  </w:style>
  <w:style w:type="paragraph" w:customStyle="1" w:styleId="E0789F9815194BE3B99E481239A04886">
    <w:name w:val="E0789F9815194BE3B99E481239A04886"/>
    <w:rsid w:val="0044134A"/>
    <w:pPr>
      <w:spacing w:after="160" w:line="259" w:lineRule="auto"/>
    </w:pPr>
  </w:style>
  <w:style w:type="paragraph" w:customStyle="1" w:styleId="15EBCC58049E4A508E4B0747366EE356">
    <w:name w:val="15EBCC58049E4A508E4B0747366EE356"/>
    <w:rsid w:val="0044134A"/>
    <w:pPr>
      <w:spacing w:after="160" w:line="259" w:lineRule="auto"/>
    </w:pPr>
  </w:style>
  <w:style w:type="paragraph" w:customStyle="1" w:styleId="3A62CA90F4B94FFCAB42E9B6CD6E5876">
    <w:name w:val="3A62CA90F4B94FFCAB42E9B6CD6E5876"/>
    <w:rsid w:val="0044134A"/>
    <w:pPr>
      <w:spacing w:after="160" w:line="259" w:lineRule="auto"/>
    </w:pPr>
  </w:style>
  <w:style w:type="paragraph" w:customStyle="1" w:styleId="C2E40F94E6EB48FE948D8774AC0B9AD6">
    <w:name w:val="C2E40F94E6EB48FE948D8774AC0B9AD6"/>
    <w:rsid w:val="0044134A"/>
    <w:pPr>
      <w:spacing w:after="160" w:line="259" w:lineRule="auto"/>
    </w:pPr>
  </w:style>
  <w:style w:type="paragraph" w:customStyle="1" w:styleId="1C570A00B9B74F4091BA9D62DB1C20CD">
    <w:name w:val="1C570A00B9B74F4091BA9D62DB1C20CD"/>
    <w:rsid w:val="0044134A"/>
    <w:pPr>
      <w:spacing w:after="160" w:line="259" w:lineRule="auto"/>
    </w:pPr>
  </w:style>
  <w:style w:type="paragraph" w:customStyle="1" w:styleId="FB13D2DF73E1440C919C90C7CF4950F2">
    <w:name w:val="FB13D2DF73E1440C919C90C7CF4950F2"/>
    <w:rsid w:val="0044134A"/>
    <w:pPr>
      <w:spacing w:after="160" w:line="259" w:lineRule="auto"/>
    </w:pPr>
  </w:style>
  <w:style w:type="paragraph" w:customStyle="1" w:styleId="75952A6F2F1D4944A228528AEC8F74D7">
    <w:name w:val="75952A6F2F1D4944A228528AEC8F74D7"/>
    <w:rsid w:val="0044134A"/>
    <w:pPr>
      <w:spacing w:after="160" w:line="259" w:lineRule="auto"/>
    </w:pPr>
  </w:style>
  <w:style w:type="paragraph" w:customStyle="1" w:styleId="DB717D9F3C2C410D9CD4226A29F87D34">
    <w:name w:val="DB717D9F3C2C410D9CD4226A29F87D34"/>
    <w:rsid w:val="0044134A"/>
    <w:pPr>
      <w:spacing w:after="160" w:line="259" w:lineRule="auto"/>
    </w:pPr>
  </w:style>
  <w:style w:type="paragraph" w:customStyle="1" w:styleId="A3AA850EBB764B089376D78842FEC837">
    <w:name w:val="A3AA850EBB764B089376D78842FEC837"/>
    <w:rsid w:val="0044134A"/>
    <w:pPr>
      <w:spacing w:after="160" w:line="259" w:lineRule="auto"/>
    </w:pPr>
  </w:style>
  <w:style w:type="paragraph" w:customStyle="1" w:styleId="AF9DE878DA6741729F8CAF145BDAE850">
    <w:name w:val="AF9DE878DA6741729F8CAF145BDAE850"/>
    <w:rsid w:val="0044134A"/>
    <w:pPr>
      <w:spacing w:after="160" w:line="259" w:lineRule="auto"/>
    </w:pPr>
  </w:style>
  <w:style w:type="paragraph" w:customStyle="1" w:styleId="24C0565B9C7744BEAB3B0BEBE132C3C7">
    <w:name w:val="24C0565B9C7744BEAB3B0BEBE132C3C7"/>
    <w:rsid w:val="004D3CD8"/>
    <w:pPr>
      <w:spacing w:after="160" w:line="259" w:lineRule="auto"/>
    </w:pPr>
  </w:style>
  <w:style w:type="paragraph" w:customStyle="1" w:styleId="829FE735FF664667B99533673B35B024">
    <w:name w:val="829FE735FF664667B99533673B35B024"/>
    <w:rsid w:val="004D3CD8"/>
    <w:pPr>
      <w:spacing w:after="160" w:line="259" w:lineRule="auto"/>
    </w:pPr>
  </w:style>
  <w:style w:type="paragraph" w:customStyle="1" w:styleId="F4F7FEC5530243D7A6C24EACAA7EB9C9">
    <w:name w:val="F4F7FEC5530243D7A6C24EACAA7EB9C9"/>
    <w:rsid w:val="00280018"/>
    <w:pPr>
      <w:spacing w:after="160" w:line="259" w:lineRule="auto"/>
    </w:pPr>
  </w:style>
  <w:style w:type="paragraph" w:customStyle="1" w:styleId="11C7E7B06F9B4359B7CB1CA6204FD6B7">
    <w:name w:val="11C7E7B06F9B4359B7CB1CA6204FD6B7"/>
    <w:rsid w:val="00280018"/>
    <w:pPr>
      <w:spacing w:after="160" w:line="259" w:lineRule="auto"/>
    </w:pPr>
  </w:style>
  <w:style w:type="paragraph" w:customStyle="1" w:styleId="0AAE19F8C44D44A59DD48AB0C4EC57A4">
    <w:name w:val="0AAE19F8C44D44A59DD48AB0C4EC57A4"/>
    <w:rsid w:val="007D3105"/>
    <w:pPr>
      <w:spacing w:after="160" w:line="259" w:lineRule="auto"/>
    </w:pPr>
  </w:style>
  <w:style w:type="paragraph" w:customStyle="1" w:styleId="A4608BD083B44B8C8794125BA6182B51">
    <w:name w:val="A4608BD083B44B8C8794125BA6182B51"/>
    <w:rsid w:val="00B76243"/>
    <w:pPr>
      <w:spacing w:after="160" w:line="259" w:lineRule="auto"/>
    </w:pPr>
  </w:style>
  <w:style w:type="paragraph" w:customStyle="1" w:styleId="1774D61324834713BE70185483039AEC">
    <w:name w:val="1774D61324834713BE70185483039AEC"/>
    <w:rsid w:val="00B7624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Auswahlaufgabe wählen&gt;</Fach>
  <Kursart>&lt;Bitte Kursart wählen&gt;</Kursart>
  <Fachbereich>&lt;Bitte Fachbereich wählen&gt;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1277943F-A9E5-41A5-B804-59EE3FCA2A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&lt;Bitte Fachbereich wählen&gt;</Manager>
  <TotalTime>0</TotalTime>
  <Application>LibreOffice/7.4.7.2$Linux_X86_64 LibreOffice_project/40$Build-2</Application>
  <AppVersion>15.0000</AppVersion>
  <Pages>8</Pages>
  <Words>598</Words>
  <Characters>4526</Characters>
  <CharactersWithSpaces>5114</CharactersWithSpaces>
  <Paragraphs>10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6</cp:category>
  <dcterms:created xsi:type="dcterms:W3CDTF">2024-08-22T07:30:00Z</dcterms:created>
  <dc:creator/>
  <dc:description/>
  <cp:keywords>Grundkursfach</cp:keywords>
  <dc:language>en-US</dc:language>
  <cp:lastModifiedBy>Daschkey, Britta</cp:lastModifiedBy>
  <cp:lastPrinted>2023-05-24T13:43:00Z</cp:lastPrinted>
  <dcterms:modified xsi:type="dcterms:W3CDTF">2024-10-29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